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D3179C318F63F5718BACF2B062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D3179C318F63F5718BACF2B062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aSH5rOo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q+S4qzwvcD48cD48ZW0+Mi48L2Vt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iKkuWwj+azvOWmhzwvcD48cD48ZW0+My48L2VtPuacieS9oOWwseWkn+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wiuebtOeUtzwvcD48cD48ZW0+NS48L2VtPuaIkeeahOWFlOWF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LvOWRveWNgeS4ieWmuTwvcD48cD48ZW0+Ny48L2VtPueDn+S4reWu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WmvjwvcD48cD48ZW0+OS48L2VtPuS6uumXtOWwj+eUnOm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DkuJrlsI/pnZLlubQ8L3A+PHA+PGVtPjExLjwvZW0+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tumfs+eUnOW/gzwvcD48cD48ZW0+MTMuPC9lbT7lra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k8L3A+PHA+PGVtPjE0LjwvZW0+576O5Yiw5rKh5a+56LGh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HoOeoruS6uu+8jjwvcD48cD48ZW0+MTYuPC9lbT7nlJzlv4M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5ZmsPC9wPjxwPjxlbT4xOC48L2VtPuWPmOi6q+S9qeWlh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rrbnmoTlpKfnpZblrpfjgII8L3A+PHA+PGVtPjIwLjwvZW0+6Z2S6JuZ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voeWmh+adkeadkeiKsTwvcD48cD48ZW0+MjIuPC9lbT7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KjmraQ8L3A+PHA+PGVtPjIzLjwvZW0+5bCP5aaW5aWz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nOaOiSZwcmltZTvmgJ3lv7U8L3A+PHA+PGVtPjI1LjwvZW0+6Z2e5rSy5bCP55m96IS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doOeyvjwvcD48cD48ZW0+MjcuPC9lbT7ov7flgJL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Wz5a2Q5peg5oOF5L6/5piv546LPC9wPjxwPjxlbT4yOS48L2VtPuav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i/mOmavuaQnueahGJhYnk8L3A+PHA+PGVtPjMwLjwvZW0+54Ot5oGL5Yiw6I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wj+eGiueahOaXheihjDwvcD48cD48ZW0+MzIuPC9lbT7nspjkur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L3A+PHA+PGVtPjMzLjwvZW0+5bid57qn5pKS5aiH546L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LieWPveaIkeeUt+elnjwvcD48cD48ZW0+MzUuPC9lbT7njKvlkpo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q5Y+v54ix55qE54yqPC9wPjxwPjxlbT4zNy48L2VtPueMquWci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aAnDwvcD48cD48ZW0+MzguPC9lbT7lsI/lhrDmo43lhL8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m5oeS55mM5oKj6ICFPC9wPjxwPjxlbT40MC48L2VtPuaIkeWFu+eahOeM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6bkuIDljYo8L3A+PHA+PGVtPjQyLjwvZW0+562J5b6F5L2g55qE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HreiHrTwvcD48cD48ZW0+NDQuPC9lbT7miJHlrrbnrqHkuZDp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JCM57O75bCR5aWzPC9wPjxwPjxlbT40Ni48L2VtPuWwj+eM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jKrkuJzopb88L3A+PHA+PGVtPjQ4LjwvZW0+5Zu95a6d57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PC9wPjxwPjxlbT40OS48L2VtPuaDheaggOWPo+e6o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qoTokJ3ojonvvI48L3A+PHA+PGVtPjUxLjwvZW0+54m55Yir55qE5Lq6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QmzwvcD48cD48ZW0+NTMuPC9lbT7pgJfmr5TmiJHpqoL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7OW5p6cQOaap+aYpzwvcD48cD48ZW0+NTUuPC9lbT7ova/lprnotoXnl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ISR5aOz5pyJ5bGOPC9wPjxwPjxlbT41Ny48L2VtPuWltum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szwvcD48cD48ZW0+NTguPC9lbT7nsr7lk5LogIHni5Dni7g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Yqg5b6355qE546L5ZCOPC9wPjxwPjxlbT42MC48L2VtPuWwj+iDluS7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4mZGVnO+imgei1sOW5suiEhueCueS4tjwvcD48cD48ZW0+NjI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YfotbfkuoY8L3A+PHA+PGVtPjYzLjwvZW0+5Z2P5Z2PPC9wPjxwPjxlbT42NC48L2Vt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pu5LlhbLptZ08L3A+PHA+PGVtPjY1LjwvZW0+6IqS5p6cPC9wPjxwPjxlbT42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mFkjwvcD48cD48ZW0+NjcuPC9lbT7otLTlv4PlsI/mo4noooQ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Y2hPC9wPjxwPjxlbT42OS48L2VtPuaOteijj+eGseiht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nrKzkuIDlpb08L3A+PHA+PGVtPjcxLjwvZW0+5Y2X5aKZ5pKe5q27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5semprOm4oy48L3A+PHA+PGVtPjczLjwvZW0+5aWz56We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PC9wPjxwPjxlbT43NC48L2VtPuW8seaZuuWkp+WEv+erpT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vojkuZY8L3A+PHA+PGVtPjc2LjwvZW0+5by654WO6aWt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avlDwvcD48cD48ZW0+NzguPC9lbT7lkYblgrvokIw8L3A+PHA+PGVtPjc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G5piv5L2gPC9wPjxwPjxlbT44MC48L2VtPuWkp+emueWTpeWTp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bmmbrpmpw8L3A+PHA+PGVtPjgyLjwvZW0+5bCP55m95YWU6Lmm5pOm5pO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xvOS6oea3sea1t+iKsTwvcD48cD48ZW0+ODQuPC9lbT7nkIn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M8L3A+PHA+PGVtPjg1LjwvZW0+6YKj6LCB77yM5YG26ICQ5L2g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uiQjOWls+WtkOOBmjwvcD48cD48ZW0+ODcuPC9lbT7njKrlpLQ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X5q+U5Lit55qE5oiY5paX5py6PC9wPjxwPjxlbT44OS48L2VtPueMqueyv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AuPC9lbT7ljYrmlqQ8L3A+PHA+PGVtPjkxLjwvZW0+5Y+v54ix5pq0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imgeaKseaKsTwvcD48cD48ZW0+OTMuPC9lbT7nqLPlnLr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L3A+PHA+PGVtPjk0LjwvZW0+5b+D6YeO5aWX6Lev5rexPC9wPjxwPjxlbT45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zwvcD48cD48ZW0+OTYuPC9lbT7oi7Hpm4Tng63ohZQ8L3A+PHA+PGVtPjk3LjwvZW0+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PC9wPjxwPjxlbT45OC48L2VtPuaYjuaciOW/gzwvcD48cD48ZW0+OTkuPC9lbT7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hZLnqp08L3A+PHA+PGVtPjEwMC48L2VtPuWCu+Wls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BuZHpsbXhr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wbmR6bG14a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D3179C318F63F5718BACF2B062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