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C0088BE3F2CC694D742A9F4F9F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C0088BE3F2CC694D742A9F4F9F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biI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qOaYr+WIsOatu+S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Ypeiale+8jOS4uuaIkeS7rOaKiuaCqOeahOmdkuaYpeWlieeMru+8m+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ahOicoeeDm+azquaWueW5su+8jOS4uuaIkeS7rOaMh+W8l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aWsOW5tOS6hu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LqOWKqOecn+ivmueahOW/g+W8pu+8jOmTreiusOaIkOmVv+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WKn+eahOmBk+i3r+S4iuawuOi/nOemu+S4jeW8gOaCqO+8jO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awuOi/nOW5uOemj++8gTwvcD48cD48ZW0+My48L2VtPuWkqeiTneiT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ua4uu+8m+mjjuS5oOS5oO+8jOaciOeajueaju+8m+mbqOe7tee7te+8jOWPtuiQp+i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Ih+WIh++8jOaDheiiheiihe+8m+mXruWAmemBpemBpe+8jOelneemj+aChOaCh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to+iKgui/juadpeS9oOeahOaYpeiKgu+8jOelneaYpeiKguW/q+S5k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OAgjwvcD48cD48ZW0+NC48L2VtPuaYn+aYn+eahOWvguWvnuaciOWE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mumcnueahOe+nua2qeS6keefpemBk++8jOiKseWEv+eahOiKrOiKs+idt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eahOa4qeaflOmjjuefpemBk++8jOaipumHjOeahOe8oOe7teW/g+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FuOalmuazquefpemBk++8jOaIkeeahOaAneW/teaCqOefpemBk++8g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t+iusOeJou+8muelneaYpeiKguW/q+S5kO+8gTwvcD48cD48ZW0+NS48L2VtPu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Yr+ecn+aDhe+8jOeJteS4jeWujOeahOaYr+S6suaDhe+8jOaEn+S4jeWu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wouS4jeWujOeahOaYr+W4iOaDhe+8jOS4gOaDhei/nuS4gOaDhe+8jOS4gOaD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he+8jOW4iOaBqeS8vOa1t+aDhe+8jOefreS/oeelneemj+aDhe+8geelne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WcqOi+nuaXp+i/juaWs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aEj+S4uuaCqOmAgei1sOeDpuaBvOi/juadpeW8gOW/g++8jOmAgei1s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dpeWBpeW6t++8jOmAgei1sOWkseaEj+i/juadpemhuuWIqe+8jOmAgei1sOaEj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5s+WuieOAguaWsOW5tOW/q+S5kO+8gTwvcD48cD48ZW0+Ny48L2VtPuekvuS8m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reS4geWQr+S6ru+8jOS6uuaJjei+iOWHuu+8jOWbreS4gei+m+iLpu+8jOWQhO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+8jOWbreS4geaVmeWHuu+8jOacieaIkeaIkOWwse+8jOaBqeW4iOW4puWHuu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eWKs++8jOi+m+iLpui+m+iLpu+8jOaYpeiKguelneemj++8jOaBqeW4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+m+i+m+iLpuiLpuS4gOaVtOW5tO+8jOW/meW/meeijOei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PquWboOetieWIsOi/meS4gOWkqe+8jOS4jeingee6ouWMhea7mua7m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i/h+Wkp+W5tOOAguelneaWsOW5tOW/q+S5kO+8jOS4h+S6i+WmguaEj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peiKguW/q+S5kO+8gTwvcD48cD48ZW0+OS48L2VtPuaWsOW5tOmAgeiAgeW4i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uWkp+aIv+WtkO+8gu+8jOW5s+WuieaYr+eglu+8jOW5uOemj+aYr+eTpu+8jO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+8jOWmguaEj+aYr+eql++8jOW/q+S5kOaYr+mSpeWMme+8jOaEv++8guWkp+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maj+iAgeW4iOavj+S4gOWkqe+8jOelneiAgeW4i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qjnmoTniLHvvIzlpKrpmLPkuIDoiKzmuKnmmpbvvIzmmKXpo47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vvIzmuIXms4nkuIDoiKznlJjnlJzjgILmgqjnmoTniLHvvIzmr5TniLbniLHmm7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r5Tmr43niLHmm7Tnu4bohbvvvIzmr5Tlj4vniLHmm7Tnuq/mtIHjgILmgq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W4iOeahOeIse+8jOWkqeS4i+acgOS8n+Wkp+OAguelneiAgeW4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lgYflpoLmiJHmmK/or5fkurrvvIzmiJH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moTng63mg4XlhpnkuIvkuIfljYPor5fnr4fvvIzotZ7nvo7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iJHmmK/kuIDkuKror5fkurrlkJfvvJ/kuI3mmK/vvIzmiYDku6Xlj6rog73lgJ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ooajovr7miJHnmoTnpZ3npo/vvJrmlrDlubT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piv5LiA5qC56Jyh54Ob77yM54Wn5Lqu5LqG5oiR5Lus54eD54O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aw5pil5L2z6IqC5p2l5Li05LmL6ZmF77yM5pyA55yf6K+a55qE56Wd56aP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6IKy6IuX5biI55Sf44CC56Wd6ICB5biI6Lqr5L2T5YGl5bq377y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bm456aP77yBPC9wPjxwPjxlbT4xMy48L2VtPuS9oOaJmOi1t+eahO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+8jOS9oOaVmeiCsueahOaYr+acquadpeeahOW4jOacm++8jOS9oOa4t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jeaYr+WQjeWIqe+8jOiAjOaYr+WtpueUn+eahOaIkOWKn+WSjOi+ieeFj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aEv+mAgeS4iu+8jOelneiAgeW4iOS9o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6q++8gTwvcD48cD48ZW0+MTQuPC9lbT7mlrDlubTliLDvvIznpZ3mgqj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zpvpnohb7po57vvIzkuInnvorlvIDms7DvvIzlm5vlraP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lha3lha3lpKfpobrvvIzkuIPmmJ/pq5jnhafvvIzlhavmlrnmnaX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vvIzljYHlhajljYHnvo7vvIE8L3A+PHA+PGVtPjE1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im552A56yR5a6577yM5oC75piv6YKj5qC35b+r5LmQ5bm96buY77yM5Zac5qy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77yM6L+Z5Lqb5oiR6YO96K6w5b+G54q55paw77yM5paw5bm0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iK5oiR55yf5oya55qE56Wd56aP77yM6ICB5biI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oeaciemynOiKseeahOWmluiJs++8jOayoeaciemTg+WjsOeah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ZveeEtuWPquacieWvpeWvpeWHoOivre+8jOS9huaIkeeahOelneemj+awuOaB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+neaXp+OAguS6sueIseeahOiAgeW4iO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eaEn+iwouaCqO+8ge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lazniLHnmoTogIHluIjvvIzmgqjnmoTlvJXpoob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sI/mj5LkuIrnkIbmg7PnmoTnv4XohoDjgILku47lv4PlupXor7Tlo7DvvJr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ln7nlhbvlkozlhbPmgIDvvIHnpZ3mgqjmlrDlubT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omL5Lit55qE57KJ56yU5oWi5oWi5YyW5Li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5qE54Gw5bGR77yM6L+Z54ix5p+T55m95LqG5oKo5Y6f5pys5LmM6buR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4m55Yir55qE5pel5a2Q77yM54yu5LiK5LiA5Y+l77ya6ICB5biI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65oKo6YCB5LiK5paw5bm05pyA576O5aW955qE56Wd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Wmgua1t++8jOWuveWuueWBmuiIn+aWueefpea1t+S5i+WuvemYl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mguWxse+8jOWuveWuueS4uuW+hO+8jOW+quW+hOeZu+Wxse+8jOaWueefpeWxse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+8jOW4iOeUn+S6pOW/g++8jOW/g+W/g+ebuOWNsO+8jOaWueefpeW/g+S5i+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gTwvcD48cD48ZW0+MjAuPC9lbT7ogIHluIj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lv4Pnm67kuK3vvIwmbGRxdW8755yf55qE56eN5a2Q77yM5ZaE55qE5L+h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X5bicJnJkcXVvO+OAguaIkeaEn+iwouS4iuWkqee7meS6huaIkeWTqu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emj+S9oOW5uOemj+S4gOeUn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bLlk43nmoTmmK/pkp/lo7DvvIzotbDov4fnmoTmmK/lsoHmnIj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lYXkuovvvIzluKbotbDnmoTmmK/npZ3npo/vvIHluIzmnJvvvIznm7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pgIHmnaXnmoTmmK/npZ3npo/vvIzmhL/kvaDvvJr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mraXmraXpq5jljYfvvIE8L3A+PHA+PGVtPjIy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CG56Wd56aP5o275oiQ57uS57q/77yM5Li65oKo57uH5oiQ5pqW5pqW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YmN6Lqr5piv5YGl5bq377yM5ZCO6Lqr5piv5bmz5a6J77yM5byA5b+D5Zyo6aK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Lik6IKp77yM6Zmq5oKo5bqm6L+H5YeJ56eL5ZKM5a+S5Yas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44CCPC9wPjxwPjxlbT4yMy48L2VtPuaWsOW5tOWIsOS6hu+8jOWcq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aXpeWtkOmHjO+8jOaIkeaEv+S4uuaCqOmAgei1sOeDpuaBvOi/juad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Oi+WKm+i/juadpeWBpeW6t++8jOmAgei1sOWkseaEj+i/juadpemhuuWI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Ej+Wklui/juadpeW5s+Wuie+8jOW5tuW4jOacm+aCqOW/q+W/q+S5kOS5kOi/h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jQuPC9lbT7ogIHluIjvvIzmgqjnmoTmr4/moLnnmb3lj5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pob3nmq7lranlrZDnmoTmlYXkuovjgILmiJHlsLHmmK/lhbbkuK3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lrDlubTlv6vkuZDvvIzmoYPmnY7mu6HlpKnkuIv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77yM5q+P5LiA5pe277yM5q+P5LiA56eS77yM5oKo5LiN5oWV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YS/5pON44CC6L+Z5LiA5aSp77yM6L+Z5LiA5pe277yM6L+Z5LiA56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Sf5oGp77yM6YCB56Wd56aP5Yiw44CC5paw5bm077yM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i48L2VtPuiAgeW4iOi/h+W5tOWlve+8geaYr+aCqOeah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iOaIkeeBtemtgu+8jOaYr+aCqOeahOi+m+WLpOaVmeiCsuaIkeaIkOmVv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l+awtOWMluWBmuaXoOaVsOmil+WGsOWHjOiKseiuqeaCqOaso+aFs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YjkuIrkuIDkuKroj5zvvIzlpKnlpKnmnInkurrniLHvvJvnm5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pkp7npajlpKnlpKnmnInvvJvmt7vkuIrkuIDnopfppa3vvIznnJ/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ppa3lkI7kuIDmna/msLTvvIznlJ/mtLvmsLjnlJznvo7vvJvnpZ3npo/lvo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lrDlubTkuLrkvaDlpIfjgILnpZ3ogIHluIjnjKr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N566h5bel5L2c5pyJ5aSa5LmI55qE57mB5b+Z77yM5Y+q6KaB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Zyo6L+c5pa55YWz5pyb5oKo44CB56Wd56aP5oKo5bCx5aW944CC5ZO66IK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WI56Wl5b+D77yM5biI5oGp6Zq+5b+Y5Yi76aqo6ZOt77yM5rex5rex56Wd56aP6LCi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a5YGl5bq36ZW/5a+/56aP5aaC5rW377yBPC9wPjxwPjxlbT4yOS48L2VtP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aj+aYpeWIsO+8jOWWnOawlOa0i+a0i+S8tOemj+adpeOAgumqkOmqpeS4gOi3g+W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Wkp+WcsOa1gemHkeS4h+ixoeaWsOOAgumrmOWxheWuneWcsOi0ouWFtOaX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WutumXqOWvjOeUn+i+ieOAguasouiBmuS4gOWggui/juaWsOaYpe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9s+iKguOAguaWsOW5tOW/q+S5kO+8gTwvcD48cD48ZW0+MzAuPC9lbT7npZ3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nsr7npZ7ppbHmu6HvvIzliqrlipvmi7zmkI/vvIz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ibnmnInlrp7lipvjgIHov4fnoazmnKzpoobnmoTkvJjnp4D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puy6LWe5q2M5ZSx5LiN5bC95oKo55qE5Y2O5Li955qE56+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KJ56yU5Y205YaZ5bCx5LqG5oKo55qE5Lq655Sf6L2o6L+577yb5LiJ5LiH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LiN5LqG5oKo55qE5aaC5bGx5oGp5oOF77yM5LiJ5Y2D6Z2S5Lid5p+T6Zyc5Y20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oKo55qE57K+5b2p5Lq655Sf44CC5oS/5oGp5biI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yieeslO+8jOaYr+iAgeW4iOiusuivvueahOW4ruaJi++8m+m7k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4iOaVmeefpeivhueahOWuneWcsO+8m+S4ieWwuuiusuWPsO+8jOaYr+iAgeW4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mjjumHh+eahOiInuWPsO+8m+W5tOWkjeS4gOW5tO+8jOaYpeWkj+eni+WGr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AgeW4iOeahOaXoOengeWlieeMru+8geelneiAgeW4i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gIHluIjvvIzmgqjov5jorrDlvpfmiJHlkJfvvJ/pgqPkuKrpob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h4LkuovnmoTlranlrZDvvIzmgqjnmoTmlZnor7LvvIzmmK/mmI7mnJfmnJ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lnKjmiJHnmoTlv4PnlLDph4zvvIzorqnmiJHpnZLmmKXkuYvoirHlvID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4jmnaXkuobvvIzlnKjov5nph4znu5nogIHluIjpgIHkuIr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ogIHluIjvvIzmlrDlubTlv6vkuZDvvIE8L3A+PHA+PGVtPjM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yA5Ye66Imy55qE5a2m55Sf77yM6ICM5oKo5Y205piv5oiR5pyA5bSH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+I5bCG5piv5LiA5bm05LqG77yM5Zyo6L+Z6YeM5oiR6KaB6YCB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ICB5biI77yM5paw5bm05b+r5LmQ77yBPC9wPjxwPjxlbT4z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WsOaYpeW/q+S5kO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D48ZW0+MzYuPC9lbT7liY3nqIvkvLzplKb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tKLov5DkuqjpgJrvvIzlkIjlrrbmrKLkuZDvvIzpo57pu4Tohb7ovr7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vvIHphZLotorkuYXotorphofvvIzmnIvlj4vnm7jkuq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nnJ/vvJvmsLTotormtYHotormuIXvvIzkuJbpl7TmsqfmoZHotormtYHotormt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ml7bml7blpb3lv4Pmg4XvvIE8L3A+PHA+PGVtPjM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aw5bm05aW977yB5oiR55qE56Wd56aP5Yiw77yB5paw55qE5LiA5bm0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yf6K+a5Zyw56Wd5oS/5L2g6ICB5biI77ya6Lqr5L2T5YGl5bq3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76O5ruh77yM56yR5Y+j5bi45byA77yBPC9wPjxwPjxlbT4z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+8jOelneemj+WwseS8muixoea1t+a0i+a2jO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ixoeS4gOWPtui9u+iIn++8jOi9veS9oOS5mOmjjuegtOa1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+8geaWsOW5tOW/q+S5kO+8gT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taDmiJHnmoTmmK/kuIDpopfnp43lrZDvvIzplb/lh7rnoZXmnpzntK/ntK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qjnu5nmiJHnmoTkuI3ku4XmmK/miJDnu6nvvIzkuZ/mmK/kuIDnp43mi7zmkI/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g73lipvvvIzmnInkuobov5nkuIDliIfvvIzmmI7lpKnnmoTot6/miJHkvJr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ibTlrprvvIzmm7Tnvo7lpb3vvIzmlrDlubTnpZ3mgqj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Sv57KJ56yU5Lmm5YaZ55Sf5rS755qE54K554K577yM5Lik6ayT55m95Y+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q655Sf55qE55S75Y2377yM5LiJ5bC66K6y5Y+w5ruh5ruh5piv6L6b5Yu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2l5Li077yM5rWT5rWT55qE56Wd56aP6YCB57uZ5L2g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R5a655ruh6Z2i44CCPC9wPjxwPjxlbT40MS48L2VtPuWQg+WujOaYp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W5uOemj+aenO+8jOW/q+S5kOa2guiEuOS4iu+8jOW3peS9nOeyvuelnuaci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eVmeW/g+mHjO+8jOS4muWKoeeCueWtkOacieWIm+aEj++8m+eQhuaDs+aMg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uWKm+aLvOaQj+WIm+i+ieeFjOOAguelneS9oOaWsOW5tOW3peS9nOmhuuWI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OAgjwvcD48cD48ZW0+NDIuPC9lbT7npZ3ogIHluI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vkuJrlj5Hovr7vvIzlt6XkvZzpobrliKnvvIE8L3A+PHA+PGVtPjQ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77ya5a+75qKm5qKm5bCx5ZyG77yM5pel5a2Q5Y2D6Iis5LiH56e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L5LqL5bCx5oiQ77yM5oiQ5Yqf55u46ZqP5YCN57K+56We77yb5oOz6LSi6LS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eR5bGx6ZO25rW35aW96L+Q5Zyo44CC5paw5bm056Wd56aP5pyA54G16aq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56yR5byA6aKc77yBPC9wPjxwPjxlbT40NC48L2VtPuiAgeW4iO+8jO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FieiNo+eahOiBjOS4mu+8jOS9oOiuqeaIkeaIkOS4uuiHquS/oeS4lOS4jeaAl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9oOiuqeaIkeaYjueZve+8jOWtpuS5oOW5tuS4jeaYr+S4gOenje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/q+S5kOWSjOi0o+S7u++8jOaYpeiKguWIsOS6hu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5uOemj++8gTwvcD48cD48ZW0+NDUuPC9lbT7npZ3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IDlrrblkozlkoznnabnnabvvIzkuIDlubTlvIDlvIDlv4Plv4PvvJv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JvlpKnlpKnnsr7npZ7nmb7lgI3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msJTmtIvmtIvvvJvlubTlubTotKLmupDlub/ov5vvvIzlsoHlsoHlubPlronnpaX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mlrDlubTlv6vkuZDvvIE8L3A+PHA+PGVtPjQ2LjwvZW0+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Lul6L6b5Yuk55qE5rGX5rC05ruL5ram5oiR55qE5b+D55Sw77yM5bm2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6IyB5aOu5oiQ6ZW/44CC5oS/5oKo5pyq5p2l55qE5pel5a2Q6YO95YWF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rip6aao77yBPC9wPjxwPjxlbT40Ny48L2VtPuaYpeiKguWIsOS6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eaCqOa4qeaalueahOWGrOiho++8jOS5n+aXoOmcgOWNjuS4vea1qua8q+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oeaciei0temHjeeahOekvOeJqe+8m+S5n+ayoeacieeOq+eRsOeahOasouWW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vlOmCo+S6m+abtOePjei0teeahOelneemj+eMrue7meaCqO+8muelneaCq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/g+aDs+S6i+aIkO+8jOS4h+S6i+WmguaEj++8gTwvcD48cD48ZW0+NDg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oioLml6Xlv6vkuZDvvIzouqvkvZPlgaXlur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qO157u/6IuX5rKQ5rW0552A5pm65oWn55qE6Ziz5YWJ77yM5Zyo5oK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Ok6YeM6IyB5aOu5oiQ6ZW/77yM5oKo55qE5pWZ6IKy5LmL5oGp5rC46L+c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44CC56Wd5oKo5paw5bm05b+r5LmQ77yM5qGD5p2O5ruh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4heaZqOabmeWFieWIneeOsO+8jOW5uOemj+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iJs+mYs+mrmOeFp++8jOW+rueskeWcqOS9oOW/g+mXtO+8m+WCjeaZm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souS5kOmaj+S9oDM2NeWkqeOAguaWsOW5tOW/q+S5kO+8ge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m9kOadpe+8gTwvcD48cD48ZW0+NTEuPC9lbT7lrabogIzkuI3ljozvvIzor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vvIzmoYPmnY7oiqzoirPvvIzlhbbkuZDono3ono3jgILogIHluIjvvIzluIzmn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og73lv4Pmg7PkuovmiJDjgII8L3A+PHA+PGVtPjUyLjwvZW0+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Kt56eN55So5b2p56yU6ICV6ICY77yM55So5rGX5rC05rWH54GM55So5b+D6KGA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ICB5biI55qE5bSH6auY5Yqz5Yqo44CC5oul5pyJ5bm06L275qKm5oO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5oul5pyJ5bm456aP6aKR6aKR5Ye65L2z57up77yb5oul5pyJ6LSi5a+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77yB56Wd5paw5bm05b+r5LmQ77yBPC9wPjxwPjxlbT41My48L2VtPuS4gOab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WUseS4jeWwveaCqOeahOWNjuS4veeahOevh+eroO+8jOS4gOaUr+eyieeslOWNtO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CqOeahOS6uueUn+i9qOi/ue+8m+S4ieS4h+ahg+adjuaKpeetlOS4jeS6huaC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aBqeaDhe+8jOS4ieWNg+mdkuS4neafk+mcnOWNtOiwseWGmeWHuuaCqOeah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Ev+aBqeW4iOaWsOW5tO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LniLHnmoTogIHluIjvvIzliqDlh4/kuZjpmaTvvIznrpfkuI3lsL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Hor5for43mrYzotYvvvIzpooLkuI3lrozlr7nkvaDnmoTltIfmlaz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E8L3A+PHA+PGVtPjU1LjwvZW0+5pil6aOO6JC95Y+26L27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b2T5bm05oKo5a695Y6a55qE5omL44CB5oWI56Wl55qE6K+d77yM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qa5oWw44CB5pyA6K+a5oya55qE5pWZ5YyW44CC56Wd56aP5oKo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paw5bm05b+r5LmQ77yM5bm456aP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qOmdkuaYpeeahOeslOeslOiAleS4jei+je+8jOS5puWGmeWJjemA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WRleW/g+aypeihgOihgOiCsuagi+aige+8jOahg+adjumBjeWcsOiKrOiKs+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eahOeskeeskemAkOiogOW8gO+8jOecn+ivmuWcsOeUqOefpeivhuW8leWvv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lneaCqOi6q+S9k+WBpeW6t++8jOS4h+Wvv+aXoOeW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zkuI3ljozvvIzor7LkurrkuI3lgKbvvIzmoYPmnY7oiqzoirPvvIzlhb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jgILogIHluIjvvIznpZ3mhL/mgqjmlrDlubTmhInlv6v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Lya5q+N5Lqy5LiA5qC355qE5YWz5oCA77yM5oKo5pyJ54i25Lqy5LiA6Iis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oKo5aaC5pyL5Y+L5LiA5qC355qE5L+h6LWW77yM5oKo5piv5YG25YOP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pWs54ix55qE6ICB5biI77yM5paw5bm05b+r5LmQ77yM5oS/5oKo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m456aP5a6J5bq344CCPC9wPjxwPjxlbT41OS48L2VtPuaWsOW5tO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2geaXqe+8jOWlvei/kOi3n+S9oOi3ke+8jOWQieelpeWbtOS9oOe7le+8jOi0ou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sOWMhe+8jOW/g+aDs+S6i+WwseaIkO+8jOaWsOW5tOm9kOasoueske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tpOaXqe+8jOivt+aCqOS4gOWumuimgeaUtuWIs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lvanombnvvIzpgqPmgqjlsLHmmK/lpKrpmLPvvIznu5nkuojmiJHku6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lhYnvvJvlpoLmnpzmiJHmmK/lsI/ojYnvvIzpgqPmgqjlsLHmmK/mmKXlraP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u5nkuojmiJHku6znlJ/lkb3nmoTmupDms4njgILkurLniLHnmoTogIHlu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bflv4PnpZ3mgqjmlrDlubTlv6vkuZDvvIE8L3A+PHA+PGVtPjYxLjwvZW0+5oKo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656S+5Lya6YCg5bCx5Lq644CC5oKo5b+Y5oiR5bel5L2c55So5ruh6IWU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Ko5omn6JGX6L+95rGC55So5aOu5Li955qE6Z2S5pil77yM5oKo5pS+6aO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eq5YWJ55qE6K+t6KiA77yM5oKo5a6e546w55CG5oOz55So5pm65oWn55qE5Yy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aSp5LiL55qE6ICB5biI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AgeW4iOaIkeW3suS4jeWGjemhveearu+8jOW3suWcqOiHquW3s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MgeWjruWPkeWxleOAgumCo+a4heiEhuS4i+ivvumTg+WjsOmDveW3suaIkOS4u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r+S4gOayoeWPmOeahOaYr+WtpueUn+WvueaCqOeahOaAneW/teOAgu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Y2FqN2x4bi5odG1sIj5odHRwczovL2R1YW5qdXppa3UuY29tL2R1YW5qdXppL3RvdGNh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C0088BE3F2CC694D742A9F4F9F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