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0AA27CE0AD8B5D2DB849626126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0AA27CE0AD8B5D2DB849626126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bi455So6K+t54Gr54iG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v+i2iuaXtuepuu+8jO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4gOW5tO+8jOWluTE55bKB77yM5aW5MjHlso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kuobjgILku5bkuI3orqnlpbnnlKjmiqTogqTlk4HvvIzor7Topo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gqPkuIDlubTvvIzlpbkyNeWyge+8jOS7ljI35bKB77yM5LuW5Lus57uT5am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S57ud5LqG5aW55Lmw5LiA5aWX5oqk6IKk5ZOB77yM6K+06KaB55Sf5rS7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77yM5aW5NDDlsoHvvIzku5Y0MuWyge+8jOS7luemu+W8gOS6huS7lu+8j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ueaYr+m7hOiEuOWphuOAguWboOS4uuS7luWPiOeisOWIsOS6huS4gOS4quiHqueEt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keWomOS7rO+8jOacieayoeacieaDs+i/h+S9oOayoeacieiHqueEtue+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juS5iOWKnu+8nzwvcD48cD48ZW0+My48L2VtPuaXtumXtOaYr+iHqueUseeahO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doeWIsOiHqueEtumGkuOAgjwvcD48cD48ZW0+NC48L2VtPueGn+S6uuS5sOWN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ue7meS7luWkmuWwkemSse+8jOmDveS8muinieW+l+S9oOaMo+S7lumSse+8jOWNl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S+v+WunOS5n+S4jemihuaDhe+8geS9oOeahOaIkOacrOOAgeaXtumXtOOAgei/k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DveS4jeeci+WcqOecvOmHjO+8jOWugeaEv+iiq+WIq+S6uumql++8jOiuqeWIq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S5n+S4jeaUr+aMgeiupOivhueahOS6uu+8jOWboOS4uuS7luW/g+mH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S9oOWIsOW6leaMo+S6huS7luWkmuWwkemSse+8n+iAjOS4jeaYr+S9oOW4r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muWwkemSse+8gei/meWwseaYr+ept+S6uuaAnee7tO+8geWvjOS6uuS5i+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Ev+aEj+eFp+mhvueGn+S6uueUn+aEj++8jOebuOS6kuWFs+eFp++8jOemj+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Wkmu+8jOaci+WPi+S5n+S8muaUr+aMgeS9oO+8jOi0oui/kOaJje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+8gemBk+eQhueugOWNle+8jOaCn+mAj+iDveWPkei0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7o+eQhua9nOi0qOmDveaYr+Wkp+Wkp+eahO+8jOaWueazleeUqOWvue+8jOi1mumS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Ni48L2VtPuW9k+S9oOWPiOeYpuWPiOWlveeci+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veaYr+iHquW3seWKquWKm+i1muadpeeahOmSseeahOaXtuWAme+8jOS9oO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p+aCn++8jOWTquacieaXtumXtOaCo+W+l+aCo+Wkse+8jOWTquacieaXtumXt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ilv++8jOWTquacieaXtumXtOaPo+aRqeWIq+S6uu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+mdouiGnOeahOWls+Wtqe+8jOi/kOawlOS4jeS8muWkquW3r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peW8gOearu+8jOmHjOmdouaYr+e+juWRs+WSjOWBpeW6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ruiCpOS4jeWlve+8jOiEvuawlOWwseS4je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Z3lnZfkuZ3vvIzkvaDkubDkuI3kuoblkIPkuo/vvIzkubDkuI3kuobkuIr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Luj55CG5LiA5Liq5pif5pyf5pa55rOV55So5a+5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e66LSn44CCPC9wPjxwPjxlbT4xMi48L2VtPuaIkeWPquaYr+S9oOeahOS7k+W6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HquW3seeahOiAgeadv+OAgjwvcD48cD48ZW0+MTMuPC9lbT7lvZPkva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ml7bvvIzkvaDnmoTnmq7ogqTlsIbkvp3nhLbmuIXphp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yo5L2g55Sf5ZG9576O5Li955qE5pe25YCZ77yM5LiW55WM5omN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WIq+S6uuiAgeagt+WtkO+8jOS9oOaYr+agt+Wt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pKnlpKnlpKnnhLbvvIzmgqjnmoTnvo7kuL3kuYv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iF54i95LiN5rK55Y+X5qyi6L+O77yM5aSW5Yqg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aW944CCPC9wPjxwPjxlbT4xOC48L2VtPuacuuS8muadpeS6hu+8jOaciOWFp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6Z2e5bi46YCC5ZCI5a2m55Sf5ZKM5YWo6IGM5aaI5aaI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iv546p5omL5py65L2g5Y205LiN6KGM77yf5py65Lya5bCx5pGG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kp+WIgOmYlOaWp++8jOaJk+aKm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aToirPlsJrlk4HvvIzml7blsJrpgJDmraXvvIznvo7kvaD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kv53or4HjgII8L3A+PHA+PGVtPjIxLjwvZW0+5Yir6K6p6Ziz5YWJ5oqK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PC9wPjxwPjxlbT4yMi48L2VtPuaIkeWBmuW+ruWVhueahOaXtuWAmeayo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oeacieWfueiure+8jOayoeacieS6uuWIhuS6q+e7j+mqjO+8jOi/nuaUr+S7mOWu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aYr+S7gOS5iO+8jOi3n+S4iuWutuaLv+i0p+mDveaYr+ebtOaOpeS4i+WN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vu+8jOavj+asoeengeS6uuiBiuWkqeayoeaciei2hei/hzEw5Y+l77yM5Ye6546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piv5oiR6Ieq5bex6Kej5Yaz77yM6K+l5om/5ouF55qE6Ieq5bex5om/5ou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IDnu4jvvIzmiJHlgZrotbfmnaXkuobvvIHov5nor7TmmI7ku4DkuYjvv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sLHnlKjlv4PliqrlipvljrvlgZrvvIzkuI3mg7PlgZrkuI3nlKjlv4Plho3lpJ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g73mmK/nmb3mia/vvIzkurrkuI3pgLzoh6rlt7HmsLjov5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I8L3A+PHA+PGVtPjIzLjwvZW0+5L+65bCx5Zyo5oKo5a625qW85LiL5Y2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Gi77yM5ZKL55qE77yf5p2l5LiA5pak77yfPC9wPjxwPjxlbT4yNC48L2VtPuWFs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+8jOmCo+S6m+aKseedgCZsZHF1bzvmiJHor5XkuIDniYfvvIzmlYjmnpzlpb3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I3lpb3lsLHkuI3kubAmcmRxdW875oOz5rOV55qE77yM5oiR5Yqd5L2g6L+Y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6YKj5Lu96ZKx5LqG5oiR5Lus5LiN5pivJmxkcXVvO+iNp+WFieWJgumdouiG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YDku6XkvaDkuI3lj6/og73nnqzpl7Tlj5jnmb3miJHku6zkuI3mmK8mbGRxdW87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2i6IacJnJkcXVvO++8jOaJgOS7peS9oOeahOeXmOeXmOS4jeWPr+iDveeerOmXt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S9oOeahOearuiCpOS5n+S4jeS8mueUqOS4gOasoeWwseWFiea7k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wseaYr+Wlve+8geaIkeS7rOaFouaFoua7i+WFu+S6huiCjOiCpOS7juWfuu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WhOearuiCpOOAguivt+iusOS9j+S/neWFu+WSjOe+juS4veaYr+S4gOenj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gTwvcD48cD48ZW0+MjUuPC9lbT7mlrDotKfmi7/lnKjmiYvvvIzmipjmia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jgII8L3A+PHA+PGVtPjI2LjwvZW0+6aKG6bKc55Sf5rS777yM5p6c54S25oeC5b6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Ny48L2VtPuS6uueUn+S4jemcgOimgeijhe+8jOS9h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mhuOAgjwvcD48cD48ZW0+MjguPC9lbT7ogZrmi6LprYXlipvvvIznu73mlL7mg4r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Y5omj5LiN5pat77yM6ZKc5oOg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mOWHuuaJjeS8muacieaUtuiOt++8geW9k+WIq+S6uumDveaKiumS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IsOW+ruWVhueahOaXtuWAme+8jOS9oOi/mOWcqOinguacm++8jOW9k+WIq+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umSseS6hueahOaXtuWAme+8jOS9oOi/mOWcqOeKueixq++8jOWmguaenOawuOi/nO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pe+8jOi0ouelnuaYr+S4jeS8muWFs+eFp+S9oOeahO+8gemHkemSseWS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etieS6uu+8gTwvcD48cD48ZW0+MzEuPC9lbT7mm7Lnur/kuYvnvo7vvIznjrLn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TjgII8L3A+PHA+PGVtPjMyLjwvZW0+5pa55rOV55So5a+577yM6L2s5YyW5ZCM6KG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zMy48L2VtPumdouiGnOaYr+iCjOiCpOeahOiQpeWFu+W/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Wkqei0tOS4gOeJh++8jOa7keWrqeavj+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mmKXkuInmnIjvvIznirnlpoLkvaDjgII8L3A+PHA+PGVtPjM1LjwvZW0+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G5YyG77yM6L+Y5piv5oiR5Lus5LiN5oeC5YGc55WZ77yf5q+P5aSp6LWw5aSx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KM5bm75oOz5Lit77yM6K6w5b6X5Zue5Yiw6Ieq5bex55qE5LiW55WM77yM5aS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MTXliIbpkp/vvIzmhJ/lj5fnvo7kuL3jgII8L3A+PHA+PGVtPjM2LjwvZW0+5aSn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Sn57Gz77yM5pS25a6M57un57ut552h44CCPC9wPjxwPjxlbT4zNy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S9oOi/mOWcqOeUqOWmiOiAgeaxieeahOmSse+8jOaIkeW3sue7j+S4quS6uuaJ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s+S6uuaWl+imgeWBmuWls+eOi++8gTwvcD48cD48ZW0+MzguPC9lbT7niIbku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orqnkvaDourLml6Dlj6/ourLjgII8L3A+PHA+PGVtPjM5LjwvZW0+5byA5b+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pyJ5L2g44CCPC9wPjxwPjxlbT40MC48L2VtPuingeWJjeS7u+imgeS5i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imgeS5iOearuiCpOWlveOAgjwvcD48cD48ZW0+NDEuPC9lbT7miJ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Jrlr7nkvaDlgZrliLDkuI0mbGRxdW875qKoJnJkcXVvO+S4jeW8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43lrZTprZTms5XvvIzpm7bnkZXnvo7ogozlpbPnpZ7pg73niLH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tKDpopznpZ7lmajjgII8L3A+PHA+PGVtPjQzLjwvZW0+576O5Li955qE5aWz5a2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Z2a5by655qE5aWz5a2Q5Luk5Lq65pWs6YeN77yM5b2T5LiA5Liq5aWz5a2Q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I5Z2a5by65pe277yM5aW55bCG5peg5b6A5LiN6IOc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p+ecn+S7t+Wunu+8jOaenOecn+WBpeW6t+OAgjwvcD48cD48ZW0+NDUuPC9lbT7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liLvvvIzogozogqTpl7nohL7msJTlsLHlsLTlsKzkuoblkK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6Iet77yf6ISa5Ye65rGX77yf5o2i5LiA5Y+M6KKc5a2Q5bCx6Kej5Yaz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WFjvvIzpgIHpmLLoh63oopzvvIHpmZDph4/pgIHlh7rvvIzmr4/lpKnpmZDliY0y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I3nlY/oibPpmLPvvIznvJTpgKDlhrDoh7TpgI/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gII8L3A+PHA+PGVtPjQ4LjwvZW0+6ZKc5oOg5oOK5Zac5LiN5pat77yM5LiN6KaB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644CCPC9wPjxwPjxlbT40OS48L2VtPumdnuWHoeeahOWMluWmhuWTgemAoOWws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juOAgjwvcD48cD48ZW0+NTAuPC9lbT7liKvorqnlpoblrrnpga7kvY/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y65ouU5L2g55qE6a2F5Yqb77yM5oSJ5oK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jkuOeWFg+WWneS4i+WNiOiMtu+8jOetieedgOWP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Wcn+S4jeWmguWFiOWbpOeCueWlveWQg+eahO+8gTwvcD48cD48ZW0+NTMuPC9lbT7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oajmiazjgII8L3A+PHA+PGVtPjU0LjwvZW0+5LiT5rOo5LqO5aaG5ZC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RteaKpOS9oOeahOe+juS4v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vabotLnmsrnvvIHlpb3pqazotLnojYnvvIzlpb3lpbPkurrotLn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SB5YeA5aaC5paw77yM576O5Li95YCN5Lq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jOiCpOmXrumimO+8jOS4gOatpeWIsOS9j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pbPkurrvvIzkvJjpm4XmiY3mmK/lvZLlsZ7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6KGM77yM5YWI5Yir5oOm6K6w552A6IO96LWa6ZKx77yM5YWI5a2m552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5rKh5pyJ5ZOq5Liq6KGM5Lia55qE6ZKx5piv5aW96LWa55qE44CC6LW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Wa55+l6K+G77yb6LWa5LiN5Yiw55+l6K+G77yM6LWa57uP5Y6G77yb6LW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6LWa6ZiF5Y6G77yb5Lul5LiK6YO96LWa5Yiw5LqG5bCx5LiN5Y+v6IO96L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44CC6K6p5Lq66L+36Iyr55qE5Y6f5Zug5Y+q5pyJ5LiA5Liq77yM6YKj5bCx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pCP55qE5bm057qq77yM5Y205oOz5b6X5aSq5aSa77yM5YGa5b6X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uqeS9oOaDs+S4jeWIsOeahOe+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sLHmiJHnmoTlubjnpo/kurrnlJ/vvIzmiJHourrnnYDmjqXljZXmlLbnsbP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kJ7ljavnl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zM2l4cGRxNTUuaHRtbCI+aHR0cHM6Ly9kdWFuanV6aWt1LmNvbS9kdWFuanV6aS9w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c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0AA27CE0AD8B5D2DB849626126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