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A0E10C3F9C3332E3E2D0BB8648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A0E10C3F9C3332E3E2D0BB8648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WchuWknO+8jOW/g+aAneW/te+8jOe5g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vneaDhee8mO+8m+S4reeni+iHs++8jOelneemj+WIsO+8jOWlvei/kOi/nui/nu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m+i9rOacsemYge+8jOS9jue7ruaIt++8jOemj+aYn+mrmOeFp+WQieelpeWI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+8jOaciOmlvOWchu+8jOWQiOWutuasouiBmuWFse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aDheaYr+mmmeWWt+WWt+eahOiCieWMheWtkO+8jOeBq+i+o+i+o+eahOeD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+8jOeDreiFvuiFvueahOa2rueBq+mUhe+8jOWchua6nOa6nOeahOWkp+aciOml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i+S6huWQp++8jOS4reeni+iKguWTpeWEv+WHoOS4quWWneS4gOebheWQp++8jOWlve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i1j+i1j+aciOOAgjwvcD48cD48ZW0+My48L2VtPuWchuaciOOAgeWchumlvOOA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etieedgOS9oO+8gee+juS4veeahOaYn+epuu+8jOe+juS4veeahOmjjuaZr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mZquedgOS9oO+8gee+juWlveeahOelneaEv+OAgee+juWlveeahOW/g+e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aEn+aDhea7i+a2puedgOS9oO+8ge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i9ruaciOebiO+8jOa7oeiFlOaDhea1k++8m+S4gOihjOeni+a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acpuiDp++8m+S4gOebkuaciOmlvO+8jOWbouWchuWutuS4re+8m+S4gOWQjOi1j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+8m+S4gOadoeS/oeaBr++8jOihqOaIkeWIneiht+OAg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S48L2VtPuS4reeni+S5i+WknOaciOS6ruS5i+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6suaDheazquawtOa1gea3jO+8mueUn+a0u+iJsOmavuiDjOS6leemu+S5o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S6uueVmeWcqOWutuS5oeOAguS6sueIseeahOeIuOeIuOWmiOWmiO+8jOavj+mAo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WEv+WcqOW8guS5oeelneemj++8muS4reeni+S9s+iKgu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i48L2VtPuS4reeni+iKguWIsOS6hu+8jOW/q+S5kOaVsuWH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i9u+advuaPieaQk+S9oOeahOiEiuiDjO+8jOaDrOaEj+iIkueIv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uOemj+inpuaRuOS9oOeahOS4lueVjO+8jOeUnOicnOWMheijueS9o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i/kOeliOemj+S9oOeahOacquadpeOAguaci+WPi+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iOWchuW5tOW5tOebuOS8vO+8jOS9oOaIkeWygeWygeeb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Co+a7oeWkqeeahOa4hei+ie+8jOmBjeWcsOawtOmTtu+8jOS+v+aYr+aIkeS7rOS6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neW/teOAgjwvcD48cD48ZW0+OC48L2VtPuaciOWIsOS4reeni+WIhuWkluaY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3seWkhOWIhuWklua1k++8jOS4reeni+S9s+iKgui1j+aYjuaciO+8jOiAgeWwke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aciOmlvO+8geaEv+S9oOWcqOaWsOeahOWygeaciOmHjOWbouWbouWchuWchu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i/h+aXpeWtkOOAgjwvcD48cD48ZW0+OS48L2VtPuahguiKsemjmOmmme+8j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mHjOaYoOeni+axn++8m+aciOmlvOmjmOmmme+8jOa4qemmqOWRs+mBk+e7hu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WchumjmOmmme+8jOWQiOWutue+jua7oeWFseWQieelpe+8m+W/q+S5kOmjmOmmm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ebiOebiOW5uOemj+mVv++8m+elneemj+mjmOmmme+8jOS4reeni+aEv+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AuPC9lbT7np4vmhI/mkqnkurrvvIzmhL/lnKjliJ3np4v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aDmiJHlhbHkuqvvvIznmpPmnIjlvZPnqbrvvIzmgJ3mhI/mraPmtZPvvIHnpZ3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rDlvpfnlZnlnZfmnIjppbznu5nmiJHlka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puy5piO5pyI5Yeg5pe25pyJ77yM5oGL5oOF5oKg5oKg5oqK5Lic6aOO44CC6IG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56m66K6w5b+G77yM5pyI5ruh6KW/5qW85pyb6ZW/56m644CC5Y+v6K6w5ZCm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e5pe277yfPC9wPjxwPjxlbT4xMi48L2VtPuaciOWchuOAgeaYr+aIkeelneem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XtuWAmeOAguaciOe8uuOAgeaYr+aIkeaAneW/teS9oOacgOa1k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MlueahOaYr+aciOS6ru+8geS4jeWPmOeahOaYr+aDheaEn++8geW4jOacm+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avlOaciOmlvOabtOeUnOa+iOS9oOW/g++8g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tbflhoXojZDnn6Xlt7HvvIzlpKnmtq/oi6Xmr5TpgrvvvIz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r4Tnm7jmgJ3vvIzlnKjkuK3np4vkvbPoioLkuYvpmYXvvIz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rqnlnIbmnIjlnIbkvaDnmoTmoqbvvIHpgIHkuIDkuKrlnIblnIbnmoTppbzvvIz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nIblnIbnmoTlv4PvvIzlr4TkuIDku73lnIblnIbnmoTmg4XvvIzlnIbkuIDkuK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oqbjgILkuK3np4voioLlv6vkuZDvvIE8L3A+PHA+PGVtPjE0LjwvZW0+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S/5ZyG77yM5bm456aP5b+r5LmQ5Lq65Zui5ZyG77yM5aSp5aSp5aW95qKm5Z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CD5Liq5pyI6aW86aaZ5Y+I55Sc77yM5aW96L+Q6L+e6L+e5bi455u45Ly0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Lq656yR5byA6aKc77yM5o+Q5YmN5oGt56Wd5Lit56eL6IqC77yM5b+r5Lm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i5ZyG77yBPC9wPjxwPjxlbT4xNS48L2VtPuaciOaYr+S4reeni+WIhuWklu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XruWAmemBpeebuOWvhO+8m+eak+aciOW9k+epuua0kua4hei+ie+8jOS4reeni+iJ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aMmuW/g++8m+elneaEv+S9s+iKguWkmuWlvei/kO+8jOaciOWchuS6uuWchuS6i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YuPC9lbT7pgILpgKLkuK3np4vkvbPoioLkuYvpmYXvvIzlhpL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HkuIrmiJHlr7nkvaDnmoTnpZ3npo/vvIzmhL/kvaDlt6XkvZzokrjokrjml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kuK3lpKnvvIzmhL/kvaDnlJ/mtLvlubjnpo/nvo7mu6HvvIzlrrbluq3lkoznn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nmoTotKrlv4PvvIzlho3orrjkuIvkuIDkuKrmhL/mnJvvvIzmhL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Lmg6Dlj4zotaLvvIzlkIjkvZzmhInlv6vjgII8L3A+PHA+PGVtPjE3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G5Lit56eL5pyI77yM5qGC5qCR546J5YWU5Ly05aum5ail77yb5Lq655Sf5pyA5pq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7+Y6aaW55u85pyb5Zui5ZyG6IqC77yb5pyA576O5a2j6IqC6LWP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P5Lq655Sf5bm456aP5aSa44CC56Wd5Lit56e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S9s+iKguWwhuWIsO+8jOWchua7mua7mueahOelneemj+aPk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5p2l5oql5Yiw77ya5oS/5L2g5b+r5b+r5LmQ5LmQ5Zac5Zui5Zy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LqL5LqL5ZyG77yM6ZKe56Wo5rua5ruaJmxkcXVvO+WchuWchiZyZHF1bzv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8mbGRxdW875ZyGJnJkcXVvO+mVv+mVv+i/nue7teS4jee7ne+8jOiKseWlve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jOWQiOWutuWbouWbouWchuWchu+8jOWHoeS6i+WchuWchumhuumh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huWchua7oea7oeOAgjwvcD48cD48ZW0+MTkuPC9lbT7np43kuIvlsI/puqblsIbnpr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7no6jpnaLnsonngavovrnng6TvvIzmraTkuozlj6XkuYMmbGRxdW875Lit56e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uaIkOaciOmlvOearuOAguaJjeS6uuWBmummheWMhemHjOmdou+8jOS4gOWutu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kOWKqOWRmO+8jOatpOS6jOWPpeS5gyZsZHF1bzvlm6LlnIYmcmRxdW8777yM5ZCD5Lq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44CC5Lit56eL5Yiw5p2l77yM56Wd5YWo5a625Zui5ZyG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IsO+8jOWFlOWEv+eIt+i3s++8jOmqkem+meS5mOWHpOmAgeS7meiNr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S6uumVv+Wvv+iNr++8jOWvv+avlOWNl+WxseS5kOmAjemBpe+8jOmAgee7memdku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Nr++8jOS6i+S6i+ensOW/g+Wlvei/kOe7le+8jOmAgee7meWtqeerpeiBquaFp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8tuS/kOS6uuWkuOiAgO+8geS4reeni+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Tnqbrlr7nmnIjlr4Tnm7jmgJ3vvIznn6XlkKbvvIznn6XlkKbvvIzmnIDmmK/ov5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vvIzpgZPkuI3lsL3vvIzlv7XkurLlj4vvvIzmg4XmgqDmgqDjgILku4Xmra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oajlv4PmhI/vvIzmvKvmvKvplb/ot6/vvIznm7jmv6Hku6Xmsqvnu5PkvLTooYz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K3np4vlv6vkuZDvvIE8L3A+PHA+PGVtPjIyLjwvZW0+5Lit56eL5pyI5YS/5Zy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aaZ55Sc77yb5Lit56eL5pyI6aW855Sc77yM5YGl5bq35Y+I5Zui5ZyG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OY6aaZ77yM55u85ZCb5pep6L+Y5Lmh44CC5oS/5ZCb5L2z6IqC5Lyg5L2z6Z+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LqL5Lia6aG677yM6Lqr5L2T5YGl5bq36L+U5pWF5Lmh44CC5Li+5a6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6IqC77yM5YW25LmQ6J6N6J6N56aP5ruh6Zeo77yBPC9wPjxwPjxlbT4yM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reaYjuaciOaSkuaflOWFie+8jOWQjuWbreahguiKseaygeiKrOiKs+OAgueUnOmFp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huWbouWchu+8jOePjemmkOe+juWRs+S8tOeDreaxpOOAguS4reeni+elneaEv+W/g+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luaIkOelneemj+W9qemTg+WTjeOAgua1ruS6keeni+awtOWFseWkqemVv+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6uuWBpeW6t+OAguS4reeni+W/q+S5kO+8gTwvcD48cD48ZW0+MjQ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npZ3npo/liLDjgILnpZ3kvaDvvJrpmJblrrblm6LlnIblpoLkuK3np4v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vvIznlJ/mtLvkuZDkuovlpoLkuK3np4vokaHokITkuLLkuLLvvIzmrKLlo7D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3np4vmuIXpo47mi4LpnaLvvIzlv4Pph4zmu4vlkbPlpoLkuK3np4vmnIjppbz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jgILogIzmiJHnmoTnpZ3npo/lsLHmmK/kuK3np4vmnIjljY7vvIz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LvpmpTkuI3kuoblroPnmoTmiafnnYDvvIzkuIDlrpropoHliLDkvaD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I5ZyG5pyI5piO5pyI5pig5aSp77yM5pyI5YWJ5pyI5pm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eC77yM5pyI6JC95pyI6LW35pyI6L2u5Zue77yM5pyI6ZqQ5pyI546w5pyI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35pyI5a+S5pyI6Zmq5Ly077yM5pyI57y65pyI5q6L5pyI5Zyo5aSp77yM5pyI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u05ZyG77yM5ZCI5a625Zui5ZyG6LWP5pyI6Imz77yM56Wd5Lit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i+WPi+S4jeS4gOWumue7j+W4uOiBlOezu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cqOW/g+mHjO+8jOaXtuaXtuS8muWFs+W/g++8jOWIu+WIu+S8mueJteaMgu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XruWAme+8jOenkuenkuS8muaAneW/te+8jOWPquWboCZsZHF1bzvmnIvlj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5Zyo5b+D5Lit5pyA6YeN6KaB44CC5Lit56eL5LqG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ciOmlvOeUnOeUnO+8jOebtOeUnOWI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m+aciOWEv+WchuWchu+8jOeFp+S6ruavj+S4gOW8oOeskeiEuO+8m+e+jumF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usOW9leasouW6hueahOeerOmXtO+8m+elneemj+WkmuWkmu+8jOW5uOem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S4reeni+iKguW/q+S5kO+8jOeUn+a0u+WDj+S7iuWkqeeahOaciOS6r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hua7oe+8gTwvcD48cD48ZW0+MjguPC9lbT7kuIDova7mmI7mnIjvvIzmtJLmu6HkuZ3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np4vkuovvvIzkuLDmlLblnKjmnJvjgILkuIDmna/phofphZLvvIzmg4XosIr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kuIDnp43osarmg4XvvIzlh6DliIblnabojaHjgILkuIDlnZfmnIjppbzvvIz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jgILkuIDlj6Xnj43ph43vvIznnJ/mg4Xpmr7lv5jjgILpooT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Xplb/vvIE8L3A+PHA+PGVtPjI5LjwvZW0+6Ym05LqO5L2g5Zyo5oiR5b+D55uu5Lit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eg5LiK55qE5bCK6LS15Zyw5L2N77yM5oiR5Yaz5a6a5oqi5Liq5YWI77yM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Y675Lit56eL6LS655S177ya6Jaq5rC054uC57+75YCN77yM5bel5L2c5LiN5Y+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576O5qKm6ZqP77yM5b+D5oOz5LqL5oiQ5bm456aP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huWchueahOaciOS6ruixoemdoumVnO+8jOS9oOeahOW/g+aAn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OAguW5veW5veeahOWknOiJsuaYr+W8oOW5le+8jOaIkeeahOaYn+aEv+S4jeWPr+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Z3npo/kuK3np4vkvbPoioLlv6vkuZD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kuovlnIbvvIzmhL/mgqjov4fnmoTmr4/kuIDlpKnpg73osaHljYHkupTnmoT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JDlip/vvIznpZ3mgqjkuIDliIflnIbmu6Hnvo7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pyI5YS/5ZyG77yM6ZiW5a625bqG5Zui5ZyG44CC5pyI6aW86aaZ5Y+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yR5byA6aKc44CC6KW/55Oc5aSn5Y+I5ZyG77yM5LqL5Lia5bm/5peg6L6544CC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qi5Y+I5ZyG77yM54ix5oOF5q+U6Jyc55Sc44CC6JGh6JCE55Sc5Y+I5ZyG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J56Wl44CC56Wd5Lit56eL5b+r5LmQ77yM5bmz5a6J5ZCJ56W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puaBvOmaj+mjju+8jOWIruWQkeWkqeepuu+8jOW/q+S5kOaIkOmjju+8jOi/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emAgeOAgumBk+mhuu+8jOS6uumhuu+8jOS6i+S6i+mhuu+8jOS9oOWlve+8jO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WlveOAguS4reeni+W/q+S5kOOAgjwvcD48cD48ZW0+MzQuPC9lbT7mmI7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rkuIDpl6rvvIzmjILlpKnovrnvvJvmgJ3lv7XvvIzkuIDkuJ3kuIDkuJ3vvIzov5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vlm57lv4bvvIzkuIDluZXkuIDluZXvvIzlnKjnnLzliY3vvJvkvYbmhL/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rrlnIblhajljYPlpb3kuIflpb3kuovkuovlpb3vvIzmnIjlnIbmg4X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M1LjwvZW0+56eL6auY56eL54i956eL5pel5oGw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5LuK5a615YaN5bqm6Imv6L6w44CC55WZ5oSP5pyI5LiL5Lid5Li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YKj5piv5oiR6Zeu5YCZ5LiH5Y2D77yM5Yqg5YCN55u45oCd77yM5Y+q56Wd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56Wd5Lit56eL5b+r5LmQ77yBPC9wPjxwPjxlbT4zNi48L2VtPuaciOml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OS6ruWchu+8m+WbveW6huasou+8jOiInue/qee/qeOAguS4reeni+i1j+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vlOicnOeUnO+8m+WbveW6huWkp+WbouWchu+8jOWbveazsOS6q+W5s+Wui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bveW6huWPjOiKguiHs++8jOelneemj+mAgeS4iuWJje+8muaEv+S9oOW/g+aDh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+8jOW5uOemj+mrmOS5kOmrmO+8gTwvcD48cD48ZW0+MzcuPC9lbT7nmb7oirH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mI7mnIjmjY7otbDmiJHnmoTpl67lgJnvvIzpgIHkvaDkuIDnvJX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otaDkvaDkuIDmirnmnIjmmZbvvIzmmJ/mnIjml6DovrnvvIzoirHlpb3mnIj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nmg4XvvIzkuK3np4vlv6vkuZDjgII8L3A+PHA+PGVtPjM4LjwvZW0+5riF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56Wd56aP77yM5piO5pyI5o2O6LWw5oiR55qE6Zeu5YCZ77yM6YCB5L2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77yM6LWg5L2g5LiA57yV5pyI5YS/77yM6aOO5pyI5peg6L6577yM5Lq66Ze0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zOS48L2VtPua1t+S4iuWNh+aYj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FseatpOaXtu+8jOWPiOaYr+S4gOS4quiKseWlveaciOWchuWknO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mlvO+8jOaXoOmZkOeahOaAneW/teWSjOelneemj+WwveWcqOWFtuS4re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DAuPC9lbT7mnIjlhL/lnIblnIbnhafmiJHlv4P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LrkvaDorrjkuInmhL/vvJrkuIDmhL/nvo7moqbmiJDnnJ/vvIzlpoLmhL/miYDlvp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hL/ml6XlrZDnlJznvo7vvIzlkIjlrrbmrKLkuZDvvJvkuInmhL/osoznvo7lpoLku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nvqHmhZXjgILmnIDlkI7npZ3kvaDkuK3np4vkvbPoioLlv6vlv6vkuZD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t56eL5L2z6IqC5bCx6KaB5Yiw77yM5o+Q5YmN6YCB5L2g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B5LiA6L2u5ZyG5pyI77yM5aaC5oSP6ZqP5b+D5LiH5LqL5ZyG77yb5LiA55uS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Ly86Jyc55Sc77yb6aOY6aaZ5pyI5qGC77yM5b+D5aKD5rKJ6Ya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44CC6aKE56Wd5L2g5Y+K5a625Lq65Lit56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IsOS4reeni+WAjeaAneS6su+8jOaXoOWliOWkqea2r+WFseatpOaXtu+8jOi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heazquassua7tO+8jOW/meaLv+aJi+acuuWPkeS/oeaBr+OAgueliOelt+WP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Bme+8jOWEv+WtkOS4gOWumuWOu+eci+aCqO+8gTwvcD48cD48ZW0+NDMuPC9lbT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np4vnvo7vvIzmnIjmmK/mlYXkuaHmmI7vvIHmiorphZLluobkvbPoioLvvIzlkI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4jnm4jvvIHlubTlubToirHnm7jkvLzvvIzlsoHlsoHkurrmm7TlhbTvvIHkuInoqI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r63vvIzlrZflrZfmgLvlhbPmg4XvvIHpl67lgJnkvKDllpzorq/vvIz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YWE5byf77yM6K+35L2g5Zyo6L+Z5pif5pyf5Ya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k5byg5LiA5a+45YWN5Yag5b2p54Wn77yM6Lqr5Lu96K+B44CB5a2m5Y6G6K+B5Lm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M5Liq5Lq6566A5Y6G5LiA5Lu96YCB5Yiw5Zu95a626Iiq5aSp5bGA77yM5o2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aI5oGv77ya5Li65bqG56Wd5Lit56eL6IqC77yM6KaB5oub6IGY5aum5a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KseWlveaciOWchueahOaXtuWAme+8jOaYr+elneemj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6i+S4muWchua7oe+8jOebhua7oemStea7oe+8m+eIseaDheWchua7oe+8jO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7oe+8m+WutuW6reWchua7oe+8jOemj+a7oeWvv+a7oe+8m+eUn+a0u+eBv+eD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uS4reeni+W/q+S5kO+8gTwvcD48cD48ZW0+NDYuPC9lbT7lm73luo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KTkvbPoioLvvIzlj4zku73npZ3npo/mnaXpgIHkuIrvvIzmhL/lm73luoblrrbluo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IzluobvvIzkvbPoioLkvbPml7bkuI7mgqjlhbHkuqvvvIzmnIjppbzlkIzpo5/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bHotY/vvIzkvbPoioLlkIzkuZDvvIzlm73luoblkIzluobvvIznpZ3npo/lpJr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KnlpKnlv6vkuZDvvIE8L3A+PHA+PGVtPjQ3LjwvZW0+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I5piv5Lit56eL5YiG5aSW5piO77yM5oiR5oqK6Zeu5YCZ6YGl55u45a+E77yb55q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rSS5riF6L6J77yM5Lit56eL6Imv5a615b+15oya5b+D77yb56Wd5oS/5L2z6Iq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pyI5ZyG5Lq65ZyG5LqL5LqL5ZyG77yBPC9wPjxwPjxlbT40O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aciOabtOWchu+8jOWutuWutuaIt+aIt+W6huWbouWchuOAgue+jumFkuS9s+iC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+8jOefpeW/g+eahOivneWEv+ivtOS4jeWujOOAguaciOmlvOWchuWchuaDheiw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i1j+aYjuaciOaKiumFkuasouOAguWkqea2r+a1t+inkuelneemj+mA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/q+S5kOavlOicnOeUnO+8gTwvcD48cD48ZW0+NDkuPC9lbT7mnIjlhL/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mjILvvIzmoqbmg7PlnIblnIbpg73miJDnnJ/vvIzojbflj7blnIblnIbmsLTkuK3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nvJjnvJjmsLjkuI3lj5jjgILnpZ3npo/mupDmupDlvq7kv6HkvKDvvJr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j4jlnIbvvIzlubjnpo/lv6vkuZDkuKTlm6LlnIbjgILnpZ3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Lit56eL5Zac5bqG5Zui5ZyG77yM5piO5pyI6YGN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Y44CC5aum5ail6L276IiS5bm/6KKW77yM5oS/5L2g5Zac5LiK55yJ5aS044CC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R54Ot6Ze577yM5Li65L2g5b+r5LmQ5ZG85Y+r44CC5ZC05Yia5oyl6Iie6Ye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pyZyZHF1bzvvvIzliojlvIDpnZLkupHliY3ot6/jgILkuIDmna/nvo7phZLkuIDmna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nIjppbzkuIDku73lv4PjgILoobflv4PnpZ3npo/pgIHnu5nkvaDvvIzoir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kurrlronlpb3vvIzlkoznvo7lubjnpo/ml6Dng6bmgbzvvIzmhL/kvaDlkInnpa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pq5jnhafjgII8L3A+PHA+PGVtPjUxLjwvZW0+5oS/6aOO5bim57uZ5L2g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S/5LqR5omY57uZ5L2g5b+D5Lit55Sc6Jyc55qE56Wd56aP77yM6Y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6aW877yM54yu5LiA6aKX5ZyG5ZyG55qE5b+D77yM5a+E5LiA5Lu9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ZyG5ZyG55qE5qKm44CC5Lit56e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reeni+mAgeemj+aEv++8muS4gOW/g+S4gOaEj++8jOecn+W/g+iZlOivmu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i/nuS4ie+8jOWWnOWchue+juaipu+8m+Wbm+S4luWQjOWggu+8jOW5uOemj+a7oe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minOWFreiJsu+8jOelneemj+e5geebm++8m+S4g+W9qeWFq+mjmO+8jOS9s+iKgu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5neS5neacn+ebvO+8jOWNgeWIhuasouiFvuOAgjwvcD48cD48ZW0+NTM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r7TvvIzlpbnkvJrlnKjlhavmnIjljYHkupTnmoTmmZrkuIrlronmjpLnmo7mt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lsIbmiJHnmoTnpZ3npo/pgIHliLDkvaDnmoTnnLzph4zvvIzlhp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jgII8L3A+PHA+PGVtPjU0LjwvZW0+5aSp5LiK5pyJ5LiD5pif5Ly0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6aP5pif77yM5a+/5pif77yM56aE5pif77yM6LSi5pif77yM5Zac5pif77yM5paH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q2m5puy5pif77yM5LiD5pif5Ly05L2g44CC5aSp5LiK5pyJ54mb6YOO57u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5pyI6ICB54m157q/77yM5biu5L2g5om+5Yiw54m15omL5LiA55S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1NS48L2VtPumYtOaZtOWchue8uueZveeOie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emu+WQiOebvOWbouWchuOAguaciOaYjuaAneW/teS6suS6uuWIh+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eeip+S6keWkqeOAguW9kuW/g+S8vOeureWNl+W9kumbge+8jOWQiOWutuWbouiBm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S4reeni+S9s+iKguS8oOelneaEv++8jOemj+S4tOS4h+WutuS/seas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irHpppnlpb3mnIjlnIblpb3kuK3np4vnnJ/nvo7lpb3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kuovkuJrlpb3nlJ/mtLvmm7Tnvo7lpb3jgILkuK3np4vlsIboh7PvvIznpZ3mgq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vvIznlJ/mtLvoiJLlv4PvvIzniLHmg4XnlJzlv4PvvIzkuK3np4v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t56eL55qE6aOO5YS/5oqa5pG4552A5L2g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a+55L2g55qE54ix5oGL77yb5Lit56eL55qE5pyI5YWJ5rSS5Zyo5L2g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YKj5piv5oiR5a+55L2g55qE5oWw5a6J77yb5Lit56eL55qE5q2M5YS/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5WU77yM6YKj5piv5oiR5a+55L2g55qE576O5aW956Wd5oS/44CC5YWr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t56eL6IqC77yM56Wd5L2g6IqC5pel5b+r5LmQ77yM55Sf5rS75q+U6Jyc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gOe+juS4jei/h+S4reeni+WknO+8jOS4gOi9rueni+aciOaz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uOAguiKseWJjeaciOS4i+W9seaIkOWvue+8jOmHkeahguWphuWokeS6uuWpgOWon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mcsueZveaDueeni+aAne+8jOmjnuiQpOaXoOWjsOW6huelpeWSjOOAguaEv+W+l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9oOi1j++8jOWFseW6puS4reeni+W/q+S5kOWkmuOAg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K3np4vliLDvvIzlrrbkurrlm6LogZrlnKjoia/lrrXjgIL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nrJHvvIznvo7mu6HmganniLHmg4XkuYnnu5XjgILkuI3nvqHpuLPpu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vvIzlj6rmhL/ouqvkvZPlurflgaXml6Dng6bmgbzjgILkvYbmhL/lm6LlnIbkuY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nhafvvIzlpKnkuIvkurLkurrmsLjmrKLnrJH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Z5b+Z56KM56KM77yM5pel5a2Q6YW46YW455Sc55Sc77yM5bm05bm05ZyG5ru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qL5LqL6aG65b+D77yM5pel5pel5Zac5oKm5peg5b+n77yM5pe25pe2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pyI5ZyG5Lq65ZyG6Iqx5aW977yM5LqL6aG65Lia6aG65a625YW077yB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2MS48L2VtPui9rOecvOS4reeni+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mrmOmrmOaMguagkeaiouOAguWAn+WQkeaciOWEv+aKkuaDheaAne+8jOiAgeeI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kmuS/nemHje+8jOWkqeWGt+WKoOiho+WLv+eUn+eXhe+8jOWEv+WcqOi/nOaWueiO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cieepuuS4gOWumuWbnuWutui9rOOAgjwvcD48cD48ZW0+NjIuPC9lbT7mnIj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IbvvIzorrjkuIDkuKrlv4PmhL/lnIblj4jlnIbvvJvns5bnlJzmnpznlJzvvIz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jppbznlJzlj4jnlJzvvJvmma/nvo7kurrnvo7vvIzpgIHkuIDkuKrnpZ3mhL/nvo7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kuK3np4voioLliLDvvIzmhL/mgqjlm6LogZrkuqvlpKnkvKb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YzLjwvZW0+5LiA5aO25qGC6Iqx6YWS77yM6YCB57u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5Lik56Kf5pyI6aW86aaZ77yM57u157u15oOF5oSP6ZW/44CC5LiJ55Sf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oS/5L2g54Om5oG85bC944CC5Zub5a2j5pyI5bi45ZyG77yM5b+r5LmQ5Y+I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6aP5Y+I5Li06Zeo77yM5oS/5L2g5YCN57K+56We44CC5YWt5YWt5LqL5L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qK5L2g6ZqP44CC5LiD5Zac5Lq66Zm26YaJ77yM5bm456aP5oqK5L2g5Zu0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6eL6IqC77yM5o+Q5YmN56Wd56aP5L2g44CCPC9wPjxwPjxlbT42NC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S6rueFp+edgOWchuWchumkkOahjO+8jOWchuWchumkkOahjOaUvuedgOWchuWchueb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huWchuebmOWtkOmHjOaUvuedgOWchuWchuaciOmlvO+8jOWchuWchuaciOmlvOWc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WchueahOaipu+8jOWchuWchueahOaipuaDs+WwseimgeWchuWchua7oea7oeea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ihOelneS4reeni+iKguW/q+S5kO+8gTwvcD48cD48ZW0+NjUuPC9lbT7mnIjlnI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5jvvIzkuK3np4vkuI3lm6LlnIbvvIzkuK3np4vmmI7mnIjlpJzvvIzmgJ3lrrbms6r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gILkuLrkuobpkp7npajoi6bmjKPmi7zvvIzkuI3orrrkuK3np4vov5jmmK/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n5rW355Sf5piO5pyI77yM55qT56m66LW355u45oCd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6Wd56aP77yM5ZSv5oGQ5oSP6L+f6L+f77yM5Ya36Zyc5omT56eL5ZCO77yM5YWz5o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77yM5aSp5YeJ5aSa5Yqg6KGj77yM5peg6IGK5bi45L+h5oGv77yM6I6r6YGT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iO5ZCb5YWx55u455+l44CCPC9wPjxwPjxlbT42Ny48L2VtPuS4reeni+iKg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+l+WIsOWHhuehruaDheaKpe+8muWlvei/kOeZu+S4iumjnuacuu+8jOW5s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9puelqO+8jOWBpeW6t+S5mOS4iuWllOmprO+8jOW/q+S5kOaSkuiFv+mjnui3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buOe6puS4reeni+iKguS4juS9oOWbouWchu+8jOS4juS9oOWFseetkeW5uOemj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+S9oOWHhuWkh+Wlve+8gTwvcD48cD48ZW0+NjguPC9lbT7mnIjlhL/muJD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L/muJDmtZPvvIzlv4PlhL/muJDliIfvvIzmiJHku6Pooajlhajlm73kurrmsJH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lv6vkuZDvvIHku6XlkI7mlLbliLDnmoTnpZ3npo/pg73mmK/miJH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LrkurropoHkvY7osIPvvIzljYPkuIfojqvlo7DlvK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7yY5Lu95Li65ZyG5b+D77yM5rWq5ryr5Li65Y2K5b6E77yM55S75Ye6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ul6K+a5b+D5Li65ZyG5b+D77yM5b+D5oSP5Li65Y2K5b6E77yM55S75Ye6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77yb5Lul5YWz5oCA5Li65ZyG5b+D77yM5oOm5oyC5Li65Y2K5b6E77yM55S7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ZyG44CC5Lit56eL6IqC6Iez77yM5oS/5L2g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bkueJueWItuaciOmlvO+8jOeUqOWFs+aAgOWSjOmdou+8jOaT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earu+8jOS7peecn+aDheS4uummhe+8jOWGjeS7peelneemj+aJk+WMhemAge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WwseWPr+aOpeaUtu+8geiZmuaLn+eahOS4lueVjO+8jOWPquiDveeUu+m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pe+8jOWUr+atpOaDheS4jeiZmuS5n++8gTwvcD48cD48ZW0+NzEuPC9lbT7kuK3np4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IblpJblnIbvvIzljYPlrrbkuIfmiLflhbHlm6LlnIbvvIzkurLmnIvpvZDogZrlhbH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irHlpb3mnIjlnIbmu6HnrJHpopzvvIzpgIHkuIrkuIDku73lsI/npZ3npo/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lpzmsJTkvLTlubjnpo/vvIzkuK3np4vlrrblkIjkurrlm6LlnIbvvIzlubjnpo/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IzkuK3np4vlv6vkuZDvvIE8L3A+PHA+PGVtPjcyLjwvZW0+5piO5pyI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aSp6L6577yb5oCd5b+177yM5oWi5oWi56ev5oiQ5bGx77yb5Zue5b+G77yM5bmV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y85YmN77yb5ri05pyb77yM5bm05bm05L2g5oiR5ZyG44CC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Wkp+a1t+aJv+i9veedgOS9m+mZgOeahO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puemXqueDgeedgOiPqeiQqOeahOaZuuaFp++8jOaEv+S9m+WJjeeahOe8lee8le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tOmaj+W5veW5veeahOaitemfs++8jOe7meS9oOmAgeWOu+aXoOmZkOeahOelneemj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muWQieelpeW5s+WuiemhuuaEj+WuieW6t++8geS9m+WFieaZrueFp+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lpKnnqbrmnInmu6HmnIjvvIzlvZPmuLTmn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vvIzlv4PkvJrkuq7otbfmnaXvvJvkuJbnlYzkuIrmnInkuIDnm5LmnIjppb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rrbkurrlm6LogZrml7bmiY3og73liIbkuqvjgILmiJHlv4PkuK3mnIn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vZPmiJHlr7nov5nkuKroioLml6XmhJ/liLDpq5jlhbTnmoTml7blgJn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pgIHnu5nkvaDjgILkuK3np4voioLlv6vliLDkuobjgILnpZ3kvaDlrrbluq3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hInlv6vvvIzlgaXlurfplb/lr7/jgII8L3A+PHA+PGVtPjc1LjwvZW0+5Zu95bqG5be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iH5a625qyi77yM5Lq655Sf6YCC6YCi55ub5LiW57K+56We54i944CC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44CB5ZCI5a625Zui5ZyG77yM5b+D5oOz5LqL5oiQ44CC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Gh5Y2B5LqU55qE5pyI5Lqu5LiA5qC35oiQ5Yqf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mlvOS7o+ihqOaAneW/te+8jOaciOS6ruS7o+ihqOa1qua8q++8jOiKguaXpeS7o+ih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+8muS4reeni+aciOWchumlvOWchuWbouWbouWchuWchu+8jOaAne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ct+W/teaBi+aBi+S4jeiIje+8jOWQg+aciOmlvOi1j+aciOS6rua1qua1qu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W/q+S5kO+8gTwvcD48cD48ZW0+NzcuPC9lbT7kuIDkuKrkurrlraTlr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mgJ3nu6rlnKjpk7boibLnmoTmnIjlhYnkuK3po57miazvvIzmoqblr5DlnKj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mpflpJzph4zojaHmvL7vvIzngbXprYLoooXoooXpo5jmuLjkuo7lpKnlnLD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DmrKHmkqnmi6jnnYDlvq7lvq7kvKTnl5vnmoTlv4PlvK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Y+I5p2l5Yiw77yM5ZCR5L2g6Zeu5Liq5aW977yM56Wd5L2g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6Iis55Sc6Jyc77yM5LqL5Lia5aaC5Lit56eL5LmL5pe25Liw56GV77yM5a625bq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iA5qC3576O5ruh77yM5rCU6LSo5aaC56eL6I+K6Iis5Luk5Lq66Zm26Ya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3OS48L2VtPuaciOeFp+W6reWJjeahjOahi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nOaenOiRoeiQhOaciOmlvOeUnOOAguelreaciOaLnOWkqeWkp+WbouWchu+8jOawkeS/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iBmuWutOmkkOOAguWbouWbouWchuWchuS4gOWutuS6su+8jOeUnOeUnOicnOicnOaM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jeOAguelneS9oOWNgeS6lOWWnOa7oeaAgO+8jOWFqOWutum9kOS5kOW6puS4reeni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ODAuPC9lbT7kuK3np4vmnaXkuLT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qvmmJ/miLTmnIjpgIHouqvovrnvvIzmhL/kvaDvvJroirHlrrnmnIjoso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vvIzpo47oirHpm6rmnIjniLHlnIbmu6HvvIzkvJfmmJ/mjafmnIjmgLvog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kIzovonmsLjnm7jkvLTvvIzml6XmlrDmnIjlvILmr4/kuIDlpKnvvIH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rJHlvIDpopzvvIE8L3A+PHA+PGVtPjgxLjwvZW0+5Lit5bqt5ruh5pyI5ZCO5bqt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6K+X6LWP5pyI6K+d5qGR6bq744CC5YG25pyJ5rWu5LqR6YGu5pyb55y877yM5LiN6L+H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5LiA5aO26Iy244CC5LiA5a626ICB5bCP6IGa5oiQ5pyL77yM6YWS5p2l6Iy25b6A5p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4Of6Iqx5pWj6JC95ruh5Zut6Z2Z77yM56Wd56aP5bey6Iez6YCB5b+D5Lit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YjZ6Y3A4Zzk3Lmh0bWwiPmh0dHBzOi8vZHVhbmp1emlrdS5jb20vZHVhbmp1emkvNmI2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A0E10C3F9C3332E3E2D0BB8648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