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4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719F23EEFFAD0FE7AD02834BC3DC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19F23EEFFAD0FE7AD02834BC3DC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2B5LqU56Wd56aP55+t5Y+l5a2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PC9wPjwvZm9udD48L2NlbnRlcj48cD48ZW0+MS48L2VtPuS4gOeil+axpOWchuS4gOS7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S7veaDheiwiuWcqOW/g+eUsO+8m+S4gOadr+S9s+mFv+aKkuixquaDhe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aDheW+oemjjuWvku+8m+S4gOebj+e6oueBr+aDheS8vOeBq++8jOS4gOadoeW+r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aluOAguWcqOWPiOS4gOS4quWFg+WuteiKguadpeS4tOS5i+mZhe+8jOelneaCqO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t+Wuie+8gTwvcD48cD48ZW0+Mi48L2VtPuWFg+WuteiKguWQg+axpOWchu+8jOasoues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i6q+i+ueeVme+8m+W5uOemj+axpOWchuS4gOWFpeWPo++8jOWBpeW6t+W/q+S5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+8m+eUnOicnOaxpOWchuS4gOWFpeWPo++8jOeIseaDheeUnOicnOaDhemVv+S5h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eaxpOWchuS4gOWFpeWPo++8jOi0oua6kOa7mua7muWmguawtOa1ge+8gemihOeln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q+S5kO+8gTwvcD48cD48ZW0+My48L2VtPumBpeacm+WkqeW6remCo+WFiei+ieeah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1tui1sOeUn+a0u+eahOeQkOeijuS4juW/p+S8pO+8jOmAgeS9oOecn+aDhe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asoueVhe+8jOWFg+WuteeahOelneemj+e7meS9oOeahOacgOa/gOiNoe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aEieW/q++8jOi6q+S9k+W8uuWjru+8jOW/g+aDheiIkueIve+8jOWFg+Wut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aWsOW5tOaciOWchuS6uuWbouWchu+8jOaxpOWch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meWPiOeUnO+8jOiKseWlveaciOWchue+pOeBr+iJs++8jOS6suS6uuWbouiBmuW6h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lneaEv+S9oO+8muaYpemjjuaYpembqOaYpeW4uOWcqO+8jOiKseWlveaciOWch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uWFg+WuteiKguW/q+S5kO+8jOWbouWbouWchuWch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WuteWchuWchuebmOS4reebm++8jOS4vuWutuaKleiRl+adpeWTgeWwneOAgumil+mi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keeUnOWmguicnO+8jOWbouWchuS5i+aDheWFpeW/g+W6leOAguW9qeeBr+e6t+e6t+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gu+8jOS6suWPi+ebuOe6pui1j+eBr+W/meOAgueBr+eBq+mAmuaYjuWlveW5tOaZ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WWnOaCpuW/g+S4reaUvuOAguWFg+WuteiKguWIsOS6hu+8jOaEv+S9o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AgeS9oOm7hOeOq+eRsO+8jOaEv+S9oOW3peS9nOS4jee0r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ZtumGie+8m+mAgeS9oOeZveiMieiOie+8jOaEv+S9oOaXpeWtkOWQieWIq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mAgeS9oOe6oueJoeS4ue+8jOaEv+S9oOW8gOW/g+WmguaEv++8jOaipu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jOiht+W/g+elneaEv+S9oOWFg+WuteiKguW/q+S5k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s+iKgumAgeadpeWWnOawlOWkmuWkmu+8jOaEv+S9oOWQiOWutuasouS5kOWbouWch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IseaDheeUnOicnOe+jua7oeWkmuWkmu+8jOS6i+S4muiFvumjnuWPkei0ou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5uOemj+W/q+S5kOWkmuWkmu+8jOWQieelpeWmguaEj+WlveS6i+WkmuWkmu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/q+S5kO+8gTwvcD48cD48ZW0+OC48L2VtPuS4gOi9rue+juS4veWchuWc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S4gOS4quasouS5kOelpeWSjOeahOWFg+WuteS9s+iKgu+8jOS4gOaute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W5uOemj+aXtuWFie+8jOS4gOasoeecn+WIh+ivmuaMmuelneemj++8jOelneS9o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Wutu+8jOeUnOeUnOicnOicnOa0u++8jOWSjOWSjOe+jue+jui/h++8jO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IqeS9nO+8gTwvcD48cD48ZW0+OS48L2VtPum4oeW5tOWFg+WuteWchuWPiOWc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g+aDs+S6i+aIkOWlveaipuWchu+8jOW5uOemj+e+jua7oeWutuWbouWchu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S6i+S4muWchu+8jOaLm+i0oui/m+Wunei/kOawlOWchu+8jOW/q+S5kOebuOS8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chu+8jOWBpeW6t+W5s+WuieeUn+a0u+Wchu+8gTwvcD48cD48ZW0+MTAuPC9lbT7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5rmjJrnmoTnpZ3npo/vvIzmhL/lhYPlrrXnmoTlvannga/luKbnu5nkvaDkupT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kuJbnlYzvvIzmhL/lhYPlrrXnmoTmsaTlnIbluKbnu5nkvaDmu5rng6vnmoT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hYPlrrXnmoTnn63kv6HluKbnu5nkvaDlkInnpaXnmoTomY7lubTvvIzlhYPlrr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bm456aP5piv5oul5pyJ5LiA6aKX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Liq5YGl5bq355qE6Lqr5L2T77yM5LiA5L2N5rex54ix5L2g55qE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u5L+h6LWW55qE5pyL5Y+L77yM5LiA5Lu95a6M576O55qE5LqL5Lia44CC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l5pyJ77yB56Wd5YWD5a616IqC5b+r5LmQ44CCPC9wPjxwPjxlbT4xMi48L2VtPuac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iKseWlveaciOWchuS6uuabtOWchu+8m+awtOW+iOa4he+8jOasouS5kOW8g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4he+8m+iKseW+iOmmme+8jOS6i+S4muWFtOebm+i+vuS4ieaxn++8m+mFkuW+iOm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S5i+aDheavlOa1t+a3se+8m+WFg+WuteeUnO+8jOW5uOemj+eUn+a0u+avlOic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Fg+WuteiKguelneS9oOW5uOemj+e+jua7oe+8gTwvcD48cD48ZW0+MTMuPC9lbT7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liLDkuobvvIzmiorlvIDlv4PljIXlnKjlhYPlrrXph4zvvIzmhL/kvaDlkIPnnYD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nrJHlrrnmjILlnKjohLjml4HvvJvmiorlubjnpo/mlL7lnKjoirHnga/ph4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Y/nnYDoirHnga/vvIzlubjnpo/lm7TlnKjouqvml4HvvJvmiornpZ3npo/ono3lhaX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h4zvvIzmhL/kvaDnnIvnnYDnn63kv6HvvIzor53or63lk43lnKjogLPml4HvvJr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0LjwvZW0+5pyI5Lqu44CB5rGk5ZyG44CB6Iqx54Gv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52A5YWD5a6155qE5Zac5bqG77yM55+t5L+h44CB56Wd56aP44CB6Zeu5YCZ5pig6KG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z54Wn77yM5Zyo5YWD5a615p2l5p2l5Li055qE5pe25YCZ77yM6YCB5Li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WD5a616IqC5b+r5LmQ77yBPC9wPjxwPjxlbT4xNS48L2VtPui0nua0g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aChOeEtua1gemAne+8jOWkmuWPmOeahOawuOi/nOaYr+WkqeiJsu+8jOS4jeWPm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DheaEj++8m+aEv+a3oea3oeeahOWHieawlO+8jOi9u+aLguaCqOi/h+WOu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WsuWKs++8jOmjkumjkueahOWGrOmjju+8jOS8oOmAkuaIkeiht+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uteiKguW/q+S5kO+8gTwvcD48cD48ZW0+MTYuPC9lbT7ljYHkuoznlJ/ogpblvann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jILvvIzogIHomY7kuIvlsbHlqIHnjJvpnZ7luLjvvIzomY7lubTmsJTosaHlkJ7lsbH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7ngrnnpaXnkZ7npZ3lpb3ov5DjgILlhYPlrrXnga/oioLlpJrng63pl7n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nIvnga/lkKfjgILlj6vkuIrkurLmnIvlkozlpb3lj4vmiJHku6zpqazkuIrlsL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E8L3A+PHA+PGVtPjE3LjwvZW0+6K6p5oiR5Y+g5LiA5Y+q5ryC5Lqu55qE57q46bm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D5a615L2z6IqC55qE5aSc5pma77yM6aOe5Yiw5L2g55qE56qX5YmN77yM5oS/57q4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6Laz5L2g55qE5b+D6Ze077yM5Li65L2g5Y245Y675pio5pel55qE55ay5oOr77yM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O5aqa55qE5q+P5LiA5aSp77yBPC9wPjxwPjxlbT4xOC48L2VtPuWbvei2s+mA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nOebuOi/nu+8jOS4vuWbveasouW6huiInue/qei3ue+8m+WutuWutuaIt+aIt+mXu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NgeS6lOaciOWEv+S7iuacgOWchu+8geS7iuW5tOeahOWFg+WuteaciOaYr+S6l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adpeacgOWchueahO+8jOivt+aOpeWPl+aIkea1k+aDhea7oea7oeeahOelneem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W/q+S5kO+8gTwvcD48cD48ZW0+MTkuPC9lbT7oirHnga/lkJDoibPmmKDmlrDmmK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/lnIblnIbmhL/kuZ/lnIblnIbvvJvoia/lrrXnvo7mma/ov47kvbPoioLvvIzkuov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otKLkuZ/lnIblnIbvvJvnrJnmrYzkuIDmm7LllLHkvbPpn7PvvIzlv4PkuZ/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Z/lnIblnIbjgILmga3npZ3lhYPlrrXkvbPoioLvvIzlpb3moqblnIblnI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WD5a615L2z6IqC5aSa54Ot6Ze577yM5a625a625oi35oi356yR5aO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D5a6155Sc55Sc5Y+j5Lit5ZOB77yM5Lid5Lid55Sc6Jyc5b+D5aS057uV44C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Sa576O5aW977yM5a625bqt576O5ruh5b+r5LmQ57uV44CC5YaN5Lmf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aW96L+Q5Yiw5p2l5oiQ5Yqf5oqx44CC56Wd5YWD5a61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Br+eBq+S4h+Wutu+8jOiJr+Wutee+juaZr++8m+esmeatjO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bm+S4luS9s+mfs+OAguWlvei/kOaXoOmZkO+8jOWQieelpeWmguaEj++8m+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jOayoeaipuaIkOecn+OAguaBreWWnOWPkei0ou+8geelneS9oOWFg+WuteiKgu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jOeDreeDremXuemXue+8jOS4gOWutuWbouWc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PlrrXoioLliLDkuobvvIzpgIHkuIrmiJHmnIDnnJ/nmoTnpZ3npo/vvIzmhL/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kvbPoioLlpb3moqbov57ov57vvIzlv4Pmg4XoiJLnlYXmrKLkuZDlu7blu7b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mu6Hlubjnpo/mmpbmmpbvvIzouqvkvZPlronlurfotKLmupDmu5rmu5r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hbbkuZDono3ono3jgILnpZ3kvaDlhYPlrrX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6aaZ6YWS6aaZ5rGk5ZyG6aaZ77yM5pyI5ZyG5Lq65ZyG5aSp5Zyw5ZyG77yM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Y2O54Gv57u977yM6Iqx5Zui6ZSm57CH5Li95Lq65aaG44CC54Gv54Gr6L6J54WM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c5aWW77yM5qyi5q2M56yR6K+t5aOw5LiN5pat44CC6Iqx54Gv5peg5pWw6KGX5Lik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6L+356a754m55aW96LWP44CC5pyL5Y+L5L2g5Yir6aG+5b6X5aWW77yM5Zui5Zy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ZOB5rGk5ZyG44CCPC9wPjxwPjxlbT4yNC48L2VtPuWFg+WuteiKguWIsOS6hu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il+eUqOecn+aDheeFrueGn+eahOeIseW/g+axpOWchu+8jOiuqeW5s+Wuiei9ve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btOWIsOS9oOmdouWJjeOAguaEv+i/meeil+axpOWchuWCqOWtmOaJgOaci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usuWvkuWGt+i1tui1sO+8jOmHiuaUvuS4gOWIh+ecn+aDhe+8jOiuqe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S8tOmaj+S9oOOAgjwvcD48cD48ZW0+MjUuPC9lbT7ngrnkuq7ljYHkupTnm4/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jrLnga/vvIznhafkuq7ov5zmlrnnmoTlv4PmuZbvvJvorrjkuIszNjXkuKrlv4P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nvo7kuL3nmoTmmajmm6bvvJvlv4PplZzlpoLmsLTvvIzniLHlnKjkvbPoioLkuK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vaDov5zlnKjku5bkuaHvvIznpZ3npo/kvp3nhLbkvLTpmo/kvaDlt6blj7PvvIz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v6vkuZDvvIE8L3A+PHA+PGVtPjI2LjwvZW0+54Gv54Gr6ZiR54+K5YWD5a615L2z6Iq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S877yM5Y+R5p2h55+t5L+h56Wd56aP5L2g77ya5YGl5bq35b+r5LmQ6ZW/5Ly0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ZKM5L2g5LiN5YiG56a777yM5pyA5ZCO6K6p5oiR5ZGK6K+J5L2g77yM6ZKe56Wo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6L+b6KKL6YeM77yM5aW95aSE5YWo6YO96YCB57uZ5L2g44CC5YWD5a61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OmAouWNgeS6lOagvOWkluWchu+8jOato+aciOWchu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uaYjuOAguasouasouWWnOWWnOiBmuS4gOWggu+8jOe+jumFkuS9s+iCtOWwveaDheWw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DveW/mOaAgOaYr+axpOWchu+8jOeUnOeUnOicnOicnOWFpeWPo+mmmeOAguWutuS5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WunuWcqOa1k++8jOemu+WutuWGjeS5heS4jeiDveW/mOOAguaEv+S9oOWFg+Wut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bouWchu+8jOa1jua1juS4gOWgguWkqeS8puS6q++8gT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ubTnrKzkuIDmrKHmnIjlnIbvvIzmtbflpKnmuZvok53lj4jmmI7ngb/vvIzlub/lt57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hY3oirHpspzvvIznvo7lrrXovonmmKDkvaDmrKLpopzjgILmiJHov7fphonkuo7kva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lpb3kvLzop4Hlq6blqKXlho3njrDjgILnpZ3lhYPlrrXkvb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Zyo6L+Z6YeM77yM5L2g5Zyo6YKj5aS044CC5oiR5pyb552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y06ZqP552A5peg5bC955qE5oCd5b+15Lu/5L2b55yL6KeB5L2g5b+Z56KM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pyI5YS/5ZyG55u85Zui5ZyG77yM5aW95oOz5a+55L2g6K+077ya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L54+t5LqG77yM6bq75rqc54Wu5rGk5ZyG77yBPC9wPjxwPjxlbT4zMC48L2Vt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r+Wute+8jOiKseeBr+WQkOiJs+aYoOaWsOaYpe+8m+S4gOW5tOWIneacm++8jOaYjuac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W6puS9s+iKgu+8geWcqOi/meW/q+S5kOWIhuS6q+eahOaXtuWIu++8jOaAneW/t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Iu++8jOe+juaipuaIkOecn+eahOaXtuWIu++8jOelneS9oOWFg+Wut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chue+jua7oe+8gTwvcD48cD48ZW0+MzEuPC9lbT7lhYPlrrXlkIPmsaTlnIb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4jlm6LlnIbvvIzmraPmnIjljYHkupTlpJzvvIzmnIjlhL/liIblpJblnIbvvIzkvbP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vvIzoirHlpb3kurrlm6LlnIbvvIzotY/nga/kurrmrKLlv6vvvIzmsaTlnIb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spzvvIzkuovkuovpg73lpoLmhI/vvIzni5flubTlpb3moqblnI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6m655qE5pyI5YS/5ZyG5Y+I5ZyG77yM56KX5Lit55qE5rGk5ZyG5ZyG5Y+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6Ze055qE5Lq65Lus5Zui5Zui5ZyG77yM5b+D5Lit55qE5qKm5oOz5ZyG5Y+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L2z6IqC5Yiw5p2l5LmL6ZmF77yM56Wd5oKo5ZyG5qKm5ZyG5b+D77yM5YWo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5Zac5rCU5rSL5rSL5LmQ5peg56m377yBPC9wPjxwPjxlbT4zMy48L2VtPuWb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n+a7keiDnOebuOi/nu+8jOS4vuWbveasouW6huiInue/qei3ue+8m+WutuWutuaIt+aI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g+Wute+8jOWNgeS6lOaciOWEv+S7iuacgOWchu+8geS7iuW5tOeahOWFg+Wuteaci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S4ieW5tOadpeacgOWkp+acgOWchueahO+8jOivt+aOpeWPl+aIkea1k+aDhea7o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Fg+WuteW/q+S5kO+8gTwvcD48cD48ZW0+MzQuPC9lbT7nga/mmKDmnIj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m5vkuJbvvIznmb7oirHpvZDmlL7luoblm6LlnIbvvIzmmZrkvJrllpzluobpn7PoiJ7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nu5/oioLml6Xlubjnpo/otZ7vvIzlkI3lrrblm73nsrnkuqTnm7jmmKDvvIzlsZX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mmpbnpZ7lt57vvIznvo7kuL3lpJznqbrmoqblkYjnjrDvvIzmvILkuq7oirHnga/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ia7vvIzmuKnppqjor53or63npZ3npo/kvKDvvIzmhL/lhYPlrrXlv6vkuZDml7bliL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M1LjwvZW0+5YWD5pyI5Y2B5LqU6Ze55YWD5a6177yM5ZCD5Lq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byA5oCA56yR44CC5YWD5pyI5Y2B5LqU6LWP6Iqx54Gv77yM55yL5LqG6Iqx54Gv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YWD5pyI5Y2B5LqU54yc54Gv6LCc77yM54yc5LqG54Gv6LCc5LiH5LqL5Zac44CC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B5LqU6LWP5pyI5b+Z77yM6LWP5LqG5ZyG5pyI5bm456aP6ZW/44CC5YWD5a61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Ni48L2VtPuaWsOW5tOeahOmSn+WjsOW3sue7j+WTjei/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WygeaciOW3sue7j+i1sOi/h++8jOWPkeeUn+eahOaVheS6i+W3sue7j+ivt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W4jOacm+i/mOWcqOecvOWJje+8jOecn+W/g+eahOelneemj+i/mOWcqO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v+S9oOWFg+WuteiKguW/q+S5kO+8jOawuOi/nOW5uOemj+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v4Plv6vkuZDlhYPlrrXoioLvvIzlhajlrrblm6LogZrkuZDpmbbpmbb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hYPlrrXpppnlj4jnlJzvvIznlJ/mtLvlubjnpo/lpJrnvo7lpb3vvIzngrnnh4Pnga/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ga/osJzvvIzkvaDnmoTmmbrmhafpq5jkurrkuIDlpLTosJzlupXlsL3mlLbnnLzlup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moTml6XlrZDmr5TonJznlJzvvIzmr4/kuIDlpKnpg73lvIDlj6PnrJH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Dlv6fml6DomZHnmoTmtLvnpZ7ku5njgII8L3A+PHA+PGVtPjM4LjwvZW0+5a+S5Ya3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KSq5Y6777yM5LiN5pS55Y+Y5pil5pel55qE54G/54OC77yb5Zub5a2j5LqU5b2p5Y+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S55Y+Y5oCd5b+155qE5oOF5oSB77yb5YWD5a615L2z6IqC5p2l5Li077yM5Li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Om5b+155qE5rex6L+c44CC5YWD5a6155+t5L+h56Wd5L2g77ya55Sf5rS75aaC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b+r5LmQ5LmF5LmF77yBPC9wPjxwPjxlbT4zOS48L2VtPuWFg+Wute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S9oOaWsOW5tO+8muaXpeWchu+8jOaciOWchu+8jOWbouWbouWchuWchu+8geWum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0oua6kO+8jOW3puWPs+mAoua6kO+8geS6uue8mO+8jOemj+e8mO+8jOe8mOe8m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eaDheaEv++8jOW/g+aEv++8jOaEv+aEv+maj+W/g+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liLDkuobvvIHmnIvlj4vvvIzmiJHlr7nkvaDnmoTmgJ3lv7XvvIzlsLHlg4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kuIDmoLfvvIzloZ7lvpfpvJPpvJPnmoTvvIzmjY/lvpflnIblnIbnmoTvvIznha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h4zmsrjkuobvvIznm5vlnKjnopfph4zmu6HkuobvvIzlkKvlnKjlmLTph4zvvIzlk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lJzkuobvvIE8L3A+PHA+PGVtPjQxLjwvZW0+5pel5ZyG5pyI5ZyG5aSp5ZyG5Zyw5Lmf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yG5qKm5ZyG5LqL5Lia5pu05ZyG77yM5qKm5ZyG5oOF5ZyG5a625ZyG54ix5oOF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ZyG5b+X5ZyG6L6+5Lmf5ZyG44CC56Wd5oKo5YWD5a616IqC5Zui5Zui5ZyG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BPC9wPjxwPjxlbT40Mi48L2VtPuWcqOavj+S4queJueaui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iq+eJteaMgueahOS6uuaYr+W8gOW/g+eahO+8jOiiq+aAneW/teeahOS6uu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iiq+aEn+WKqOeahOS6uuaYr+W5uOemj+eahO+8jOiiq+mBl+W/mOeahOS6uu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t+eahOOAguelneemj+WPquaYr+W9ouW8j++8jOmHjeimgeeahOaYr+aKiuS9oOaDpu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g+WuteW/q+S5kO+8gTwvcD48cD48ZW0+NDMuPC9lbT7mraPmnIjljYHkupTotY/nmpP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/lrozlkInnpaXotY/lr4zotLXvvJvmraPmnIjljYHkupTlkIPmsaTlnIbvvIzlkIP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kIPlronlurfvvJvmraPmnIjljYHkupTppa7nvo7phZLvvIzppa7kuIvnvo7mu6H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JvmraPmnIjljYHkupTpl7nlhYPlrrXvvIzpl7nlrozmrKLkuZDpl7nlm6Lln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lv6vkuZDvvIE8L3A+PHA+PGVtPjQ0LjwvZW0+5piO5pyI77yM5ZyG5Zy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ZyG5ruh77yb5rGk5ZyG77yM5pqW5pqW55qE77yM5Lyg6YCS55SY55Sc77yb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5qE77yM5oOF6LCK5LmF6L+c77yb6Zeu5YCZ77yM5rWT5rWT55qE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56Wd56aP77yM55yf55yf55qE77yM57uZ5L2g56Wd5oS/44CC5o+Q5YmN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byA5b+D77yBPC9wPjxwPjxlbT40NS48L2VtPuaUtuWIsOaIkeeah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uOS4jeiiq+eCku+8m+mYheivu+eahOS6uuS8mumjnueah+iFvui+vu+8m+WCqO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8mueIseaDheeUnOicnO+8m+WIoOmZpOeahOS6uuS8muWlvei/kOi/nui/nu+8m+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iWquawtOeMm+a2qO+8geWFg+WuteiKguW/q+S5k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nIjljYHkupTmnIjlnIblnIbvvIzkuIflrrbnga/ngavkuI3lpJzlpKnvvIzlrrb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LfkuZDnv7vlpKnvvJvlhYPlrrXnlJznlJzlj4jlnIblnIbvvIzlv6vkuZDllpzluob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rKLvvIzlkInnpaXlpb3ov5Dov57miJDkuLLvvJvoirHlpb3mma/lpb3kurrlnIb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5vmsJHmmIzlrrbnvo7mu6HvvIzlkozlkoznvo7nvo7niLHmg4XlnIbvvJvlhYPlrr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DlubTlubPlronlhajlrrbpobrvvIzkuIDnlJ/lgaXlurflhajlrrb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j5HotKLlhajlrrbnpo/vvIE8L3A+PHA+PGVtPjQ3LjwvZW0+5bqK5YmN5piO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ZON5b2T5b2T77yM5bm456aP5ZKM5a6J5bq377yM5rC45Zyo5L2g6Lqr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y05ZCJ56Wl77yM5byA5b+D5qyi5q2M5ZSx77yM5YWD5a615Zac5rSL5rSL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ac5rCU5pe677yM5byA5b+D56yR6K+t5reM77yM54mb5bm05L2g5pyA5qOS44CC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OC48L2VtPuaciOWIsOWNgeS6lOWIhuWkluWc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WvOeIseaKiuS9oOaAnO+8jOW4uOW4uOaKiuS9oOaMguW/g+mXtO+8jOS7iuWk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eUmuaYr+eymO+8jOaIkeS7rOS9leaXtuiDveWbouWchuOAguelneS9oOWFg+Wut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kuPC9lbT7kvaDplb/lvpflvojmnInliJvmhI/vvIzmtL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i4fmsJTvvIzkuJHlubbpnZ7mmK/kvaDnmoTmnKzmhI/vvJvlj6rmmK/kuIr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bngrnohL7msJTvvIzkvaDopoHli4fmlaLlnLDmtLvkuIvljrvjgILlhYPlrr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wLjwvZW0+5Zyo6L+Z5YWD5a615L2z6IqC6YeM77yM5oS/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Km5oOz77yM5aW95Ly85aSp5LiK55qE5pyI5Lqu77yM56KX6YeM55qE5rGk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6X576O5aW977yM5ZyG5b6X576O5ruh77yM5ZyG5b6X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DreeDremXuemXuei/h+Wkp+W5tO+8jOasouasouWWnOWWnOW6huWbouWchu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Bv+eDguWFg+WuteWknO+8jOaZruWkqeWQjOW6huS6i+S6i+WchuOAguaEv+S9o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j+a6kOa6kOa6kOS4jeaWre+8jOiJr+e8mOWWnOe8mOe8mOe8mOe+jua7oe+8jOS6uuWc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huWchuWchua7oea7oeOAgjwvcD48cD48ZW0+NTIuPC9lbT7miJHnmoTlhYPlrrXoioL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lLbliLDnmoTkurrmmKXpo47lvpfmhI/vvIzpmIXor7vnmoTkurr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jlgqjnmoTkurrniLHmg4XnlJzonJzvvIzovazlj5HnmoTkurrlpKflkInlpKf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maTnmoTkurrkvp3nhLblpb3ov5DmsJTvvIznpZ3kvaDlhYPlrr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Sp5LiK5pyI5YS/5ZyG77yM5Zyw5LiK6Iqx5LqJ6Imz77yb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6L+H5aW95bm077yM5pyI5ZyG5Lq657yY5LmQ5Zui5ZyG77yb55Sc55Sc6Jyc6Jyc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ZyG77yM5LqL5LqL5aaC5oSP5aW95LqL6L+e77yb56Wd5oKo5YWD5a615ZCI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5b+r5LmQ6LWb56We5LuZ77yBPC9wPjxwPjxlbT41NC48L2VtPuS7iuWkq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ingeS9oOS6hu+8jOS9oOmCo+agt+i/t+S6uu+8jOepv+edgOagvOWtkOiDjO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WcsOi1sOedgO+8jOS4gOWJr+i2heeEtuiHquWcqOeahOagt+WtkO+8jOWunuWcq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egeS6hu+8jOecn+S4jeefpeS9oOW9k+W5tOaAjuS5iOWwsei1m+i/h+WFlOWtkO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WFg+WuteiKguW/q+S5kOOAgjwvcD48cD48ZW0+NTUuPC9lbT7mnIjkuq7llYr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yGJnJkcXVvO+adpeS9oOaYr+mCo+S5iOeahOS6ru+8m+WFg+WuteWViu+8j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cmRxdW875p2l5L2g5piv6YKj5LmI55qE6aaZ44CC5YWD5a615L2z6IqC5Yiw5p2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35b+D5oS/5oKo56aP5rqQ6LSi5rqQ5rqQ5rqQ5LiN5pat77yM5L2z57yY5aWH57yY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YCi5rqQ77yM6ZiW5a625Zui5Zui5ZyG5ZyG77yBPC9wPjxwPjxlbT41Ni48L2VtPu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UnOeUnOeahOmynOeBteeahOaxpOWchu+8jOWchuWchueahOWchuWchueahOaciO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a7oea7oeeahOa7oea7oeeahOebm+e7meS9oOS4gOeil++8jOijheS4iuaIke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+jue+jueahOWFg+WuteelneaEv++8geiht+W/g+elneaEv+aci+WPi+WFg+Wut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utuWbouWchu+8gTwvcD48cD48ZW0+NTcuPC9lbT7lvKDnga/nu5Plvanluob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lnIbmmI7mnIjnhafkurrov5jjgILlrrblrrbmiLfmiLflm6LlnIbogZrvvIzkuL7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pZ3nrJHlvIDpopzjgILnq6/kuIrmsaTlnIblkbPpspznvo7vvIzlkIPlnKjlmLTph4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jgILkvYbmhL/lubTlubTmnInmraTml7bvvIzlhYPlrrXoioLph4zlhbHlqbXlqJ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hYPlrrXoioLlv6vkuZDvvIE8L3A+PHA+PGVtPjU4LjwvZW0+5YWD5a615L2z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iR5Y+v5piv55u45b2T55qE5oOz5L2g5ZGA77yM55u45b2T55qE5b+15L2g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b2T55qE5pyf5b6F5L2g77yB5oS/5L2g5Zac5rSL5rSL77yM5pqW5rSL5rSL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77yB5oS/5oKo5L2z6IqC5b+r5LmQ77yM5bm456aP5oiQ5Y+M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to+aciOWNgeS6lOebvOWbouWchu+8jOmAgeS9oOWbm+S4quWQjOW/g+Wchu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huaipuWchu+8jOWchuWchua7oea7oe+8m+i0oua6kOemj+a6kO+8jOW3puWPs+mAou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e8mOWPi+e8mO+8jOebuOmAouaciee8mO+8m+W/g+aEv+elneaEv++8jOaEv+aEv+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aWsOW5tOWFg+mchOW/q+S5kO+8gTwvcD48cD48ZW0+NjAuPC9lbT7mmI7mnIjlpo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oLor5fvvIznpZ3npo/mg4XmgIDmnIDnnJ/mjJrvvIzlhYPlrrXmraPpgKLliJ3mmKX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pnls63mmKXlr5LopoHms6jmhI/vvIzkuIfoiKzmgJ3lv7XkuI7mg6borrDvvIzljYP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I3lv5jorrDvvIzmraTmg4Xmi5zmiZjlvq7kv6Hmga/vvIzmhL/kvaDmoLfmoL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ovkuovlpoLmhI/jgII8L3A+PHA+PGVtPjYxLjwvZW0+5L2g55+l6YGT5oiR5aS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ZCX77yf5ZyG57KJ57KJ55qE5bCP6IS46JuL77yM5ZKn5Zi05bCx5piv6YKj5LmI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6yR6IS444CC55yf55qE5aW95oOz5Zyo5L2g6IS45LiK54ug54ug5Zyw5ZC7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6J6N5YWl5oiR55qE6Lqr5L2T44CC6Zi/77yB6aaZ55Sc55qE5YWD5a6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mAgeS9oOS4gOeil+S4g+W9qeaxpOWchu+8jOelneS9oO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WkmuW9qe+8jOWlveaipuWchuWchuOAgumAgeS9oOS4gOeil+mHkemTtuaxpOWc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i+S4muWFtOaXuuWPkei+vu+8jOiNt+WMhea7oea7oeOAgumAgeS9oOS4gOeil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OWchu+8jOelneS9oOmYluWutuW5s+WuieWBpeW6t++8jOW5uOemj+WbouWchuOAg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W/q+S5kOOAgjwvcD48cD48ZW0+NjMuPC9lbT7lvZPkvaDor7vov5nnn63orq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rKDmiJHkuIDkuKrmi6XmirHvvJvliKDpmaTov5nnn63orq/vvIzmrKDmiJHkuIDkuKrl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oHmmK/lm57lpI3vvIzkvaDmrKDmiJHlhajpg6jvvJvopoHmmK/kuI3lm57lpI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kuobjgILlhYPlrrXoioLlv6vkuZDvvIE8L3A+PHA+PGVtPjY0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iw77yM6YCB5L2g6bKc6Iqx5LiA5p2f77ya5pyJ546r55Gw77yM5oiQ5Y+M5oiQ5a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J5YWw77yM5LiH5LqL5LiN6Zq+77yb5pyJ6IyJ6I6J77yM5LqL5LqL5aaC5oSP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+K77yM5bm05bm05pyJ5L2Z77yb5pyJ54mh5Li577yM5LiA55Sf5bmz5a6J77yB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NS48L2VtPuato+aciOWNgeS6lOWIsOS6hu+8g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mOeDreawlOiFvuiFvuWImuWHuumUheeahOWFg+WuteWQp++8jOelneS9oOS7r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iSuOiSuOaXpeS4iu+8jOWbouWbouWchuWchu+8jOS4quWEv+mhtuS4quWEv+eahO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WFg+WuteS4gOagt++8jOmSseWMheS4gOS4quavlOS4gOS4qua7oe+8jOeskeWu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m+S4gOS4queUnO+8gTwvcD48cD48ZW0+NjYuPC9lbT7miJHnmoTlhYPlrrXnn63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nmoTkurrmmKXpo47lvpfmhI/vvIzpmIXor7vnmoTkurrlt6XkvZzpobrliKnvvIz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rrniLHmg4XnlJzonJzvvIzlpKflkInlpKfliKnvvIzliKDpmaTnmoTkurr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JTvvIznpZ3kvaDlhYPlrrXoioLlv6vkuZDvvIE8L3A+PHA+PGVtPjY3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i16Zi15L2z6IqC5Yiw77yM5YWD5a6154Gv5Lya55yf54Ot6Ze544CC5Zub6Z2i5YW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r2u77yM5qyi5aOw56yR6K+t5aOw5aOw6auY44CC5Lqy5pyL5aW95Y+L56Wd56aP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5rS75Yiw6ICB44CC56Wd5L2g5L2z6IqC5aW96L+Q572p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Lq65qyi56yR77yBPC9wPjxwPjxlbT42OC48L2VtPuaWsOW5tOeahOWWnOaCpu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s+S7iu+8jOWkp+e6oueahOeBr+esvOmrmOaMguiHs+S7iu+8jOasouaEieeahOW/g+aD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iHs+S7iu+8jOaYpeaXpeeahOa4qemmqOW7tue7reiHs+S7iu+8jOeDremXueeah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tue7reiHs+S7iu+8jOecn+ivmueahOelneaEv+W7tue7reiHs+S7iu+8jOelneaEv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/q+S5kO+8gTwvcD48cD48ZW0+NjkuPC9lbT7lhYPlrrXliLDvvIzlhYPlrrX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nga/njJzosJznlJ/mtLvkv4/vvIzmgJ3lv7XmraTliLvlnKjmrKLot7P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qazmnaXmiqXliLDvvIzlpb3ov5DnibnlnLDmnaXlhbPnhafvvIzlubjnpo/luLjkvLT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rKLmrKPooq3mnaXmrKLkuZDlgrLvvIzkuIfnp43lpoLmhI/pmarlhYPlrr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lv6vkuZDvvIE8L3A+PHA+PGVtPjcwLjwvZW0+5YWD5a615Li65L2g5omO5Li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Gv77ya5Lul5Yuk5aWL5Li66aqo5p6277yM5Lul5Lqk6ZmF5Li654Gv55qu77yM5Lu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654Gv6Iqv77yM5Lul54Ot5oOF5YGa54Gr54Sw77yM6K6p55CG5oOz55qE5YWJ6IqS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mN6L+b55qE5pyq5p2l77yM5paw5bm06YeM77ya56Wd5aW95qKm5oiQ55yf77yM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BPC9wPjxwPjxlbT43MS48L2VtPuWbnuW/humavuW/mOeahOi/h+WOu++8jO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IrOS6suWIh++8m+aDs+WIsOS5heWIq+eahOaci+WPi++8jOS8vOa4heiMtuiIrO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mAgeWHuuivmuaMmueahOelneemj++8jOWmguaVo+atpeiIrOi9u+advu+8ge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uWIsO+8jOelneS9oOWFg+WuteiKguW/q+S5kO+8gTwvcD48cD48ZW0+NzI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J/vvIzkuq7mmbbmmbbvvJvlhYPlrrXoioLvvIzooajmiJHmg4XvvJvlk4HlhYPlr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v4PvvJvotY/oirHnga/vvIzopoHlvIDlv4PvvJvnjJznga/osJzvvIzopoHotL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oioLml6XmnIDmuKnppqjvvIznnJ/lv4PnpZ3kvaDlhYPlrr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iA5aSn5pep5bCx5byA5aeL562J44CC55So5b+D562J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62J77yM6Ium6Ium562J77yM6ICQ5b+D562J77yM562J5b6F5L2g55qE56Wd56aP5L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Iez77yM5Y+v5aSx5pyb5LqG77yM5Lyk5b+D5LqG77yM5rWB5rOq5LqG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ZO877yB5oiR56Wd56aP5L2g6L+Y5LiN6KGM5ZGA77yM5YWD5a61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Km5ZyG5LuK5a6177yM5LuK5a615b+r5LmQ77yBPC9wPjxwPjxlbT43N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Bq+eBq+WFg+WuteiKgu+8jOasouasouWWnOWWnOaJrei1t+adpeOAguiBquaYjueM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aCoOmXsum8oOOAgeeJteedgOWkp+WKm+eJm+OAgemqkeedgOWogeeMm+iZjuOAgeaN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luS5luWFlOOAgeiAjeedgOmrmOi0teibh+OAgeiInuedgOWQieelpem+meOAgei/vee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prOOAgei1tuedgOa4qemhuue+iuOAgeWFu+edgOWLpOW/q+m4oeOAgemBm+edgOW/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l+OAgemCgOedgOW/q+S5kOeMqu+8jOWkp+WutuS4gOi1t+elneemj+S9oO+8muemj+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emj+awlOe7temVv++8jOemj+WmguS4nOa1t++8jOWvjOi0teS4h+W5t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ubPlronlhYPlrrXkuIDlhaXlj6PvvIzlgaXlurflv6vkuZD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vvJvlubjnpo/lhYPlrrXkuIDlhaXlj6PvvIznlJzonJznlJ/mtLvlpKnlpKnmn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hYPlrrXkuIDlhaXlj6PvvIzotKLmupDmu5rmu5rkvLzmsLTmtozjgILlkIPnopf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v4Pph4znrJHvvIznpZ3lhYPlrrXoioLlubjnpo/plb/kuYX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D5a615L2z6IqC5rGk5ZyG5ZyG77yM55Sf5rS7576O5ruh5b+D6YeM55Sc44CC5q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yw5bqG5L2z6IqC77yM6b6Z6IW+54uu6Iie56WI5Liw5bm044CC5ZCE56eN54Gv56y8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z77yM54yc54Gv6LCc5rS75Yqo5LmQ57+75aSp44CC6Z6t54Ku5aOw5aOw6ZyH5aSp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86Iqx54mH54mH5rSS5Lq66Ze044CC5oS/5ZCb5ZCI5a625Zui5ZyG5Lq65Lq657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5L+d5bmz5a6J44CC5YWD5a615b+r5LmQ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imgeiuqeS9oOWQrOinge+8jOeIseimgeiuqeS9oOeci+inge+8jOS4jeaAleaJv+iu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cieWkmuect+aBi++8m+aDs+S9oOeahOaXtuWAme+8jOaciOWchueahOWto+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iuWknOWlveaipu+8gTwvcD48cD48ZW0+NzguPC9lbT7llpzov47lhYPlrr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jqXpvpnvvIzlpb3ov5DmjqXpvpnvvIzpooTnpZ3kvaDvvJrpvpnooYzomY7mraXjgIH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ljYfjgIHljYflrpjlj5HotKLjgIHotKLov5DkuqjpgJrjgIHpgJrml7bovr7lj5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up/kuLrlrp3jgIHlrp3pqazpppnovabjgIHovabmsLTpqazpvpnjgIHpvKDlubT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5YWD5a616IqC5Yiw5LqG77yM5oS/5L2g77ya5LiA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5ZKM5ZKM552m552m77yM5LiA5bm05byA5byA5b+D5b+D5b+r5b+r5LmQ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bmz5bmz5a6J5a6J5YGl5YGl5bq35bq377yb5aSp5aSp57K+57K+56We56We54G/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4OC77yM5pyI5pyI6aOO6aOO5YWJ5YWJ5Zac5rCU5rSL5rSL77yb5bm05bm0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bKB5bKB5bmz5a6J56Wl5ZKM77yBPC9wPjxwPjxlbT44MC48L2VtPuWcqOaxn+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HuueBr+iwnOS9oOadpeeMnO+8jOWcqOWOqOaIv++8jOaIkea1geaxl+aXtuS9oOad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cqOWOheWggu+8jOaIkeerr+axpOWchuS9oOadpeWwne+8jOWcqOWFg+Wute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WchuS9oOadpeS6q+OAgjwvcD48cD48ZW0+ODEuPC9lbT7mmbTlpKnjgIHpm6jlpK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pKnvvIzmhL/kvaDlv6vkuZDmr4/kuIDlpKnvvJvniLHlv4PjgIHnnJ/lv4PjgIH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KnlpKnlvIDlv4PvvJvlpKnmhI/jgIHmg4XmhI/jgIHlv4PmhI/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poLmhI/vvIHnpZ3kvaDlhYPlrrXoioLlv6vkuZD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ao5r2u6JC977yM5pyI55uI5pyI5LqP77yM576K5bm05Y2z5bCG6L+O5p2l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LmL5aSc77yM56Wd5L2g77ya5pyI5pyI5Yqg6Jaq77yM5pyI5pyI5Y+R6LSi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Gl5bq377yM5pyI5pyI57K+5b2p77yM5pyI5pyI5bmz5a6J77yM5pyI5pyI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I5b+r5LmQ77yM5pyI5pyI5bm456aP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3bWl5bnNrdjJn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21peW5za3Yy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19F23EEFFAD0FE7AD02834BC3DC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