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5EF862125A1B0B3D0DDA41628B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EF862125A1B0B3D0DDA41628B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Ol57uT5ama5aa55aa5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i/h+S6huWkquWkm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Yr+WNtOiiq+S9oOS7rOi/meWvueWQuOW8leecvOWFie+8jOS4jeS8muWkqu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sOWIsOWlveWkhOeahOW5uOemj+a4qemmqO+8jOS7iuWkqeS9oOS7rOWNs+Wwhu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WutueahO+8jOelneemj+S9oOS7rOiDveWkn+awuOi/nOW5uOemj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BqeeIseWvueaWue+8jOaXpeWtkOi/h+eahOe6oue6oueBq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1t+asoueske+8jOW9vOatpOm8k+WKse+8jOS4gOi1t+WJjeihj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r+aMge+8jOS4gOi1t+mdouWvue+8jOW9vOatpOS/oei1lu+8jOS4gOi1t+aJp+ed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so+i1j++8jOS4gOi1t+S5kOingu+8jOW9vOatpOebuOS+ne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pmuW/q+S5kO+8jOeIseaDheeUnOWmguicnO+8gT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/qeS/ruaIkOato+aenO+8jOWLh+aVoueahOe7hOaIkOS6huS4gOS4qu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7rOacrOWwseaYr+WkqeeUn+S4gOWvue+8jOWcs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iAjOS7iuWFseWBlei/nueQhu+8jOS7iuWQjuabtOmcgOW9vOatpOWuveWu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WTpeWTpeaWsOWpm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S9leWkle+8jOepuuawlOmHjOmDveWFhea7oeS6humGieS6uueahOeUnOic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WTpeWTpe+8jOS7juS7iuWQju+8jOeIseays+awuOa1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seW8gOW5tuiSguiOsu+8jOWnu+e8mOS4gOe6v+eJte+8jOebu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buOefpeWIsOeZvuW5tO+8m+aDheWmgum4vuWHpOm4n++8jOavlOe/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Fs+mbjuS4pOaDhea1k++8jOW5uOemj+WIsOawuOi/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TpeWTpeWrguWrguS7juebuOivhu+8jOebuOefpe+8jOWIsOebuO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/meS4gOi3r+aYr+mCo+S5iOeahOS4jeWuueaYk++8jOS9huaYr+S7lu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mu+S4jeW8g++8jOWdmuaMgei1sOWIsOS6huacgOWQju+8jOi/meWws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7iuWQjuS9oOS7rOS5n+iDveS4gOi1t+aQuuaJi+WFsei/m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Ev+S9oOS/qeWpmuekvOS5i+aXpeWIhuS6q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S8tOmaj+S9oOS/qeWFseW6puS6uueUn+eahOWygeac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Isea0i+a6ouWcqOS9oOeUnOicnOeahOeUn+a0u+S4re+8jOiuqe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mDveWDj+S7iuaXpei/meiIrOi+ieeFjO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ku6znlKjniLHljrvlkbXmiqTlr7nmlrnvvIzkupLnm7j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op6PvvIzlhbHkuqvku4rlkI7nmoToi6bkuI7kuZDjgILmga3npZ3nmb7lubTlpb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jgII8L3A+PHA+PGVtPjExLjwvZW0+5oGt5Zac5L2g5Lus5q2l5YW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6Wd5L2g5Lus5paw5ama5b+r5LmQ44CB55Sc55Sc6Jyc6Jyc44C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rC46L+c55u454ix44CB5pC65omL5YWx5rih576O5Li95Lq655Sf77yB5ZO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PC9wPjxwPjxlbT4xMi48L2VtPuWNg+emp+W5tOe7k+WNg+W5t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i6q+S8tOeZvuW5tOecoOWkqeeUn+aJjeWtkOS9s+S6uumFje+8jOWPq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OAgjwvcD48cD48ZW0+MTMuPC9lbT7nm7jor4bjgIHnm7jnn6XjgI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nm7jlrojvvIzkvaDku6zlt7Lpo47pm6jlkIzoiJ/vvIzkuIDlrpropoHnj43mg5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kuojkvaDku6zku4rnlJ/nmoTlubjnpo/jgII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oul5pyJ5peg56m35qyi5LmQ77yM5b+r5LmQ56Wd56aP546v57uV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qKm5oOz77yM5rC45rW05peg5q2i5aKD55qE5qyi5LmQ5bm05Y2O5LiO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qr6L6555qE5Lq65b+r5b+r5LmQ5LmQ5Zyw55Sf5rS777yM5bm45bm456aP56aP5Zy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2A5b+r5LmQ55Sf5rS755qE54K554K55ru05ru0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S9oOasoueske+8jOWboOS4uuWcq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W/q+S5kO+8geelneS9oOS7r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ZveWktOWIsOiAge+8gTwvcD48cD48ZW0+MTYuPC9lbT7mhL/kvaDkv6n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nYD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vvIzmlaznpZ3nmb7lubTlpb3lkIjmsLjnu5PlkIz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H6KeB5LiA5Liq54ix6Ieq5bex5bm25LiU6Ieq5bex5Y+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655piT77yM5oiR6KGo56S66Z2e5bi4576h5oWV5L2g5auJ5aaS5L2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5qE6L+Y5piv6KaB5aW95aW956Wd56aP5L2g77yM56Wd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xOC48L2VtPuaEv+S9oOS7rOS5i+mXtO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WwseWDj+WIneWNh+eahOWkqumYs+S4gOagt++8jOi2iuS5heWwsei2iuaX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l+awtOS5n+S4jeiDveeGhOeBre+8jOWkp+awtOS5n+S4jeWPr+S7pea3uea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ku6znmoTniLHmg4XnlJ/mtLvvvIzlpoLlkIzml6Doir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pzlrZDmuJDmuJDmiJDnhp/vvJvlj4jlpoLokaHokITmoJHlvIDoirHmlL7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rnnaPppqjpppnnmoTop4Hor4HvvIzkuI7or7jlpKnnqbnoi43kuIDlkIzlnLD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ov7Dor7TnnYDnpZ7nmoTkvZzkuLrkuI7ojaPogI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om+5Yiw5LiA55Sf5Ly05L6j77yM5ama5ae75piv5Lq655Sf5aSn5L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Ga5Ye655qE5piv5pyA5piO5pm655qE5Yaz5a6a77yM56Wd5oS/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44CCPC9wPjxwPjxlbT4yMS48L2VtPui/juadpeiKsei9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aWsOmDjue0p+aKiuaWsOWomOaKse+8jOWkp+e6ouWWnOWtl+WSp+WY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9jeaWsOS6uuaYr+S4u+inku+8jOWQiOWUseS4gOabsuWkqeS7memFje+8jOS5k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cvOazquaOie+8jOaWsOmDjuaWsOWomOabtOayiemGie+8jOmTtuays+S7iuWkleae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jwvcD48cD48ZW0+MjIuPC9lbT7mhL/kvaDku6znnJ/or5rnmoTnm7jniLH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jYfnmoTlpKrpmLPvvIzotorkuYXotorml7rvvJvorqnkvJfmsLT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lpKfmsLTkuZ/kuI3og73mt7nmsqHvvIE8L3A+PHA+PGVtPjIzLjwvZW0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OF54ix5rWT77yM5q2j5piv55u457uT5pe244CC5Y6f5a+75a+76KeF6Ke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2/5oiR5oiR77yM56Wd5ZOl5ZOl5auC5auC5aSp5aSp5oGp5oGp54ix54ix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S7iuWkq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elneS9s+WBtuWkqeaIkO+8jOiKseWlveaciOWchu+8jO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kv6nmganmganniLHniLHvvIzmhI/nrIP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iLHmg4XmsLjmgZLvvIzniLHlv4PkuI7ml6Xkv7Hlop7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J5aSn5Zac77yM5Lqy54ix55qE5ZOl5ZOl77yM5Zyo5L2g5paw5am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iR6K+a5oya5Zyw56Wd5L2g5paw5ama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+8jOaEv+S9oOS7rOeahOeIseaDheavlOe+jua0kuabtOe+ju+8jOavlOiG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mmqOmmme+8jOavlOicguaIv+S4i+a7tOeahOicnOi/mOeUnO+8jOavlOmCo+S6m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PoOWuneabtOWKoOePjei0teOAgjwvcD48cD48ZW0+MjguPC9lbT7npZ3lk6Xlk6X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zlhL/lrZnmu6HloILvvIzlubjnpo/msLjov5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ZKM5auC5auC5Lik5Lq65ZKM552m55u45aSE77yM5bCx5YOP6YK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rWH5Zyo5Lqa5Lym55qE5aS05LiK77yM5rWB6Iez5YWo6Lqr77yM5b285q2k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77yM5ZCM55SY5YWx6Ium77yM5YWx5ZCM5Yqq5Yqb77yM5Yib6YCg5bm456a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MC48L2VtPuaBreWWnOS9oOS7rOatpeWFpeeIse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ZvuW5tOWlveWQiO+8gTwvcD48cD48ZW0+MzEuPC9lbT7mhL/lv6vkuZD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kvaDku6zlkIzooYzvvIzmhL/kvaDku6zlqZrlkI7nmoTnlJ/mtLv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mrKLlv6vvvIzmsLjmtbTkuo7ml6DnqbfnmoTlv6vkuZDlubTljY7jgILos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MyLjwvZW0+5oS/5L2g5Lus55qE5ZCO6KOU5pWs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77yB5oS/5L2g5Lus5a+55ZCO6KOU55qE5pWZ5a+877yM5LmD54Wn552A5Li7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M6K2m5oiS77yb5L2g5Lus6Ieq5bex5Lmf6KaB5aaC5q2k77yM6YG16KGM5Li755qE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Ol5ZOl77yM5paw5ama5oSJ5b+r77yBPC9wPjxwPjxlbT4zMy48L2VtPu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ue7j+iJsOi+m+eJteaJi+S4juWFse+8jOmCo+W5uOemj+e+oeeFnuaXgeS6uuOAg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0i+a6ouWcqOWWnOaCpueahOWkqeWggu+8jOaKq+edgOmXqumXquaYn+WFi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ht+W/g+eahOelneemj+S9oOS7rO+8muaWsOWpmuaEieW/q++8jO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MzQuPC9lbT7npZ3npo/kvaDku6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zmv4Dmg4XmsLjlnKjvvI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W5piv6K+N77yM5L2g5piv6LCx77yM5L2g5L+p5bCx5piv5LiA6aaW5Z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q2M44CC5aSp5L2c5LmL5ZCI77yM6bi+5Yek5ZKM6bi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dj+aeneWktOaYpeaEj+mXue+8jOeOieagj+ahpeS4iuS8iuS6uuadpe+8j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0geeZveeahOWpmue6se+8jOWktOS4iuaItOedgOe+juS4veeahOmynOiK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cgOe+jueahOaWsOWomO+8jOelneemj+S9oOaWsOWpmuW/q+S5kO+8jOeUnOi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zcuPC9lbT7ku5bmmK/or43vvIzkvaDmmK/osLHvvIz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ppblkozosJDnmoTmrYzlpKnkvZzkuYvlkIjvvIznpZ3npo/kvaDku6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ozpuK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idmIxdHg1dncuaHRtbCI+aHR0cHM6Ly9kdWFuanV6aWt1LmNvbS9kdWFuanV6aS9j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NX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EF862125A1B0B3D0DDA41628B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