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6:5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7BC92231BD1AEDD01C8D2A749596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7BC92231BD1AEDD01C8D2A749596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Liq5a2X5b+D5oO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vuebruWQkeS4iu+8jOmdoOi/ke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ygeaciOaXoOWjsO+8jOWPq+S6uuWus+aA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Br+esvOaYk+eBre+8jOaBqeWuoOmavuWvu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al+S4i+adpe+8jOS9oOWwseaYr+WFieOAgjwvcD48cD48ZW0+NS48L2VtPuiwg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j+S6huaIkeeahOeIseaDheOAgjwvcD48cD48ZW0+Ni48L2VtPuaMgeWtkOS5i+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WBleiAgeOAgjwvcD48cD48ZW0+Ny48L2VtPuaDheWQjOaJi+i2s++8jOWFhOW8n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OC48L2VtPuW/mOiusOS9oO+8jOaIkeaYr+aVheaEj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dkuWxseS4jeiAgeOAgeS4uumbqueZveWkt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5/ngavmmJPlhrfvvIzkurrkuovmmJPliIbjgII8L3A+PHA+PGVtPjEx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ZOA5LmQ77yM5ZGK55+l5LiO5oiR44CCPC9wPjxwPjxlbT4xMi48L2VtPuS4jeeDpu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7oeW/g+asouWWnOOAgjwvcD48cD48ZW0+MTMuPC9lbT7ni6zmj73okKTngavvvIz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r4Llr57jgII8L3A+PHA+PGVtPjE0LjwvZW0+55Sf5LmL5omA5ZCR77yM5peg6Z2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Ev+W+l+S4gOS6uu+8jOeZvemmluS4je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DljqLmg4XmhL/vvIzmhL/otYzmnI3ovpP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uh5b+D5qyi5Zac77yM5LiN5Yqo5aOw6Imy44CCPC9wPjxwPjxlbT4xO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ivmuS/oe+8jOWLpOWli+i4j+WunuOAgjwvcD48cD48ZW0+MTkuPC9lbT7kuK3mhI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lvIPkuI3nprvjgII8L3A+PHA+PGVtPjIwLjwvZW0+5Yeg5pak5Yeg5Lik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IKa5piO44CCPC9wPjxwPjxlbT4yMS48L2VtPumaj+W/g+iAjOWKqO+8jOmaj+WIg+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IuPC9lbT7kvaDkuI3liLDmnaXvvIzmiJHkuI3ogIH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7mB5pif6JC95Z+O77yM5oWi6Iul5rWu5YW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HquS/oeeahOeUn+WRveacgOe+juS4veOAgjwvcD48cD48ZW0+MjUuPC9lbT7l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pKnmtq/vvIzpmLPpmLPkuKTpmpTjgII8L3A+PHA+PGVtPjI2LjwvZW0+5Yid6KeB5p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KeB5YK+5b+D44CCPC9wPjxwPjxlbT4yNy48L2VtPuaIkeS4uuelnuaYju+8jOaf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seaDheOAgjwvcD48cD48ZW0+MjguPC9lbT7opb/po47muK3msLTvvIzokL3ml6Xplb/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G25bCU5Y+v5oG277yM5rC46L+c5Y+v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Qm+WtkOS5i+S6pO+8jOe7huawtOmVv+a1g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nn63mmoLvvIzlj4vosIrplb/lrZjjgII8L3A+PHA+PGVtPjMy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oaU5oK05bC977yM55m+6Iqx5pe244CCPC9wPjxwPjxlbT4zMy48L2VtPuWni+S6j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touS6juaer+mqqOOAgjwvcD48cD48ZW0+MzQuPC9lbT7ljYrlpI/ml7blhYnjgIH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prvmrYzjgII8L3A+PHA+PGVtPjM1LjwvZW0+5LiW55WM5b6I6Ium77yM5L2G5oiR5b6I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QpeePgOW/g++8jOWliOS9leWuv+S4lumG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jJfmnInlraTlspvvvIzljZfmnInpsrjokL3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V6Ziz5bey5Y6777yM55qT5pyI5pa55p2l44CCPC9wPjxwPjxlbT4zO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Isei/h++8jOS7heatpOiAjOW3suOAgjwvcD48cD48ZW0+NDAuPC9lbT7ml7blhY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vvIzlm57lv4bkuI3mt6HjgII8L3A+PHA+PGVtPjQxLjwvZW0+5b+D5Zyo6L+Z6YeM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Sx5L2g44CCPC9wPjxwPjxlbT40Mi48L2VtPueUn+WRveS4jeatou+8jOaDs+S9o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MuPC9lbT7pgZPpmLvkuJTplb/vvIzooYzliJnlsIboh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ul5L2g5LmL5aeT77yM5Yag5oiR5LmL5ZC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OmVv+aXoOaGvu+8jOS4uuS9oOiAjOaImO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lrvlsbHmsrPvvIzmjIfml6Xlj6/or5rjgII8L3A+PHA+PGVtPjQ3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LiW55WM5ZWK44CCPC9wPjxwPjxlbT40OC48L2VtPuWvhOWQm+S4gOabsu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muaVo+OAgjwvcD48cD48ZW0+NDkuPC9lbT7ml6XmnInmiYDlkIPvvIzlpJzmnInmiYDog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2g55qE5Ye6546w77yM5oiR6a2C5Lmf5p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QtOeRn+WcqOW+oe+8jOiOq+S4jemdmeWlv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vvIzmsqHmnInlgbbnhLbjgII8L3A+PHA+PGVtPjUzLjwvZW0+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6Iie5YmR77yM5oSP5Zyo5rKb5YWs44CCPC9wPjxwPjxlbT41NC48L2VtPuaMpeWKqO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UvumjnuaipuaDs+OAgjwvcD48cD48ZW0+NTUuPC9lbT7lh4npo47nu5XmjIfvvIzlm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4rnlJ/jgII8L3A+PHA+PGVtPjU2LjwvZW0+6Imv5Lq65pyq5b2S77yM5pen5Z+O5be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HguW+l+ePjeaDnO+8jOaJjemFjeaLp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lt7Lnu4/mlL7lvIPkuobmlL7lvIP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Lit5pyJ5YWa77yM5oiQ57up55CG5oOz44CCPC9wPjxwPjxlbT42MC48L2VtPuaY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O+8jOe6ouiiluS4jemhu+WVvOOAgjwvcD48cD48ZW0+NjEuPC9lbT7ogZrmspnmiJDm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lj5HotoXotorjgII8L3A+PHA+PGVtPjYyLjwvZW0+5Lq66Ze05LiA6Laf77y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44CCPC9wPjxwPjxlbT42My48L2VtPui6sui/h+WIneS4gO+8jOi6suS4jei/h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u6Hlv4PmrKLllpzvvIzlj6rlm6DkvaD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+q6KaB55u45L+h77yM5bCx5pyJ5Y+v6IO9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reaDheaciemZkO+8jOeIseimgeWPiuaXtuOAgjwvcD48cD48ZW0+NjcuPC9lbT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naXvvIzmiJHlsLHov4fljrvjgII8L3A+PHA+PGVtPjY4LjwvZW0+55Cl54+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2V5Lmd5LiW6YaJ44CCPC9wPjxwPjxlbT42OS48L2VtPua4qeWQnueDiOmFku+8jOe7h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WWieOAgjwvcD48cD48ZW0+NzAuPC9lbT7mkLrmiYvkupLliqnvvIzlhbHluqbljY7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yR5oiY6Ieq5oiR77yM56qB56C05p6B6Z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/q+S5kOWSjOmSse+8jOWFtuS7luWFjeiwi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lvpflpKrmuIXvvIzlsJHkuobng63mg4XjgII8L3A+PHA+PGVtPjc0LjwvZW0+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2D6JmR77yM5b+F5pyJ5LiA5aSx44CCPC9wPjxwPjxlbT43NS48L2VtPumdkuWxs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zqOecieW3sueni+OAgjwvcD48cD48ZW0+NzYuPC9lbT7lrrnmmJPlkIPphov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mr7lk4TjgII8L3A+PHA+PGVtPjc3LjwvZW0+55m+5bC656u/5aS077yM5pu06L+b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ebuOS/oeiHquW3se+8jOebuOS/oeS8me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sqHmnInmkq3np43vvIzkvZXmnaXmlLbojrf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u55Sf6Iul5qKm77yM5Li65qyi5Yeg5L2V77yfPC9wPjxwPjxlbT44M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uieWlve+8jOW9vOatpOS4jeaJsOOAgjwvcD48cD48ZW0+ODIuPC9lbT7nqojnqpXm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lkJvlrZDlpb3pgJ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Q5dHZ3ZmR1YzM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kOXR2d2ZkdW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7BC92231BD1AEDD01C8D2A749596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