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1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DAA2A4CD671CD43FD7E38E1D858E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AA2A4CD671CD43FD7E38E1D858E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6YaS55So5LuA5LmI5Y+l5a2Q5p2l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PC9wPjwvZm9udD48L2NlbnRlcj48cD48ZW0+MS48L2VtPumDveS5oOaDr+S6huWcq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S4gOS4quS6uuaOieazqu+8jOi/mOS4jeaVouiuqeWIq+S6uuWQrOWIsOWjsOm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5n+iuuOi/meWwseaYr+eIseaDhe+8jOWFiOe6ouS6huiEu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6ouS6huecvOOAgjwvcD48cD48ZW0+My48L2VtPuWcqOW5suWYm+WRou+8n+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Ds+aIkeWViu+8jOimgeS4jeaIkeeahOiAs+acteaAjuS5iOiAgeaYr+WPkeeDp+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S9oOS6hu+8jOS9oOeahOiAs+acteaYr+S4jeaYr+aEn+inieWIsOS6hu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bnuWkjeWwseaYr+aJv+iupOS6huWTpuOAgjwvcD48cD48ZW0+NC48L2VtPuS4gO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cqOacgOmcgOimgeeahOaXtuWAmeayoeacieWFkeeOsO+8jOmCo+WwseaYr+WHuuWN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abvuaYr+aIkeeahOW5tOWwkeW/g+S6i++8jOe7i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eahOmZiOW5tOaXp+S6i+OAgjwvcD48cD48ZW0+Ni48L2VtPumZjea4qeeahOWkqeaw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tOmaj+edgOWIrumjjuS4i+mbqOeql+WklumjjueahOWRvOWRvOWSjOa3heaype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aIkeWPiOW8gOWni+edoeS4jeedgOS6huOAgjwvcD48cD48ZW0+Ny48L2VtPuiu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AgeS6kee+juWlveeahOacn+W+he+8jOiuqei9u+mjjumAgeWOu+aIke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iuqeeZveS6keWSjOiTneWkqeawuOi/nOeCuee8gOS9oOeahOeUn+a0u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awuOi/nOWFhea7oeasouS5kO+8gTwvcD48cD48ZW0+OC48L2VtPuWcqOaciOm7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eahOWknOaZmu+8jOedoeS4jeedgOWPquWlveWIsOS9oOeahOWutumHjOaLnOiuv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uueOsOWcqOeahOS6i+aDheiAjOasouWWnO+8jOWFtu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S4jeWxnuS6juS9oOOAgjwvcD48cD48ZW0+MTAuPC9lbT7lj6/og73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lJ/lkb3ph4znmoTkuIDkuKrov4flrqLvvIzkvYbkvaDkuI3kvJrpgYfop4HnrK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jgII8L3A+PHA+PGVtPjExLjwvZW0+57un5Y+R54On5ZeT5a2Q55a8552h5Li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5Ze9552h5LiN552A5ZCO5Y+I5p2l5LqG5LiA5qyh54mZ55a8552h5LiN552A77yM5oiR5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CS6ZyJ5ZGi44CCPC9wPjxwPjxlbT4xMi48L2VtPuiusOW/hueahOeql+WPo+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S4pOebj+eBr++8jOmCo+aYr+S9oOa3seaDheeahOecvOedm+OAguS9oOS8muivtO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WvueaIkeivtOaAneW/teeahOWknOWNs+Wwhui/h+WOu++8jOivt+i/juaOpe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7juaYjuOAgjwvcD48cD48ZW0+MTMuPC9lbT7kvaDog73lpJ/otbDlh7rmiJHnmoT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ljbTmsLjov5zotbDkuI3lh7rmiJHlr7nkvaDnmoTmrrfmrrfmgJ3lv7Xvv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v5znprvmiJHnmoTouqvlvbHvvIzljbTmsLjov5zkuI3og73ov5znprv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nLfmgYvjgII8L3A+PHA+PGVtPjE0LjwvZW0+5LiN6KaB5qyg5pyL5Y+L5aSq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Zug5Li65L2g5Y+v6IO95rC46L+c6YO95rKh5pyJ5py65Lya6L+Y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8mOS6juWIq+S6uu+8jOW5tuS4jemrmOi0te+8jOecn+ato+eahO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lOivpeaYr+S8mOS6jui/h+WOu+eahOiHquW3seOAgjwvcD48cD48ZW0+MTY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kuZ/liKvmgILvvIzmhJ/mg4XlsLHmmK/ov5nmoLfvvIzmsqHmnInlpLHljrv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nhp/vvIznlJ/mtLvkuZ/mmK/ov5nmoLfvvIzmsqHmnInpgYfliLDngrnpmanmg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plb/lpKfjgILkvaDmg7PopoHnmoTvvIzogIHlpKnkuI3kuIDlrprkvJr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mnInliqrlipvljrvkuonlj5bvvIzliKvovpzotJ/niLHkvaDnmoTkurr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vaDoh6rlt7HjgII8L3A+PHA+PGVtPjE3LjwvZW0+6Iul54ix5piv5Li65LqG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5a2Y5Zyo77yM55u05Yiw6YKj5aSp5p2l5Li05LmL5YmN5bCx6L+Z5qC35L6/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ygeaciOa1gemAne+8jOecn+aDheS+neWcqO+8m+eZvu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lO+8jOmalOWNtOS4jeaWre+8m+mVv+WknOa8q+a8q++8jOaYn+WFiemXqumXqu+8m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iOelt++8jOW3puWPs+mZquS8tOOAgjwvcD48cD48ZW0+MTkuPC9lbT7lkozplJnor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vvIzlsLHlpb3mr5Tnqb/kuoblj4zkuI3lkIjohJrnmoTpnovvvIz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ZDlho3nvo7vvIzmnIDnu4jkvKTliLDnmoTov5jmmK/oh6rlt7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5qE5pyA5aSn5oSP5LmJ77yM5piv6K6p6Ieq5bex6ZqP5pe2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e66Ieq5bex5Y6M5oG255qE5ZyI5a2Q44CCPC9wPjxwPjxlbT4yMS48L2VtPuWcq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i+WJje+8jOaIkeS4jeebuOS/oeS7u+S9leS6uu+8jOS9huaYr++8jOS9oOWFs+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u+aYr+S4uuaIkeedgOaDs++8jOWSjOS9oOWcqOS4gOi1t+W+iOW8gOW/g++8jO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inieW+l+W+iOW5uOemj+OAgjwvcD48cD48ZW0+MjIuPC9lbT7kuI3nn6XpgZPmlb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ov5jmmK/lkKborrDlvpfvvIzpgqPkuKrniLHlk63vvIzniLHnrJHvvIzniLH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moTnlq/kuKvlpLTjgILkvaDnmoTlv4PkvJrkuI3kvJrokL3kuIrml7bpl7TnmoTlsJjl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kuIDmirnmt6HljrvjgII8L3A+PHA+PGVtPjIzLjwvZW0+5ZCO5p2l5pel6K6w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WS5p2v5Lmf56C45LqG77yM5rKh5pyJ5a6M57uT55qE5pWF5LqL5Lmf566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sueIseeahO+8jOatpOWIu++8jOaIkeWNgeWIhu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/mOS4jeS6hueahO+8jOaYr+S9oOebiOe7v+eahOmdkuaYpe+8jOWmqeWqmueahO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Oacie+8jOWcqOacneaZluWkleWymumHjO+8jOmCo+a0kuiEseeahOi6q+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r4/kuKrkurrpg73kvJrpgYfop4HpgqPkuYj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6Dms5Xlv5jljbTvvIzkuZ/msLjov5zkuI3og73mi6XmnI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oCV5Zyo5oiR5bey57uP5YGa5aW95LqG54us6Ieq5YmN6KGM55qE5YeG5aS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pa55Y+I5a+E5p2l5LiA5oq55o+h5LiN5L2P55qE5rip5p+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nOW5leesvOe9qe+8jOWfjuW4guaXoOWliOWcsOmcsuWHuue5geWNju+8jOeB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e7v++8jOaxveesm+S4jee7neOAguS6uuS7rOS8vOS5juS5oOaDr+S6hui/meenje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vuW+l+WkmuS5iOWPr+eske+8jOWPiOS7pOS6uuaAnOaCr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t7HkuobvvIzmiJHov5jkvI/lnKjmoYjlpLTnu5nkvaDlhpnkv6HvvJr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nYDmjIflpLTorqHnrpfnnYDkvaDnmoTlvZLmnJ/vvIzlj6/ml6XlrZDlg4/lkozmiJH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ouLHnnYDmlrnmraXov5/ov5/kuI3ogq/nprvljr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L+h5Lu755qE5Lq677yM55So6IOM5Y+b5pWZ5Lya5LqG5oiR5LiN6KaB6L275pi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L2V5Lq644CC5LiW55WM5LiK5pyA6L+c55qE6Led56a777yM5LiN5piv54i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o77yM6ICM5piv54af5oKJ55qE5Lq677yM5riQ5riQ5Y+Y5b6X6ZmM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Oqea4uOaIj+WIsOWHjOaZqOS4pOeCueWkmu+8jOaAjuS5iOS5n+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WQjuWNiuWknOmaj+edgOmbqOWjsOWFpeedoe+8jOWPr+ecn+iuqOWOjO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Gt+WPiOeymOiFu++8jOWPqumAguWQiOWRhuWcqOiiq+eqn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mnInkuIDljYPnp43kuIDkuIfnp43mg7Pop4HkvaDnmoTnkIbnlL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msqHmnInkuIDkuKrog73op4HkvaDnmoTouqvku7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m46L+Q55qE77yM5Zug5Li65L2g5Y+v5Lul6YCJ5oup54ix5oiR5oiW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+q6IO96YCJ5oup54ix5L2g6L+Y5piv5pu0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buOS/oeS9oO+8jOS4jeaYr+S4jeeIseS6hu+8jOWPquaYr+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unuWcqOi1sOS4jeS4i+WOu+S6huOAgjwvcD48cD48ZW0+MzQuPC9lbT7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hoXlv4PnmoTnl5voi6bvvIzmgbDlpoLpmLPlhYnkuIvvvIznqoHnhLbpgY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rlpKfpm6jvvIzmg7PnnYDkuqvlj5fpmLPlhYnnmoTmuKnmmpbvvIzljbTkuI3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naXkuobkuIDlnLrmub/pgI/lhajouqvnmoTpm6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Zyo5Y6f5Zyw562J5L2g77yM5L2g5Y205bey57uP5b+Y6K6w5pu+5p2l6L+H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jeWWiueXm++8jOS4jeS4gOWumuayoeaEn+in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xgu+8jOS4jeS4gOWumuayoeacn+W+heOAguS4jeiQveazqu+8jOS4jeS4gOWumuay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OAguS4jeivtOivne+8jOS4jeS4gOWumuayoeW/g+Wjs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ph4zlho3kuI3mmK/miJHku6znmoTmoKHlm63vvIzlvZPmiJHku6zlsLHmraT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pnZLokbHlsoHmnIjjgII8L3A+PHA+PGVtPjM4LjwvZW0+5pyJ5Lq66Zeu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pyA54ix55qE5Lq66YKj56eN5oSf6KeJ6K+l5oCO5LmI5b2i5a6577yM5oCO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aSn5qaC5piv77yM6Lqr5aSE5Lq65rW36YeM5Lmf6KeJ5b6X5a2k54us77yM55y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O95Lya5ZOt44CCPC9wPjxwPjxlbT4zOS48L2VtPuWGjemVv+WGjei/nOeahOi3r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cgOimgeS9oOS4gOatpeS4gOatpeeahOi1sOS4i+WOu++8m+WGjeefreeahOi3r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/iOW8gOiHquW3seeahOiEmuS5n+aXoOazleWIsOi+v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npL7kvJrku4DkuYjpg73lj6/ku6XmmK/lgYfnmoTvvIzkvYbmiJHnu53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nlv43pkrHkuZ/mmK/lgYfnmoTjgII8L3A+PHA+PGVtPjQxLjwvZW0+6buR5aS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LqG5YWJ77yM5aaC5ZCM5aSc6KGM5Lq65LiA5qC3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S7peS4uuS6uuaYr+aFouaFouWPmOiAgeeahO+8jOWFtuWunuS4jeaY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eerOmXtOWPmOiAgeeahOOAgjwvcD48cD48ZW0+NDMuPC9lbT7kvaDkuIDlia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JHnmoTmoLflrZDvvIzorqnmiJHmgI7mlaLmt7Hmi6XkvaDvvJvmiJHku6zpg73lg4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gIHog6Hpl7nmmK/lm6DkuLrkvp3otZbjgIHnpLzosozmmK/lm6DkuLrpmYznlJ/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K/lm6DkuLrlnKjkuY7jgIHkuI3ogZTns7vmmK/lm6DkuLrmgJXoh6rlt7HmmK/lpJrk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+Q5Liq5Lq677yM5p+Q5Y+l6K+d44CC5p+Q5Lqb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Q5LiA6aaW5q2M77yM5oC76IO95pKV5omv552A5L2g55qE5oOF57u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WvueS9oOS7jeacieeIseaEj++8jOaIkeWvueiHquW3se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YuPC9lbT7mg7Plv7XkuIDkuKrkurrnmoTlr4LpnZnvvI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ms5vmu6XmiJDmtbfvvIzmiJHvvIzml6DlpITlj6/pgI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yf55qE6KaB6L+H5LqG5b6I5LmF5b6I5LmF77yM5omN6IO95aSf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5yf5q2j5oCA5b+155qE77yM5Yiw5bqV5piv5oCO5qC355qE5Lq677yM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0OC48L2VtPuS9oOS8muS4jeaWreWcsOmBh+ing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8muS4jeWBnOeahOWSjOS4gOS6m+S6uuivtOWGjeinge+8jOS7jumZjOeUn+WI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+8jOS7jueGn+aCieWGjeWbnumZjOeUn++8jOS7juebuOingeaBqOaZmuWIsO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NDkuPC9lbT7pu5HlpJzli77lvJXnnYDlpLHnnKDniq/nv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nmoTkurrmipPkuI3liLDlronnnaHjgILlpLHnnKDkuobvvIzlv4Pnl5vkuobvvIzo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43kvqfvvIzml6Dms5XlhaXnnaHvvIzlj6rog73nlKjmgJ3lv7XmnaXlronmhbDmiJH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lv4PjgII8L3A+PHA+PGVtPjUwLjwvZW0+5oOz5Zyo6auY5bGx77yM5oiR55q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bGx5LiL55qE5rWB5rC077yM57uI5pel6JCm57uV5Zyo5Zub5Zu077yM5oOz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iR55qE55u45oCd5YyW5Li65rW36YeM55qE5rW36LGa77yM5Li65L+d6am+5oq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AneW/teWwseWDj+eqluiXj+eahOmFku+8j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XtumXtOi2iumVv+iiq+mGh+WMlueahOaEn+aDhei2iua1k+eD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m7jpgYfkuo7pmYzot6/vvIzml6DmgrLml6DllpzvvIzljIbljIbnu4/ov4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kuI3ov4fvvIzkuo7kvaDjgIHkuo7miJHjgIHkuo7ml7blhYnjgIHkuo7ov4flv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rKh5pyJ6KeB6L+H5LuW77yM5L2g5Y+v5Lul5LiN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ey57uP6YGH5Yiw5L2g77yM5omA5Lul5rKh5Yqe5rOV5LiN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lueVjOS4iuacgOi/nOeahOi3neemu+WwseaYr++8jOS7l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mHjOaMkeS4gO+8jOS9oOaYr+S7lueahOS4h+WIhuS5i+S4g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n6XpgZPor6Xor7Tku4DkuYjvvIzmiJHlj6rmmK/nqoHnhLblnKj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vojmg7Plv7XlpbnjgII8L3A+PHA+PGVtPjU2LjwvZW0+56a75Yir5piv5Li65LqG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YCi55qE5Lq66L+Y5Lya5YaN55u46YCi56a75pe26Zuo5rC055qG5YyW6YWS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eN6YCi5Lik5YWE5byf5LiA5LiW5oOF77yM5Lik5YWE5byf77yM5LiN6ZyA6KaB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44CCPC9wPjxwPjxlbT41Ny48L2VtPueOsOWcqOeahOaIke+8jOW3sue7j+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t+S6uuaYr+WmguatpOeahOS4jeWPr+mdoO+8jOiAjOaci+WPi+S5n+iuuOS8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TguPC9lbT7ku47mnaXmsqHmnInor7Tlv5jlsLHlv5jov5nlm5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gYfoo4XnmoTlhrfmvKDlkozlgbflgbfmg7Plv7X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GA77yB5oiR5LiN5bCP5b+D5oqK5oiR54ix5L2g6K+v5Y+R57uZ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6l5Y+X6YKj5bCx5YKo5a2Y6LW35p2l77yM5aaC5p6c5L2g5LiN5o6l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6L+Z5LiJ5Liq5a2X6L+U5Y+R57uZ5oiR44CC5ZG15ZG177yM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wgeWcqOWNiOWknOaXtuWIhu+8jOiiq+iZq+WQn+aDiumGk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ouS6humtguS4gOagt+aXoOelnu+8jOm7r+eEtuelnuS8p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vvIzmmK/ku7blvojlv6vkuZDnmoTkuovvvJvop4HkvaDvvIzmmK/ku7b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vvJvniLHkvaDvvIzmmK/miJHmsLjov5zopoHlgZrnmoTkuovvvJvmior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vvIzmmK/miJHkuIDnm7TlnKjlgZrnmoTkuo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L+Z5Liq5bm057qq5aaC5p6c6L+Y5pyJ5LuA5LmI6IO96K6p5L2g5aSn5ZOt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LiA5a6a5piv5ZCD5aSa5bCR5Zad5aSa5bCR552h5aSa5bCR6YO96Kej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b6I6Zq+6L+H5b6I5b+D55eb5b6I57Sv55qE5Lq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eDn+iKsemCo+S5iOe7mueDgueahOe7veaUvu+8jOeqgeeEtuWlveaDs+Wlv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eahOmCo+S4quS7luOAgjwvcD48cD48ZW0+NjQuPC9lbT7kvaDnmoTms6rkuLrlpbn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nmoTms6rlj4jkuLrku5bmtYHvvIzmsLjov5zpg73mmK/ov5nkuYjmgrLliaflvrf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jgII8L3A+PHA+PGVtPjY1LjwvZW0+5pyJ5pe25YCZ77yM5ZCM5qC355qE5LiA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v5Lul5Y675a6J5oWw5Yir5Lq677yM5Y206K+05pyN5LiN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klumdoua3heaypeaypeeahO+8jOaYr+WcqOS4i+mbq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aYr+WQrOedgOmbqOWjsOWNtOi/mOaYr+edoeS4jeedg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rrov5vooqvnqp3ljbTnnaHkuI3nnYDkuobvvIznqpflpJbkuIvpm6jkuobvvIzlkKz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o7Dpn7PnnJ/nmoTnibnliKvnvo7lpb3jgII8L3A+PHA+PGVtPjY4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rKJ552h55qE6Ieq5bex77yM5LiA5Liq5rKJ552h55qE5a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WcqOavj+S4gOS4quWcsOaWueaDs+S9oO+8jOS6uuWkmueah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iHquW3seS4gOS4quS6uueahOaXtuWAme+8jOS9oOabtOaYr+aIkOS6huaAn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nku+8jOi/meagt+eahOS9oO+8jOiuqeaIkee+oeaFl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nIDnnJ/nmoTniLHmg4XlnKjlvojlpJrml7blgJnmgLvmmK/pgYfkuI3liL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rrvvIzogIzlvojlpJrml7blgJnlr7nmiJHku6znnJ/nmoTkurrvvIzmiJHku6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lsIboh6rlt7HnmoTniLHmg4XkuqTku5jnu5nku5bku6z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77yM5oiR5peg5omA6LCT77yM5oiR5Lul5Li65oiR5YiA5p6q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q+S5LiN5L6144CC5Y+v5Li65LuA5LmI6L+Y5piv5Lya5Zyo5a2k54us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6J55y85rOq44CCPC9wPjxwPjxlbT43Mi48L2VtPuS9oOi/mOeIse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cm+edgOa8hum7keeahOeql+Wklu+8jOS4jeaWreeahOmXruWQkei/meeJh+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epuu+8jOaIkeefpemBk+etlOahiOS9huWPiOS4jeaVouWOu+mqjOivge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aVtOWknOaVtOWknOeahOWkseecoOWOu+aKmOejqOiHquW3s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q6XlubTnmoTpgqPpppbmrYzosKPph4zvvIzlnKjnv7vlvIDljbTlv5jorrD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q6Xor53ph4zvvIzlnKjoirHpl7TlkaLlloPnmoTojYnkuJvph4zvvIz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rJHlvojnvo7kuL3vvIzmgoTmgoTlvIDlnKjmiJH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iO55+l6YGT5LiN5Y+v6IO95Zyo5LiA6LW377yM6L+Y5piv5Y6L5Yi2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Zac5qyi77yM6L+Z5piv5pyJ5aSa6Zq+5Y+X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jOW8g+eOsOWcqOeahOaIkeWvueS9oOS4jeWGt+S4jeeDreWQl++8n+mCo+S9oOWPr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OsOWcqOeahOagt+WtkOS4jeWmguS9oOS7juWJjeeahOS4h+WIhuS5i+S4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mZrkuIrluKblsI/lsI/ljrvotoXluILllp3kuobkuIDmna/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vvIzmmK/opoHorqnmiJHlpLHnnKDliLDlpKnkuq7lkJf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LiN6YKj5LmI5Ya35ryg77yM5oiR5Lus5Yet5LuA5LmI6KaB6ZSZ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Bh+WmguaCqOW/g+mHjOi/mOacieS4gOS4quW+ruWw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+S9oOWbnuaIkeS4gOWwgeS/oe+8jOeXtOW/g+eahOaIke+8jOiLpuetieedg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S/oe+8geWPquacieaCqOeahOS/oe+8jOaJjeiDveaKiuaIkeaPtOaV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b3lm7DvvIzljbTnnaHkuI3nnYDjgILlm6DkuLrvvIzmiJHlrrPmgJX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b3jgII8L3A+PHA+PGVtPjgwLjwvZW0+5aSc6aOO5aaC5rOj77yM5ruR6JC96YKj6KG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reL5rm/5LqG6LCB55qE5b+D5omJ77yf6YKj54mH5a+75om+5b2S5a6255qE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aB6aOY5Yiw5L2V5aSE77yf5Y+q6Lqr5a6/5aSc77yM6L6X6L2s5peg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dgeecvOWIsOeOsOWcqO+8jOa1kei6q+eWvO+8jOi6q+S9k+aDs+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S4jeaDs+OAguaIkeS5n+S4jeefpeaAjuS5iOeGrOWknOWIsOWkqeS6ruaIkO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bnMyMS5odG1sIj5odHRwczovL2R1YW5qdXppa3UuY29tL2R1YW5qdXppLzcyanFmcm5z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AA2A4CD671CD43FD7E38E1D858E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