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47369ECEF836A303B1A2EB7C0B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47369ECEF836A303B1A2EB7C0B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pys5ZG95bm0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5tOaYr+S9o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jOmAgeS9oOW8gOi/kOiylOiyhe+8jOi9rOaNouS9oOi/kOWKv++8jOm8o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m+mAgeS9oOaLm+i0oueRnuWFve+8jOaLm+adpeS8l+i0ouelnu+8jOS4g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+8jOacrOWRveW5tO+8jOelneS9oOW5s+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mil+aYn+aYn+ijheeCueedgOaXtumXtOeahOiJsuW9qe+8jOavj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dgOW5uOemj+eahOa4qeW6pu+8jOeUqOeIseaJk+S4gOS4quidtOidtue7k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Dm+WFieS4re+8jOeUqOW/g+mAgeS4gOWPpeeIseeahOmXruWAmeWcqOeUnOic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rOWRveW5tOeUn+aXpeW/q+S5kOOAgjwvcD48cD48ZW0+My48L2VtPu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geW5tOOAgeWOhue7j+eZvuW5tOOAgeepv+i2iuWNg+W5tO+8jOaIkeS7rOeah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tmOWcqO+8jOS9oOaYr+aIkeS4gOeUn+eahOaIkOWwse+8jOaYr+aIkeS7iueUn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elneS9oOacrOWRveW5tOeUn+aXpeW/q+S5kO+8gT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aJgOacieeahOelneemj+mDveW4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LpeaMpOWcqOaCqOeahOmFkuadr+mHjO+8jOe6oue6oueahO+8jOa3s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/g+W6leOAguacrOWRveW5tOW/q+S5kO+8gTwvcD48cD48ZW0+NS48L2Vt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ZjeS4tO+8jOi/meS4gOWkqeaIkOS6huS4gOS4qumUpue7o+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lueVjOS+v+WkmuS6huS4gOaKueivseS6uueahOiJsuW9qeOAguelneS9o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W/q+S5kO+8gTwvcD48cD48ZW0+Ni48L2VtPuWcqOi/meS4queJueWI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IkeWvueS9oOacgOa3seeahOaAneW/teOAguiuqeS6keaNjuWOu+aIke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uee8gOS9oOmCo+eUnOe+jueahOaipu+8jOWPquaEv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W/q+S5kOeahOacrOWRveW5tO+8gTwvcD48cD48ZW0+Ny48L2VtPuacrOWRv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Kr+S4jeeKr+WkquWygeeahO+8jOmDveimgeWlveWlvei/h+aXpeWtkO+8jO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ebuOmaj+OAgjwvcD48cD48ZW0+OC48L2VtPuWPiOaYr+S4gOW5tOaYpe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rOWRveW5tOWkp+aXuu+8jOWJjeeoi+S8vOmUpu+8jOWQieaYn+mrmOeF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S5kO+8jOmjnum7hOiFvui+vu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jOW5uOemj+e+jua7oe+8jOWumOi/kOS6qOmAmu+8jOe+juaip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wj+m8oOW5tOaYr+S9oOacrOWRveW5tO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elpem8oO+8jOaEv+S9oOW5uOemj+WbtOi6q+i+ue+8m+mAgeS9oOS4gOadoeWuieW6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mZjeS4tOS9oOi6q+aXge+8jOmAgeS9oOS4gOadoeWlvei/kOm8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oOW5tOWkp+Wxlem4v+Wbvu+8jOm8oOiFvuiZjui3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liLDvvIzmlL7pnq3ngq7vvIzmrKLlpKnllpzlnLDlpb3ng63pl7nvvJvnqb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LTmlrDluL3vvIzlkInmmJ/ljYfotbfpq5jpq5jnhafvvJvotLTmmKXogZT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vvIzlrrblrrbmiLfmiLflhbHmrKLnlYXvvJvorrjlv4PmhL/vvIzp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mnKzlkb3lubTlv6vkuZDkvLTvvIzlubTlubTmnInkvZnnpo/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KF6Iqx57u95pS+5pil5p2l5oql77yM57qi6Imz5Zac5bqG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b2k5a+56IGU5pig5b2p6Jm577yM5aSn57qi54Gv56y856Wl55Ge6ICA44CC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65Y+M56235oyR77yM5L2z6IK05pm26I656LWb54+g5a6d44CC57qi6YWS6aaZ6YO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OY77yM5Zui5ZyG576O5ruh5YWJ6Zi06aqE44CC56Wd5L2g5pys5ZG95bm05Zac5LmQ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5ZCI5a625qyi44CC5oS/5ZCb5L2z6IqC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FuOeUnOiLpui+o+i/h+S4gOW5tO+8jOihsOmsk+WPiOacieeZveWPkea3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S4tOmjjuengOWPr+mkkO+8jOiDuOaAgOacnemYs+ino+aDhee8mO+8jOeliOebv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lnuWBpe+8jOmTtuS4neWNs+WPr+S7u+aEj+afk+OAguelneacrOWRve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peiTrOWLg+acneawlOadpei/juaOpeW0reaWsOeah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Kzlkb3lubTnmoTpkp/lo7Dlk43otbfvvIHosaHkvJjnvo7nmoTpn7Pku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nmoTpn7PnrKbvvIzkuJ3kuJ3nvJXnvJXlnLDmvKvov4flv4PlupXvvIzlnKj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po57oiJ7vvIzpo5jlkJHmr4/kuKrop5LokL3vvIzpo5jov5vmr4/kuKrkurr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Kzlkb3lubTlv6vkuZDvvIE8L3A+PHA+PGVtPjE0LjwvZW0+5rKh5pyJ5LqU5b2p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Kh5pyJ5rWq5ryr55qE6K+X5Y+l77yM5rKh5pyJ6LS16YeN55qE56S854m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5aWL55qE5oOK5Zac77yM5Y+q5pyJ6L276L2755qE56Wd56aP77yM56Wd5L2g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pel5b+r5LmQ77yBPC9wPjxwPjxlbT4xNS48L2VtPuWcqOS9oOacrOWRve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WNs++8jOelneS6i+S4muato+W9k+WNiO+8jOi6q+S9k+WjruWmguiZ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+8jOW5sua0u+S4jei+m+WKs++8jOaCoOmXsuWDj+iAgem8o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iOq+S9oOWxnuOAgjwvcD48cD48ZW0+MTYuPC9lbT7lsI/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vaDmnKzlkb3lubTvvIzpvKDlh6TlkYjnpaXlpb3ov5DlubTjgILmhL/kvaD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po57pvKDlnKjlpKnpvKDov5DnjrDvvIznpo/pvKDnvKDouqvnpo/mu6H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vKDmtLvomY7ouqvkvZPlgaXvvIzpvKDohb7omY7ot4PkuovkuJrlnIbvvIzpvKDpo5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kuZDlubTvvIE8L3A+PHA+PGVtPjE3LjwvZW0+5bm05bC+5Zac5rCU5rSL5rS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K+5b2p5byA5Zy644CC5ZGo5Zu05Zac5bqG5rCU5rCb77yM5LiA5rWq6auY6L+H5Li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m54S25Zue6aaW6L+H5b6A77yM5LiA5bm05YWF5a6e5aWU5b+Z44CC5pys5ZG9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iM5pyb77yM6aKE56Wd5aW95LqL5oiQ5Y+M44CCPC9wPjxwPjxlbT4xOC48L2VtPueB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KseS4jeWknOWkqe+8jOS4vuWbveasouiFvuW6huacrOWRveW5tOOAguaWsOiho+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mHjOe+ju+8jOi/juadpemAgeW+gOS5kOa3mOa3mOOAguWQieelpeivneWEv+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sOWjsOelneemj+iAs+i+uee7leOAguelneS9oOacrOWRve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Kzlkb3lubTlpb3vvIHoobflv4PnpZ3npo/kvaDvvJrkuIrluJ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HnnJ/kuLvlhbPlv4PkvaDvvIHoj6nokKjniLHmiqTkvaDvvIHotKLnpZ7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ubjov5DkuYvnpZ7kvLTpmo/kvaDvvIE8L3A+PHA+PGVtPjIwLjwvZW0+55Sf5ZG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pe25YWJ5oC75YyG5YyG77yb5rKn5qGR5bKB5pyI5Lit77yM5LiW5LqL5oC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pys5ZG95bm05YGH5pyf5Lit77yM56Wd56aP5Zyo5b+D5Lit77yb5pil5pqW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eL5Y675Yas5Y+I5p2l77yb5oCd5b+15pyq5pu+5rWF77yM5b+r5LmQ5Lmf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m456aP5Yiw5rC46L+c77yBPC9wPjxwPjxlbT4yMS48L2VtPuaIke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uWcsOWKsuaWl+S6keWPr+S7pemjnuWIsOS9oOi6q+aXge+8geS5n+S4jeS8mu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iOeahOmhuumXtOi9rOenu++8geS9huWwseWboOS4uuS9oOaIkeacieaJi+acuu+8g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vm+mSsemAgeWHuuacgOecn+eahOelneemj++8muelneS9oOacrOWRve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RveW5tOmhuuWIqe+8gTwvcD48cD48ZW0+MjIuPC9lbT7nlLHkuo7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Z7luLjmnInprYXlipvvvIzpnZ7luLjmnInog73lipvvvIzpnZ7luLjmnInkurr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rkuobkv53or4HmiJHnmoTnpZ3npo/lj4rml7bpgIHliLDvvIzmj5DliY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lv6vkuZDvvIzmsLjov5zlv6vkuZDvvIE8L3A+PHA+PGVtPjIzLjwvZW0+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K554K56Zeq54OB55qE6I2n5YWJ77yM546v57uV552A57yk57q355qE57uu5Li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K5bm06K645LiL55qE5b+D5oS/77yM6YO96IO95LiA5LiA5a6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77yM56Wd5L2g5pys5ZG95bm05rip6aao5Zac5oK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OaCoOeahOS6kemHjOaciea3oea3oeeahOivl++8jOa3oea3oeeahOivl+mHj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WWnOaCpu+8jOe7tee7teeahOWWnOaCpumHjOacieaIke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RveW5tOeUn+aXpeW/q+S5kO+8gTwvcD48cD48ZW0+MjUuPC9lbT7pm7bml7b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lpKnmtq/vvIzmnKzlkb3lubTnmoTliJfovablh4bml7blh7rlj5HjgILlroPp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Krpmr7lv5jnmoTlsoHml6XvvIzov47mnaXkuoblj4jkuIDova7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npZ3kvaDmnKzlkb3lubTlv6vkuZDvvIzpuY/nqIvkuIf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4K55Zac77yM5Lik54K55LmQ77yM5LiJ54K5576O77yM5Zub54K5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6aP77yM5YWt54K556aE77yM5LiD54K55ZCJ77yM5YWr54K56LSi77yM5Lmd54K5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4K55a+M77yM5Y2B5LiA54K56L+Q77yM5Y2B5LqM54K55a2Q5pe26ZKf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aW96L+Q77yBPC9wPjxwPjxlbT4yNy48L2VtPuS6uuS7rOivtOacrOWRv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ieWIqeeahOS4gOW5tO+8jOWboOatpOaIkeaKiuaIkeacgOWlv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4jOacm+S9oOacrOWRveW5tOW/q+S5kO+8gTwvcD48cD48ZW0+Mjg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uLTmnKzlkb3lubTliLDvvIzlvKDnga/nu5PlvanmlL7pnq3ngq7jgILng6bmgb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6fml7bmtojvvIzlv6vkuZDpkp/lo7DmiqXllpzliLDjgILmrKLlkbzpm4Dot4Pkur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ubjnpo/ml7blhYnnvo7pgI3pgaXjgILlpKfmraXov4jlkJHmlrDkuIDlubT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YvlhYnmsLjnhafogIDjgILnpZ3mnKzlkb3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qL5aaC5oSP77yB56eL5aSp55qE6JC95Y+25bey6aOY6L+c77yM5Yas5pel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ey6ZmN5Li077yM5pil5aSp55qE5pWF5LqL5Zyo6JCM6Iq977yM5aSP5pel55qE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b6F44CC5paw5bm055qE6ZKf5aOw5o+Q5YmN5Li65L2g5pWy5ZON77yM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crOWRveW5tOmHjO+8jOaIkeaEv+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mdouWJjeS6kuebuOW4ru+8jOWFseWQjOi/m+mAgOaDheiwiua3seOAgui9rO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PiOadpeWIsO+8jOecn+ivmuelneaEv+W/q+mAgei+vuOAguaEv+S9o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e+ju+8jOi0oua6kOa7mua7muaVsOS4jeWuj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K3vvIzku4rlpKnmmK/lsZ7kuo7kvaDnmoTvvJrkvaDnmoTnlJ/ml6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or57jgILmiJHnpZ3otLrkvaDvvIzov5nlvKDotLrljaHvvIzov5jmnIn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73mmK/lsZ7kuo7kvaDnmoTjgILnpZ3kvaDmnKzlkb3lubT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eb6Ium5piv5Yir5Lq655qE77yM5b+r5LmQ5piv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5piv5pqC5pe255qE77yM5Y+R5bGV5piv5rC46L+c55qE77yb54ix5oOF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iW55WM5rKh5LuA5LmI5aSn5LiN5LqG55qE77yM5paw5bm05pS26I63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6Wd5pys5ZG95bm05LiA5YiH6aG65Yip77yBPC9wPjxwPjxlbT4zMy48L2VtPu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IneS8oOWWnOaKpe+8jOWWnOm5iueZu+mXqOiuqeS9oOeske+8jOS9oOeah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Jsu+8jOS9oOeahOiWquawtOW+gOS4iui3s++8jOiAgeadv+S5n+e7me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5i+elnumdkuedkOS9oO+8jOacrOWRveW5tOWjsOWjsOelneemj+WIs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mnKzlkb3lubTlj4joh7PvvIzpgIHljr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Dku7bvvIznlKjlroPoo7nkvY/muKnmg4XvvIzmgIDmj6PmtarmvKv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u6Hlubjnpo/nmoTlj4vmg4XvvIzmiaPntKfouqvkvZPlgaXlurfvvIzpmLvpmpTljoT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lpb3lv4Pmg4XvvIE8L3A+PHA+PGVtPjM1LjwvZW0+5pys5ZG9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4Ot6Ze577yM56m/5paw6KGj77yM5oi05paw5bi977yM5ZCD6aW65a2Q77yM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6YCB56Wd56aP77yM6Zeu5aOw5aW977yM5ouc5aSn5bm077yM5pS257qi5YyF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77yM5pS25YWl6auY77yM5bKB5bKB5a6J77yM5bm05bm05aW977yM5b+D5rCU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5pys5ZG95bm05b+r5LmQ77yBPC9wPjxwPjxlbT4zNi48L2VtPuiNp+iN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eFp+iAgOS9oOeahOiEuOmiiu+8jOiZveeEtuW+ruW8se+8jOWNtOWPr+S7p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W+iOi/nO+8jOWQueeBreicoeeDm++8jOiuuOS4quW/g+aEv++8jOiuqea7o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S9oOelneemj+OAguacrOWRveW5tO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kb3lubTmga3llpzkvaDvvIzkv6Hmga/npZ3npo/kvaDvvIzkuovkuJ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ot5/pmo/kvaDvvIzlgaXlurfmg7PnnYDkvaDvvIzotKLnpZ7mi5zorr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nKzlkb3lubTooYzlpKfov5DvvIzlpb3ov5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5L2g55qE5oCd5b+15YOP6KKF6KKF55qE6L2754Of5LiN57ud5aaC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aaC5r265r2655qE5rWB5rC05Ly06ZqP5LiA55Sf5LiA5L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aSn5ZCJ77yBPC9wPjxwPjxlbT4zOS48L2VtPuaXoOiuuuepuumXtOWmgu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oOawuOi/nOi1sOS4jeWHuuaIkeinhue6v++8m+aXoOiuuuaXtumXtOWmguS9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+8jOS9oOawuOi/nOmAg+S4jeWHuuaIkeeahOaAneW/te+8geWcqOS7iuWkqe+8j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Un+aXpeW/q+S5kO+8gTwvcD48cD48ZW0+NDAuPC9lbT7ku4rlpKnmmK/kvaDnmo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nlJ/ml6XvvIzkuIDkuKrmiJHmsLjov5zlv5jkuI3mjonnmoTml6XlrZDjgILmhL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53kvZHkvaDkuIDnlJ/lubPlubPlronlronjgIHlgaXlgaXlurflurfjgIH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JHnmoTniLHkurrjgII8L3A+PHA+PGVtPjQxLjwvZW0+5Zyw55CD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mf5piv5ZyG55qE44CC5oiR5oqK5Y6f5Y6f5pys5pys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6f5ruL5Y6f5ZGz55qE5paw5pil56Wd56aP77yB56Wd5oKo77ya54ix5ZyG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77yM5Lq657yY6LSi5rqQ77yM5rqQ5rqQ5LiN5pat77yB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S7iuWkqeaYr+S9oOeahOacrOWRve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aIkeawuOi/nOW/mOS4jeaOieeahOaXpeWtkOOAguaEv+S4iuW4n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5s+WuieWuieWBpeWBpeW6t+W6t+W5uOemj+W/q+S5kO+8ge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zV2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Ni5odG1sIj5odHRwczovL2R1YW5qdXppa3UuY29tL2R1YW5qdXppL281dm8xYW5sZ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47369ECEF836A303B1A2EB7C0BDF7_MULTIPART_MIXED--#</w:t>
      </w:r>
      <w:r>
        <w:rPr/>
        <w:t>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