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2075F87F276C70290B54492A91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2075F87F276C70290B54492A91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uP5YW46Iy2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zoeS4gOWjtua3oeWumu+8jOiuqeayp+ahkeS6h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i48L2VtPuS4vuadr+S6kuaVrOWxoOiLj+mFku+8jOaVo+W4re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WIqeiMtuOAgjwvcD48cD48ZW0+My48L2VtPuS4gOadr+a4heiMtuS4gOe8le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Wig+S4gOaemuiDhuOAgjwvcD48cD48ZW0+NC48L2VtPui/meS4jeWPquaYr+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neiMtu+8jOiAjOaYr+WWneaXtumXtOeahOiPgeWN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+8jOS4gOebj+iMtu+8jOS4gOmdmeW/g+OAgjwvcD48cD48ZW0+Ni48L2VtP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dpeeahOWto+iKgu+8jOiuqeS6uuagvOWklua4tOacm+S4gOadr+eDreiFvuiFv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S6uueUn+S8vOS4gOadr+a4heiMtu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iDveWwneWHuuecn+eahOWRs+mBk+OAgjwvcD48cD48ZW0+OC48L2VtPu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aXpeWtkOWmguiMtu+8jOWbnuWRs+WwpOeUmO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wtOiAjOiInumHjeeUn++8jOawtOWboOiMtuiAjOmGie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jLbvvIzomb3oi6bmtqnvvIzkvYblh6Dnu4/msonmta7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L5Y+L55u45Lqk5aaC6Iy26aaZ77yM6I6r5by65rGC77yM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aZ44CCPC9wPjxwPjxlbT4xMi48L2VtPuacieeahOiMtuWFpeWPo+iZveiLpu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eUmO+8jOeUn+a0u+S5n+WmguatpOOAgjwvcD48cD48ZW0+MTMuPC9lbT7kuJbnlY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jLbnmoTlkb3kuK3ms6jlrprvvIzkurrnmoTlm5vmtbfkuL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95Y+L5aaC6Iy277yM5reh6ICM5bm96L+c77yM5LmF6ICM5byl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S6uu+8jOS4gOadr+iMtu+8jOeni+aciOeFp+WtpO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ml6Xlv4Xllp3vvIzlroHlj6/lsYXml6Dnq7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ml6DojLbjgII8L3A+PHA+PGVtPjE3LjwvZW0+5Y6f5p2l5Zad6Iy2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C+6K+J77yM5LiA56eN5Lqk5rWB77yM5LiA56eN5L2T5Ly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WRs+S4gOebj+iMtummme+8jOmdmeWGmeS4gOeUn+ivl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jLbnmoTlooPnlYzvvIzkuI7kurrnlJ/nmoTlhrXlkbPvvIzmmK/kvZXnr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E8L3A+PHA+PGVtPjIwLjwvZW0+6Zey6Z2Z5pe25YCZ77yM5Lya5b6I5oOz6YK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5aW95Y+L5YmN5p2l5LiA5ZCM5ZOB6Iy244CCPC9wPjxwPjxlbT4yMS48L2VtPu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/h+S4lumXtOiKse+8jOaFoueFruWFiemYtOS4gOebj+iM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HojLbvvIzlk4HkurrnlJ/kuYvkupTlkbPvvIzlk4HnlJ/lkb3kuYvnlJjph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H6YCC5ZCI6Ieq5bex55qE55Sf5rS777yM6Iy25a6k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L+X55qE6LS16YeN44CCPC9wPjxwPjxlbT4yNC48L2VtPuW/g+a6kO+8jOac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iMtu+8jOWMheWuueeZvuWRs++8jOWboOWQkOe6s+iAjOW4u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ojLbmgp/pgZPkuIfljYPkuovvvIzkuIDor63pgZPnoLTkuIDmmKXn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auY5bGx55Sf5ryG5L2O5bGx6bq777yM6Ziz5Z2h5qGQ5a2Q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y244CCPC9wPjxwPjxlbT4yNy48L2VtPueLrOiHqumlrumFkuWPr+iDveaYr+mX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neiMtuWNtOaYr+Wig+eVjOOAgjwvcD48cD48ZW0+MjguPC9lbT7ojLb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kuYvku5noja/kuZ/vvIzlu7bpvoTkuYvlppnmnK/kuZ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52A54Ot54ix77yM6LaB552A5pyJ5aW96Iy255u45Ly077yM5aW95aW95Lqr5Y+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S4gOS4quS6uu+8jOS4gOadr+iMtu+8jOaIke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jOWPr+S7peW+iOWuiemdmeOAgjwvcD48cD48ZW0+MzE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ZPojLbvvIzlsL3kuqvnlJ/mtLvnmoTlroHpnZnkuI7mg6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l6Iy25Lya5Y+L77yM5py057Sg55qE5Lqk5Y+L5Lm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Jm+mlruWPr+ino+eHpe+8jOaFouWTgeiDveWoseaDhe+8jOiMtuS5i+i2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ojLbmt6Hlv4Ppl7LvvIzkvr/mmK/kurrnlJ/lpb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1LjwvZW0+5rWT5rWT5reh5reh5LiA5p2v6Iy277yM5riF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A5LiW5Lq644CCPC9wPjxwPjxlbT4zNi48L2VtPuWNg+S4h+enjeiMtummme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aDheacieeLrOmSn+OAgjwvcD48cD48ZW0+MzcuPC9lbT7nlJ/mtLvnp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jLbvvIznpoXmtLHojK/ojLbvvIzkuIDnlJ/lubjnp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U5aSc55qE6Iy25LiN5Zad77yM5Lyk6IOD77yb56a76Ze055qE5oOF6I6r6L+9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iMtumXsuWNiuaXpe+8jOaKteaipuWwmOWN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jLbnmoTlppnlpITvvIzmipHmiJblj6/ku6Xku47kuK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p43kurrnlJ/jgII8L3A+PHA+PGVtPjQxLjwvZW0+5Zad6Iy277yM6KaB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+D44CB5oKy5oKv55qE5b+D44CCPC9wPjxwPjxlbT40Mi48L2VtPuWTquaAl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dr+iMtueahOepuumXtO+8jOijheS4i+i6q+W/g++8jOS4lueVjOS7juatpO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jLbluJjljYrljbfvvIzpmo/po47otbfoiJ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mnInmg4Xoh7TnmoTkuovjgII8L3A+PHA+PGVtPjQ0LjwvZW0+6Iy2562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a6D55qE5Lq677yM5Lq6562J55qE5piv5LiA5p2v5YC+5b+D55qE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gOe7iO+8jOiMtuaxpO+8jOi/mOaYr+iMtuaxpO+8jOaYr+e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mme+8jOaYr+aXoOWRs+S5i+WRs+OAgjwvcD48cD48ZW0+NDYuPC9lbT7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tZPmt6HnmoblrpzvvJvlsoHmnIjlpoLmrYzvvIzmgKXnvJPml6D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+5Z2k5LmL55u477yM6KGM5aSp5Zyw5Zub5pe277yM6Zi06Ziz5LmL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iH54mp5Yqo6Z2Z44CCPC9wPjxwPjxlbT40OC48L2VtPuWWneiMtuS4je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Rs+mBk++8jOabtOWkmuaYr+S4gOenjeW/g+aDh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nu7Xnu7XnmoTml6XlrZDvvIzkuIDkuKrkurrvvIzkuIDmna/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ad6Iy26IGK55qE5piv5aKD55WM77yM5oCd55qE5piv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MtuW3suS4jeWPquaYr+iMtu+8jOiAjOaIkOS6huW/g+S4re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kuIDoqIDkuIDor5fkuIDlv4PlooPvvIzkuIDojL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kvZnnlJ/jgII8L3A+PHA+PGVtPjUzLjwvZW0+5bm06b6E6LaK5aSn77yM6LaK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YeJ44CCPC9wPjxwPjxlbT41NC48L2VtPuiMtuWcqOi/meS4pOenje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WOn+S6hueUn+a0u+eahOeLrOeZveOAgjwvcD48cD48ZW0+NTUuPC9lbT7lsI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iJDkuIDmm7LnkLTlvKbvvIzlronmlL7oh6rlt7HnmoTmt6Hms4rmtYX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I55Sc6ICF77yM5b6A5b6A5ZCO6Ium77yM5YWI6Ium6IC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c44CCPC9wPjxwPjxlbT41Ny48L2VtPuaNu+S4gOe8leiMtummme+8jOWPquaDs+Wu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j+aXtuWFieOAgjwvcD48cD48ZW0+NTguPC9lbT7muLTkuoblm7DkuobvvIzog73llp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otrPnn6PjgII8L3A+PHA+PGVtPjU5LjwvZW0+5Lq655Sf5piv5p2v5peg6Imy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m5piv55Sc6YO96KaB5Zad44CCPC9wPjxwPjxlbT42MC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j+WmguS6uueUn+OAguS6uueUn++8jOS4gOS6uu+8jOS4gOiMtu+8jOS4g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jLbnmoTlooPnlYzvvIzkuI7kurrnlJ/nmoTlhrX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XnrYnnmoTnm7jkvLzjgII8L3A+PHA+PGVtPjYyLjwvZW0+5Zub5Y2B5Zad6Iy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oWi5pe26Ze077yM5rCk5rCk5rCy5rCy44CCPC9wPjxwPjxlbT42My48L2VtPu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eWTge+8jOavj+WTgeW/heW+l++8jOWTgeWHuueZvuiIrOS8mOWKo++8jOWNg+enjemi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kuIfkuIjnuqLlsJjkuInmna/phZLvvIzljYPnp4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lo7bojLbjgII8L3A+PHA+PGVtPjY1LjwvZW0+6Iy26YCi55+l5bex5Y2D5p2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5piv5LiA56eN5bCP56Gu5bm444CCPC9wPjxwPjxlbT42Ni48L2VtPuiMtui2iuWW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+8jOWwj+mZoumHjOiMtuWPi+i2iuiBmui2iuWkm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kL3lnKjkuIDmna/ojLbph4zvvIznhKbouoHlvpfliLDmsrvmhIjvvIz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onmlL7jgII8L3A+PHA+PGVtPjY4LjwvZW0+5Lq655Sf5rKJ5rWu77yM5aaC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44CC6Ium5aaC6Iy277yM6aaZ5Lqm5aaC6Iy2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S4gOS6uumlru+8jOS4gOautei3r++8jOS4g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b3ojLbmgLvmmK/lhYjmtqnlkI7pppnvvIzkurrnlJ/mgLvmmK/oi6bkuK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xLjwvZW0+56u56Zuo5p2+6aOO55C06Z+177yM6Iy254Of5qK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Ow44CCPC9wPjxwPjxlbT43Mi48L2VtPuiMtu+8jOWWneedgOWWneedgOWws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OAgjwvcD48cD48ZW0+NzMuPC9lbT7nj43ol4/kuIDmna/lpb3ojLb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kvY3nn6Xlt7HjgII8L3A+PHA+PGVtPjc0LjwvZW0+5LiA5p2v6Iy277yM5Li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k54us77yM5LiA6L6I5a2Q44CCPC9wPjxwPjxlbT43NS48L2VtPua1geW5tO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bj+iMtu+8jOaBjeW+rumGuuOAgjwvcD48cD48ZW0+NzYuPC9lbT7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jLbvvIzkvYblj6/ku6Xku6XojLbkuLrkuZDjgII8L3A+PHA+PGVtPjc3LjwvZW0+6Iy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Yqf5pWI5Lmf572i77yM5Liq5Lit5ruL5ZGz77yM6Ieq5pyJ6Iy2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WneiMtu+8jOWWneeahOaYr+S4gOenjeeOr+Wig++8jOWWn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WIsOa3oeeahOeugOWNleWPmOWMluOAgjwvcD48cD48ZW0+NzkuPC9lbT7pl7L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Dmna/muIXojLbvvIzml6DlhbPpo47mnIjvvIzkuI3kuonlkI3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R5pe25LiN5oeC6Iy277yM5Y+v5pyJ5Y+v5pe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cjVmemUxcDh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I1ZnplMXA4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2075F87F276C70290B54492A91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