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A5CFC3199CBDBFFC246E4AB6FC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A5CFC3199CBDBFFC246E4AB6FC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954Of5Zad6YWS5aWz55Sf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RoeiQhOmFkuWwseaYr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lnuWlh+eahOayu+aEiOWKm+mHj++8jOW9k+aIkeS7rOWKs+e0r+S6hu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S/seeWsuaXtu+8jOW8gOWQr+S4gOeTtue+jumFku+8jOinguWvn+adr+S4remF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S6uueahOiJsuazve+8jOe7humXu+iRoeiQhOmFkuaVo+WPkeeahOWQhOenjeiKse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mmme+8jOaYr+Wvuei+m+iLpueUn+a0u+eahOiHquW3seeahOS4gOenjeeKkui1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dr+aVrOiHqueUse+8jOS4gOadr+aVrOatu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eW+l+aYr+W+gOS6i++8jOadr+adr+mDvei+m+mFuO+8jOerr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adr+WQnuS4i+aXoOWliOOAgjwvcD48cD48ZW0+NC48L2VtPuaIkeeahOW/g+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mBh+ingeS9oOS5i+WQju+8jOaIkeWPkeeOsOS4gOWIh+W5tuayoemCo+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8mueUqOaIkeS9meeUn+WOu+Whq+ihpeS9oOepuue8uueahOW/g+OAgu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mDveWcqOmFkuS4re+8jOaIkeW5suS6hu+8jOS9o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rOS4gOadr+aYr+a4hemGkueahO+8jOixquaDheS4h+S4iO+8jOaYr+mdk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adr+acieeCuemGieS6hu+8jOS9hui/mOaYr+aDs+WWneOAguWIsOesrOS4ie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mGieS6hu+8jOmGkuadpeeahOaXtuWAmeWwseWQjuaClOS6hu+8jOaYr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2iOaEgea2iOaEge+8jOWAn+mFkua1h+aEge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p+mGieS4gOWcuu+8jOaYjueZvei/h+W+gOeahOmUmeivr++8jOeci+a4h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Mo+iEseadn+e8muiHquW3seeahOmCo+mBkyZsZHF1bzvnu7Pnt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6Ieq5bex55qE5pa55ZCR5YmN6KGM5Yqq5Yq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6KaB5Zad6YWS5LqG77yM5Y+N5q2j5oiR5Zad5Liq54OC6YaJ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pma5a6J552h44CC5oiR5Lmf5LiN6KaB5YaN5Zac5qyi5L2g5LqG77yM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4u854uI5Lmf5LiN6IO95o2i5L2g5YaN54ix5oiR5LiA5Zu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+Z5p2v6YWS77yM5Zad5b6X5aSq5bCR77yM5ZOB5LiN5Ye6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6X5aSq5aSa77yM5Lii5aSx5LqG5b2i6LGh44CCPC9wPjxwPjxlbT45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D5ru05rOq77yM5LiH6Iis5oSB5oCd77yM6K+J5pat5oOF6IK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WwseWDj+aYr+aIkemlrui/h+eahOacgOeDiOeahOmFku+8jOWImu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WRm+W+l+aIkeecvOazqumDveaOieS6hu+8jOeEtuWQjui/m+WIsOiD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inieW+l+Wlveaalu+8jOacgOWQjuW4puadpeeahOaYr+aXoOWwveS4jeiHtO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eGrOeahOWQjumBl+eXh+OAgjwvcD48cD48ZW0+MTEuPC9lbT7nuqLlsJjkuK3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bDnmoTkuovmg4XvvIzlnKjkuInmna/kuKTnm4/mt6HphZLph4zosIjov4fvvJv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pnLjkuJrpm4Tlm77vvIzlnKjljYjlkI7kuIDlo7bojLbph4zmtoj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657Sv5LqG44CB5rKh5Lq65oan77yM6Ium5LqG5rKh5Lq6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6LCB55yL5L2g77yf6YWS6Jm95aW95Y2D5p2v5bCR77yM5oiR5Lmf5aW95oOz6Ya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BPC9wPjxwPjxlbT4xMy48L2VtPuWmguaenOWWneS4jeWIsOa4heaZqOeahOe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Akua7oea3seWknOeahOmFkuOAgjwvcD48cD48ZW0+MTQuPC9lbT7kuZ/mnInphZL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nmoTvvIzlubPml7bmnInkupvkuovvvIzmnInkupvkurrvvIzlt7Lnu4/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LnmnKzlsLHkuI3mlaLorrDotbfvvIzllp3kuobphZLku6XlkI7vvIzpgqPkupv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vvIzmm77nu4/nmoTmlYXkuovvvIzmlYXkuovnmoTkurrvvIzlsLHlg4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DluZXluZXlh7rnjrDlnKjnnLzliY3jgII8L3A+PHA+PGVtPjE1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77yM5bCx5piv6LS56YWS77yM6ZW/5aSc5ryr5ryr77yM6L+Y5piv6YaJ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dr+S4remFku+8jOW/g+S4reS6uu+8jOWIhuWIhuWQi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J3mgqDmgqDvvIzmgajmgqDmgqDvvIzmu5rmu5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I3kvJHvvIzphonphZLop6PljYPmhIHjgII8L3A+PHA+PGVtPjE4LjwvZW0+5b+D5LqL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6YWS5Lit77yM5LiA6YaJ5LiH5Y2D5oSB5peg5b2x6Li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aEgeS4jeeUqOS4gOadr+mFku+8jOWKseW/l+W9k+e/u+S4h+WNt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KjmsqHmnInlv5jorrDkvaDnmoTov5nmrrXml7bpl7T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kuIDkuKrkurrllp3phZLkuobvvIzmiJHmgJXmiJHliLDml7b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lj4jmiZPnlLXor53pgKDmiJDkvaDmiYDosJPnmoTng6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2k54us55qE5pe25YCZ77yM5Zad5LiA5p2v6YWS77yM6Lef6Ieq5bex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FkuWKm+W+rumGkuaXtuW3suaaru+8jOmGkuaXtuW3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j+iKseW9kuOAgjwvcD48cD48ZW0+MjMuPC9lbT7nlLfkurrmr5TovoPmg6j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or7fkvaDllp3phZLvvIznlLfkurrmnIDmg6jnmoTnlJ/mtLvmmK/kvaDor7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naXvvIznlLfkurrotoXnuqfmg6jnmoTnlJ/mtLvmmK/lpKnlpK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l7fphZLjgII8L3A+PHA+PGVtPjI0LjwvZW0+5b6A5pel5oOF5oCA6YW/5L2c6YWS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5Sf6ZW/6YaJ5LiN5aSN5LyR44CCPC9wPjxwPjxlbT4yNS48L2VtPua4hemjjuWF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Ikeino+WNg+aEge+8jOWGrOmbqueFruiMtuS4uuS9oOa3u+S4g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4PmhJ/lraTni6zvvIzlpLTnl5vpmr7lv43vvIzphZLphonor53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2k54us55qE5pe25YCZ77yM5LiN5piv5LiA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ICM5piv5Zad6YWS5oOz5LiA5Liq5Lq6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S6uumXtOmFku+8jOS4jeefpeWFtuS4remGie+8jOS4jemZt+S4lumXtOaDh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mXtOe0r++8jOecn+aDs+Wkp+mGieS4gOWcuuOAgjwvcD48cD48ZW0+Mj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6Dml7bmnInvvJ/miorphZLpl67pnZLlpKnjgII8L3A+PHA+PGVtPjM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6YWS77yM6IO96K6p5oiR5ZK95LiL6L+Z5LiA5bm05omA5pyJ55qE5b+D6YW4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bmy5Li65pWs44CCPC9wPjxwPjxlbT4zMS48L2VtPuiDveS4gOi1t+WWnemF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DveS4gOi1t+WWneiMtuOAgjwvcD48cD48ZW0+MzIuPC9lbT7lroHmhL/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h6rlt7HvvIznlJroh7Porqnoh6rlt7HlpLHljrvorrDlv4bvvIzkuZ/mr5T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vvIzlv5jkuI3mjonvvIzmlL7kuI3kuIvvvIzlpb3kuIDkup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5Sx55qE5Lq65pyJ6YWS77yM5pyJ6YWS55qE5Lq6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FkuaYr+a3seWknOacgOWlveeahOiJr+iNr++8jOiuqeS6uuW/mOius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WsuaDq++8jOacieiuqeS6uuiusOW/hua3seWIu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lp3nmoTmmK/lvIDlv4PphZLvvIzmnInnmoTkurrllp3nmoTmmK/mlq3ogqD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mgLvmmK/lsI/noa7lubjlkozlsI/noa7kuKflubblrZjvvIzlkIz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iLDogprlrZDph4zogq/lrprmmK/kuI3kuIDmoLf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+P55O26YWS6YO95pyJ5a6D55qE5oCn5qC877yM5q+P5Liq5Lq66YO9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7K+5b2p44CC5Y+q6KaB5rS75Ye66Ieq5bex55qE54m56Imy77yM5L2g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Ieq5bex55qE57K+5b2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NGU1YjM4enF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RlNWIzOHpx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A5CFC3199CBDBFFC246E4AB6FC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