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20F005FDA60DC841A6DA135D7E4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20F005FDA60DC841A6DA135D7E4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Zad6YWS5aSa5Zad5rC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/meS4gOeUn+WPr+efrea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WnemFkuS4gOW8gOi9pu+8jOi/mei+iOWtkOWwse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6q+S9k+aYr+acrOmSse+8jOaIkumFku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lveaEj+aAne+8jOaIkeacieS4pOWll+aIv++8jOS4jeiDve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tumFkuWmguaBtuS6uu+8jOebuOaUu+WJp+WIgOe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neWQm+WwkeWWnemFku+8jOWWnemGieS6huaKiueLl+W9k+Wls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gkeS4iuW8gOiKse+8jOWcsOS4iua0ku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emFkumXueiFvuWus+WkhOWkmu+8jOmZqeS6m+S4ouS6huWlve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Fkuadr+atquS4gOatqu+8jOWWnemFkuaYj+WktOiLp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cn+WBh+S4gOi1t+adpeOAgjwvcD48cD48ZW0+OS48L2VtPuS4uuS6huWBpeW6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aUvuS4i+adr+S4remFkumDveS4jeaZm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Dlip/nmoTkurrpg73mmK/pnaDllp3phZLlkJfvvJ/pmr7pgZPkuI3llp3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pvlraznp43lkJfvvJ/pmr7pgZPkuI3llp3phZLlsLHkuI3og7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gaXlurfmsqHkuobvvIzmhJ/mg4XkuZ/kuI3lgLzpkrHkuobvvIzmm7TkuI3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poHmmK/llp3mrbvkuobvvIzlip3phZLnmoTkurrkvJrmjonnnLzms6r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oS/5Lq66ZW/5LmF77yM5Y2D6YeM5YWx5am15aif77yB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77yM5bmz5a6J5Yiw5rC45LmF77yBPC9wPjxwPjxlbT4xMi48L2VtPumFk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PjOWIg+WJke+8jOWkqeWgguWcsOeLseS4gOatpeS5i+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hZLpqb7vvIzphZLpqb7vvIzpk4HnlLLpg73lj5josYbohZDmu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WS6KaB5bCR5Zad77yM6K+d6KaB5bCR6K+044CC5LiN6KaB6IOh5Lm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ad6YaJ77yb5LiN6KaB6IOh5Lmx6K+077yM5LiN6KaB556O6K+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44CCPC9wPjxwPjxlbT4xNS48L2VtPumFkumAouefpeW3suWNg+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veWWneWkmuWwkeWWneWkmuWwke+8jOWWneS4jeS6hui1tuW/q+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J/pl67phZLlrrbkvZXlpITmnInvvIznjonmtrLnkLzmtYblv4PkuK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ad6YWS5LiN5byA6L2m77yM5byA6L2m5LiN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su+8jOW5su+8jOW5su+8jOWwseefpemBk+W5su+8jOi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WViu+8n+Wwj+S5luS5lu+8jOWbnuadpeS4jeimgeWRiuivieaIkeWQrOiCn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OaRuO+8jOaJk+S9oOWTiOOAgjwvcD48cD48ZW0+MTkuPC9lbT7llp3phZLlsI/lv4P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v4fph4/kvKTogp3ohI/jgII8L3A+PHA+PGVtPjIwLjwvZW0+5Yqd5ZCb5bCR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Ye65YWl5bmz5a6J5bm456aP55WZ44CCPC9wPjxwPjxlbT4yMS48L2VtPuWBh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Un+WRveaXoOS7t++8jOWWnemFkuS4jeW8gOi9pu+8jOW8gOi9puS4j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6DphZLkuI3miJDluK3vvIzpgILph4/mlrnkuLr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qd5ZCb5bCR6L+b5LiA5p2v6YWS77yM5LuO5p2l6YWS6ay8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D44CCPC9wPjxwPjxlbT4yNC48L2VtPumFkumAouefpeW3seWNg+adr+Wwke+8jO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+S6i+WinueDpuaBvO+8jOeZvemFkuiZveWlve+8jOivt+WLv+i0qu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lpoLphZLvvIzliKvotK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kZDhubWh3M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ZGQ4bm1od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20F005FDA60DC841A6DA135D7E4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