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5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6EDCFB28C04DC4D829782E95AA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6EDCFB28C04DC4D829782E95AA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LmnIjlj5HmnIvlj4vlnIjnmoT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Y2B5LqM5pyI5L2g5aW977y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5Sf5rS75rKh5pyJ5Y2B5YWo5Y2B576O77yM5oSf5oOF5rKh5pyJ55m+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aG677yM5LiN6KaB5Y675oqx5oCo55Sf5rS75oC75piv5LiN5bC95Lq65oSP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qg57uT5oSf5oOF5oC75piv5aSq6L+H6Ieq56eB77yM5L2O5LiL5aS077yM6Zeu6Z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piv5ZCm6Laz5aSf5Yqq5Yqb77yM5L2g5piv5ZCm5ZaE6Kej5Lq65o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5So5LiA6aKX5omn552A5b+D5Y675Z2a5oyB5YGa5aW95q+P5LiA5Lu2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Y2B5LqM5pyI5L2g5aW977yB5oGw5Ly85peg6L655b+D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Zm35YW25Lit77yM5ZSv5pyJ5L2g6IO95rih5oiR44CC5oGw5Ly854OI5pel54G8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J5ZKZ5bmy5rap77yM5ZSv5pyJ5L2g6IO96Kej5ri0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6YO95piv5pyA5aW955qE5a6J5o6S77yM5aaC5p6c546w5Zyo55qE5LiA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oSP77yM6K+05piO6L+Y5rKh5Yiw5pyA5ZCO77yM55u45L+h5pyA5aW955qE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44CC5rC46L+c5pyf5b6F576O5aW955qE5LqL5oOF5Y2z5bCG5Y+R55Sf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2g5aW977yM5pep5a6J77yBPC9wPjxwPjxlbT40LjwvZW0+5Y2B5LqM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6K+35ZaE5b6F55Sf5rS75Lit55qE6YKj5Liq5aW577yM5oiR5oS/6LWM5LiK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W96L+Q6K6p5LuW5bm456aP5b+r5LmQ44CCPC9wPjxwPjxlbT41LjwvZW0+5Zy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5qE5bC+5be05LiK77yM5ZKM5LuW6K+05YaN6KeB77yM6K6p5ZKM54Wm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75p+U55qE5riF6aOO5ZKM5paw6bKc55qE56m65rCU6L+b5YWl5L2g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Ww5L2g54G16a2C55qE5Yib5Lyk44CCPC9wPjxwPjxlbT42LjwvZW0+5Y2B5LqM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5LiN5oqx5oCo77yM5LiN57qg57uT77yM5LiN5Zuw5oOR77yM5Lqr5Y+X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oS/5L2g5omA5Yiw5LmL5aSE77yM6YGN5Zyw6Ziz5YWJ77yB5oS/5L2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Y+K77yM5rSS5ruh5qyi56yR77yBPC9wPjxwPjxlbT43LjwvZW0+5Y2B5LiA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2B5LqM5pyI5L2g5aW944CC5Y+I5Yiw5LqG5rex56eL5YWl5Yas5LmL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aC5p6c6Lev6LWw6ZSZ5LqG77yM5pyA5aW955qE5Yqe5rO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44CC5Y2B5LqM5pyI5L2g5aW944CCPC9wPjxwPjxlbT45LjwvZW0+5piv6LC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a2k5Y2V55qE55WZ5LiL77yM5Y2B5LqM5pyI5L2g5aW977yM6KaB55+l6YGT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YO95Lya5Y+Y55Sc44CCPC9wPjxwPjxlbT4xMC48L2VtPuacgOe+juS4v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WlueiHqui6q++8jOiAjOaYr+WlueiQpemAoOeahOe+juS4veawm+WbtOOAg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+8jOS9oOWlve+8geWNgeS6jOaciO+8jOaXqeWuie+8geWNgeS4gOaciO+8j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mnIDnvo7kuL3nmoTlpbPkurrkuI3mmK/lpbnoh6r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pbnokKXlu7rnmoTnvo7kuL3msJTmsJvjgILljYHkuozmnIjvvIzkvaDlpb3vvIH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vvIzml6nlronvvIHljYHkuIDmnIjvvIzlho3op4H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pep5pmo77yM5piv5a+S5Ya355qE44CC5a+S6aOO5ZG85ZG855qE5ZC5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Yiw6IS45LiK5aaC5ZCM5YiA5Ymy5LiA5qC355a877yM5Ye66KGM55qE5Lq65Lus6YO9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a5Y6a55qE5bi95a2Q77yM56m/5LiK5LqG5pqW5ZKM55qE5qOJ6KG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QkeedgOebruagh+WllOi3ke+8jOS9leW/heWcqOaEj+aKmOe/v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imgeS/oeW/g+S4jeatu++8jOWwseeci+eahOingeaWueWQke+8jOmhuumjj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i1sO+8jOmAhumjjuabtOmAguWQiOmjnue/lO+8jOS6uueUn+i3r+S4iu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+8jOWwseaAleiHquW3seaKlemZjeOAgjEy5pyI5L2g5aW9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PquWboOS4gOasoeWksei0pe+8jOWwseaUvuW8g+S9oOWOn+adpeWGs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vuWIsOeahOebrueahOOAguWNgeS6jOaciOS9oOWlv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jYHkuozmnIjkvaDlpb3vvIHkvaDnlJznlJznmoTlvq7nrJHvvIzlg4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mlLbol4/lpJrlubTnmoTkvbPphb/vvIzku4XkuIDlj6PlsLHotrPlpJ/orqnmiJH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I3og73jgII8L3A+PHA+PGVtPjE2LjwvZW0+55Sf5ZG95Lit5pyA5YC85b6X5qyj5o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LiA6KeJ6YaS5p2l77yM5L2g5Y+R546w5aSq6Ziz6L+Y5Zyo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ZGo5Zu055qE5LiA5YiH5L6d5pen576O5aW944CC5Y2B5LqM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Ny48L2VtPuagkeS4jeabvuWGjeingeS6uu+8jOS6uu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jeingeS6uu+8jOS4jeaVouaDs++8jOS5n+S4jeabvuW/mO+8jOWNgeS4gOaciOW6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OOAgjwvcD48cD48ZW0+MTguPC9lbT7ot6/lj6/ku6XkuIDkuKrkurrotbDvvIz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IvjgIHlnZrlvLrkuZ/mmK/lsZ7kuo7oh6rlt7HvvIExMu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YHkuIDmnIjlho3op4HvvIzljYHkuozmnIjkvaDlpb3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lt7LpgJ3vvIzkuI3nrqHov4flvpfmgI7moLfvvIzkuI3lv4XlpKrlnKjmhI/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vvIzlj6vlgZrnsr7lvanvvJvoi6XmmK/ns5/ns5XvvIzlj6vlgZrnu4/lj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W95aW95Yqg5rK577yM6K6p5L2g55Sf5rS7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b6X5pu05Yqg5YWF5a6e57K+5b2p5ZCn44CCPC9wPjxwPjxlbT4yMS48L2VtP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9oOWlveW9k+S9oOWPiOeYpuWPiOa8guS6ru+8jOiEkeWtkOmHjOWPiOaci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MhemHjOWFqOaYr+iHquW3seaMo+eahOmSse+8jOWIq+ivtOWNgeS6jOaciO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S8muWvueS9oOWlveS4gOeCueeahOOAgjwvcD48cD48ZW0+MjI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lho3op4HvvIzljYHkuozmnIjkvaDlpb3jgILnlJ/mtLvmmK/ov5nmoLfnmo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nlKjlnKjlk6rph4zvvIzmmK/nnIvlvpfop4HnmoTvvIzkvaDmiYDliqrlip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mgLvkvJrmnInlm57ppojjgILkurrnlJ/msqHmnInnmb3otbDnmoTot6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pg73nrpfmlbDjgILml6nkuIrlpb3jgII8L3A+PHA+PGVtPjIzLjwvZW0+5YaN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6YO95Lya5rWT57yp5Li65Y6G5Y+y77yM5YaN6YGl6L+c55qE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2a5oyB5oC75Lya5Yiw5p2l77yB5Y2B5LqM5pyI5L2g5aW9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ygeaciOabtOabv++8jOWbm+Wto+i9ruWbnu+8jOS4gOWPtuef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Jh+mcnOi/m+WGrOOAguiOq+mBk+WygeaciOaZmu+8jOS4jei5iei3ju+8jOS4je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/tei/h+W+gO+8jOS4jeeVj+WwhuadpeOAguS7juatpOWIu+i1t++8jOiOq+i0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GjeingTEx5pyI77yM5L2g5aW9MTLmnIjjgII8L3A+PHA+PGVtPjI1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55Sf77yM5YW25a6e5bCx5piv5Zyo6YKj5LiA5Lu95bmz5reh55Sf5rS7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O5Z2a5a6I77yB5Y2B5LqM5pyI77yM5pep5a6J77yBPC9wPjxwPjxlbT4y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+8jOS9oOe7iOS6jui/mOaYr+adpeS6hu+8jOWHnee7k+eahOmcnOW8gOWni+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iEuO+8jOmCo+S5iOiupOecn+WcsOiBhuWQrOedgOS9oOeahOatpeS8kO+8j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W+heS6huW+iOS5heeahOOAgjwvcD48cD48ZW0+MjcuPC9lbT7ljYHkuID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ozmnIjkvaDlpb3vvIzkuI3opoHmsonmurrkuo7ov4fljrvvvIzkuI3opoHlub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pm4bkuK3nsr7lipvvvIzov4flpb3nnLzkuIvnmoTmr4/kuIDliIbmr4/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I4LjwvZW0+5Y2B5LqM5pyI77yB5pyq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J5Yas5pqW77yM5pil5LiN5a+S77yb5oS/5L2g5aSp6buR5pyJ54Gv77yM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e77yb5oS/5L2g5LiA6Lev5LiK77yM5pyJ6Imv5Lq655u45Ly077yb5oS/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77yM5LqL5LqL6aG66YGC77yb5oS/5L2g5oOz6KaB55qE6YO95oul5pyJ77yM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YO96YeK5oCA44CCPC9wPjxwPjxlbT4yOS48L2VtPuS9oOWlveWNgeS6jOac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Ys+WFieaYjuWqmu+8jOecn+aYr+WlveeahOW8gOWni++8jOi/juaOpeaIke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IsOadpe+8jOm7keiJsuWNgeS4gOaciOWGjeinge+8jOWKoOayu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opoHmm7TliqrlipvvvIzopoHnn6XmhJ/mganvvIzopoHlsJHmirHmg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ni6znq4vvvIzopoHpgLzoh6rlt7HvvIzopoHlj5jmm7Tlpb3vvIzopoHlrab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jrvoh6rkv6HvvIzopoHog73mlL7kuIvvvIzmsqHmnInku4DkuYjlj6/ku6XnibX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wxMuaciOS9oOWlveOAgjwvcD48cD48ZW0+MzEuPC9lbT7kuIDlubTlvojmhaL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kuI3nrqHmraTliLvkvaDmmK/mlpflv5fmmILmiazov5jmmK/mlLbojrfmu6Hmu6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or7Tlo7DvvJoxMeaciO+8jOWGjeinge+8gTEy5pyI77yM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NgeS6jOaciOS9oOWlve+8geaIkei/mOaYr+W+iOWWnOaso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3sue7j+eZvuaXoOemgeW/jO+8jOWBj+WBj+S9oOaYr+S4gOeZvumbtu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jYHkuozmnIjkvaDlpb3jgILov4fkuI3ljrvnmoTlnY7liKvlho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vvIzlv5jkuI3mjonnmoTkurrkuZ/or6XlkYrkuIDmrrXokL3vvIzmlrDnmoT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vvIzmhL/ku47ku4rlvoDlkI7nmoTkvaDvvIzliKvniLHnmoTlpKrmu6HvvIzliKv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mmZrjgII8L3A+PHA+PGVtPjM0LjwvZW0+5Y2B5LqM5pyI5L2g5aW977yB5LiN5b+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LiN5b+15pyq5p2l77yM5Y+q5oOz5L2g6Zmq5oiR5Yiw5rW36KeS5aSp5rav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44CCPC9wPjxwPjxlbT4zNS48L2VtPuWNgeS6jOaciOS9oOWlve+8j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OAguimgei/h+S4gOeCueWxnuS6juiHquW3seeahOeUn+a0u+OAguS4uuiHquW3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gOasoeOAgjwvcD48cD48ZW0+MzYuPC9lbT7liqrlipvnmoTmhI/kuYn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l6XlrZDph4zvvIzmlL7nnLzmnJvljrvvvIzlhajpg6jpg73mmK/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kozkuovjgII8L3A+PHA+PGVtPjM3LjwvZW0+5oiR5Lus5LiN5YaN5Zu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6LCT55qE54Om5oG86ICM5b+n5b+D5b+h5b+h77yM5Yqq5Yqb5Y675YGa6Ieq5be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L5oOF77yM5Li65b+D5Lit55qE5bCP5qKm5oOz5Yqq5Yqb44CC5Y2B5LiA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2B5LqM5pyI5L2g5aW944CCPC9wPjxwPjxlbT4zOC48L2VtPuecn+ato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eCueS4gOeCueS6ieWPlueahO+8jOaYr+S4gOWkqeS4gOWkqeenr+e0r+eah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S9oOWlve+8jOaXqeWuie+8gTwvcD48cD48ZW0+MzkuPC9lbT7liY3mnInpmLvn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lipvmiorlroPlhrLlvIDvvIzov5DnlKjngpnng63nmoTmv4Dmg4XvvIzovazliq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nJ/lvoXvvIzooYDlnKjmvo7muYPvvIzlkIPoi6bmtYHmsZfnrpfku4DkuYjjgI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kvaDlpb3vvIzml6nlronvvIE8L3A+PHA+PGVtPjQwLjwvZW0+6YCB5L2g5LiA5p2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a5Lul6Iqs6Iqz55qE56Wd56aP5Li65Y+277yM5Lul5rip5p+U55qE5Y+u5ZKb5YG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ul5rK46IW+55qE54Ot5oOF5Li65rC077yM5a695Y6a55qE5YyF5a655b2T5p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ad5Ye65L2g5LiA5aSp55qE5aW95b+D5oOF5ZKM5LiA5a2j55qE5aW96L+Q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77yM5pep5a6J77yBPC9wPjxwPjxlbT40MS48L2VtPuWNgeS6jOaciOS9oO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WGjeinge+8jOS7iuW5tOi/mOWJqeS4gOS4quaciOS6hu+8jOS9oOaYr+WQp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acquWujOaIkO+8jOS9oOaYr+WQpui/mOaciemBl+aGvuWOi+W/g+S4r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4gOWmguWNs+W+gOWvueacquadpeeahOavj+S4gOWkqemDveWFhea7oeW4jOac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QpuaKseedgOS4gOmil+aEn+aBqeeahOW/g+WOu+mdouWvueS6uueUn++8jOaYr+WQ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p+eJmeWFs++8jOWBmuacgOWQjueahOWGsuWIuu+8jOiEmui4j+WunuWcsOeahO+8jO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9oOacquWujOaIkOeahOaipuOAgjwvcD48cD48ZW0+NDIuPC9lbT7luIzmnJv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Innhafoh6rlt7HllpzmrKLnmoTmlrnlvI/luqbov4fov5nkuIDnlJ/vvIzkuI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lvbHlk43vvIzlj6rlkKzku47oh6rlt7HnmoTlv4Plo7DjgILljYHkuoz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QzLjwvZW0+5Y2B5LqM5pyI5Yiw5LqG77yM5peg6K6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55Sf5LqG5LuA5LmI77yM6YO95bey5oiQ5Li66L+H5Y6777yM5peg5rOV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pio5aSp55qE54Om5oG85b2x5ZON5Yiw5LuK5aSp55qE5b+D5oOF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+t77yM5rKh5pe26Ze055WZ57uZ5oiR5Lus5bim552A6YGX5oa+6Z2i5a+5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+P5aSp6YaS5p2l77yM6Z2i5pyd6Ziz5YWJ77yM5Yqq5Yqb5ZCR5LiK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ya5Y+Y5b6X5Y2V57qv6ICM576O5aW944CC5ZCE5L2N77yM5pep5Li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Ou+WBmuS9oOaDs+WBmueahO+8jOi2gemYs+WFieato+Wl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i0ueaXtumXtO+8jOS4jeaMpemcjeaXtuWFie+8jOS4jeayiei/t+i/h+WOu++8j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WwhuadpeOAguWKquWKm+S7juadpeS4jeS8mueZvei0ue+8jOS7iuaXpeaSkuS4i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ato+WcqOS9oOeci+S4jeingeOAgeaDs+S4jeWIsOeahOafkOWkhO+8jO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gueWPkeiKveOAgjwvcD48cD48ZW0+NDUuPC9lbT7lr5LlhrfnmoTljYHkuoz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kuIDmlLnlvoDml6XnmoTmtLvms7zvvIzkvLzkuY7mgazpnZnlnLDnnaHnnY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iW55WM5LiN5Lya5Zyo5oSP5L2g55qE6Ieq5bCK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Y+q5piv5L2g55qE5oiQ5bCx44CC5Zyo5L2g5rKh5pyJ5oiQ5bCx5Lul5YmN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+H5YiG5by66LCD6Ieq5bCK44CC5pep5a6J77yBPC9wPjxwPjxlbT40Ny48L2VtP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+8jOS9huaYr+WvueWNgeS6jOaciOW+iOacn+W+heOAguiZveeEtue0r++8jOWPr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gTwvcD48cD48ZW0+NDguPC9lbT7kurrnlJ/mgLvmmK/lvojntK/vvIz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tK/vvIzku6XlkI7kvJrmm7TntK/vvIzkuI3opoHlnKjor6XlpYvmlpfnmoTlubT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bPlnLDpgInmi6nkvJHpl7LjgILljYHkuozmnIjkvaDlpb3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2B5LiA5pyI5YaN6KeB77yM5Y2B5LqM5pyI5L2g5aW977yB6K+3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q2j6IO96YeP77yM5a+55oiR5aW95LiA54K577yB5biM5pyb6Lqr6L6555qE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6Lqr5L2T5YGl5bq377yM5bmz5bmz5a6J5a6J77yBPC9wPjxwPjxlbT41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NgeS4gOaciO+8jOS9oOWlveWNgeS6jOaciOOAguWMhuWMhui1sOi/h+acrOW5tOW6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aciO+8jOaFouaFoui1sOWlveacrOW5tOW6puacgOWQjuS4pOS4qu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4rlubTmnIDlkI7kuIDkuKrmnIjvvIzomb3nhLblvIDlp4v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u5PlsYDlpb3jgII8L3A+PHA+PGVtPjUyLjwvZW0+5Y2B5LiA5pyI5bey6YC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+H5b6X5oCO5qC377yM5LiN5b+F5aSq5Zyo5oSP44CC5Y2B5LqM5pyI5L2g5aW9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77yM5Y+r5YGa57K+5b2p77yb6Iul5piv57Of57OV77yM5Y+r5YGa57uP5Y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NgeS4gOaciOWGjeinge+8jOWNgeS6jOaciOS9oOWlve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+8jOeUn+a0u+WPr+S7pea8guaziu+8jOWPr+S7peWtpOeLrO+8jOS9hueBtemt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aJgOW9kuS+neOAgjwvcD48cD48ZW0+NTQuPC9lbT7lnZrmjIHmiornroD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gZrlpb3lsLHmmK/kuI3nroDljZXvvIzlnZrmjIHmiorlubPlh6HnmoTkuovmg4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LHmmK/kuI3lubPlh6HjgILmiYDosJPmiJDlip/vvIzlsLHmmK/lnKjlubPlh6HkuK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3lubPlh6HnmoTlnZrmjIHjgILmhL/ljYHkuozmnIjpgYfop4Hmm7Tlpb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U1LjwvZW0+5omA5pyJ576O5aW977yM6YO95LiN6LSf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YCJ5LiA56eN5ae/5oCB6K6p6Ieq5bex5rS75b6X5peg5Y+v5pu/5Luj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6L+Q5rCU5Y+q5pyJ57ud5a+555qE5Yqq5Yqb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eahOmjju+8jOWFq+aciOeahOmbqO+8jOS9oOi/mOacquadpe+8jOaAjuaVo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DEy5pyI77yM5L2g5aW977yM6K+l5p2l55qE6YO95Zyo6Lev5LiK77yM5Yqg5rK56b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gkeS4jeabvuWGjeingeS6uu+8jOS6uuS6puS4jeiDv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S4jeaVouaDs++8jOS5n+S4jeabvuW/mO+8jOWNgeS4gOaciOW6leaEn+aAg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S9oOWlveOAgjwvcD48cD48ZW0+NTguPC9lbT7kuIDkuKrmgLvnu5PvvIzlm5v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opjmiqXlkYrvvIzov5nov5jlj6rmmK/kuKrlvIDlp4vjgILljYHkuozmnIjvvIz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7un57ut5YGa6Ieq5bex54Ot54ix55qE5LqL5oO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bCP5qKm5oOz5Yqq5Yqb44CC5Y2B5LiA5pyI5YaN6KeB77yM5Y2B5LqM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C48L2VtPuWNgeS6jOaciOS9oOWlve+8geaIkeW/g+mH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qlZJUOi0teWuvuWupO+8jOWPquetieS9oOadpe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lj4jliLDlvIDlrabml6XkuobvvIzljYHkuozmnIjkvaDlpb3vvIzljYHkuID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YyLjwvZW0+5aSn6Zuq6Iez77yM5Yas6Iez5p2l77yM5a+S5oSP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44CCMTHmnIjlho3op4HvvIwxMuaciOS9oOWlve+8gTwvcD48cD48ZW0+NjM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ml6XvvIzlm5vlraPova7lm57vvIzmmKXlpI/np4vlhqzvvIzniYfpnJzov5vlhq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gZPlsoHmnIjmmZrvvIzkuI3ouYnot47vvIzkuI3nlZnlv7XvvIzkuI3omZrluq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4flvoDvvIzkuI3nlY/lsIbmnaXjgILku47njrDlnKjotbfvvIzojqvotJ/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ExMeaciO+8jOS9oOWlvTEy5pyI44CCPC9wPjxwPjxlbT42NC48L2VtPuWNgeS6j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Iq+aKiumavui/h+aMguWcqOiEuOS4iu+8jOWboOS4uuS8muaYvuW+l+W+iOayoe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UuPC9lbT7ljYHkuozmnIjliLDkuobvvIzkuI3opoHnnYDmg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gLvkvJrlnKjmnIDkuI3nu4/mhI/nmoTml7blgJnlh7rnjrDjgIL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sLHmmK/vvJrmgIDmj6PluIzmnJvljrvliqrlipvvvIzpnZnlvoXnvo7lpb3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ml6nlronjgII8L3A+PHA+PGVtPjY2LjwvZW0+5Y2B5LiA5pyI5YaN6KeB77yM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5oS/6L+O552A6Ziz5YWJ5aWU6LeR77yM5Lqr5Y+X5pe25YWJ77yM5r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qC35a2Q77yM5oS/5pe25YWJ5rWB6YCd5oiR5Lus5L6d54S25piv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BPC9wPjxwPjxlbT42Ny48L2VtPuaXtumXtOWDj+aYr+i3s+i3g+W8j+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oeivtOWHuuWPo+eahOWGjeinge+8jOWcqOS7iuWkqeWIq+emu+OAguWGje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OAguWNgeS6jOaciOS9oOWlveOAgjwvcD48cD48ZW0+NjguPC9lbT7ku4rml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u7TnmoTov5vmraXvvIznu4jkvJrloZHpgKDkuIDkuKrkuI7kvJfkuI3lkIz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mnIjvvIzml6nlronvvIE8L3A+PHA+PGVtPjY5LjwvZW0+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6YO96ZyA6KaB5pe26Ze05rKJ5reA44CC5b6I5aSa5Lq65LiN5oS/5oSP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5+t5pe26Ze055yL5LiN5Yiw5Zue5oql77yM5bCx5LiN5YaN5LuY5Ye6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+l6YGT77yM5L2g55qE5q+P5LiA5qyh5oiQ6ZW/77yM6YO95Y+v6IO9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6IqC54K577yM6K6p5L2g5oiQ5Li65pu06ICA55y85aS655uu55qE6Ieq5bex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77yM5YGa5YuH5pWi55qE6Ieq5bex44CCPC9wPjxwPjxlbT43MC48L2VtPuWQke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llOi3ke+8jOS9leW/heWcqOaEj+aKmOe/vOeahOe/heiGgO+8jOWPquimgeS/o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+8jOWwseeci+eahOingeaWueWQke+8jOmhuumjjumAguWQiOihjOi1sO+8jOmAhumj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uWQiOmjnue/lO+8jOS6uueUn+i3r+S4iuS7gOS5iOmDveS4jeaAle+8jOWwse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lemZjeOAguWNgeS6jOaciOS9oOWlve+8jOaXqeWuie+8gT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b/mi4Xotbfml4XpgJTpo47pm6jvvIzmiY3og73mnIDnu4jlrojlvpfkvY/lvan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jgILljYHkuozmnIjkvaDlpb3vvIzml6nlronvvIE8L3A+PHA+PGVtPjc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reh5reh55qE5pmo5YWJ77yM5LiA5oq55rWT5rWT55qE56eL6Imy77yM5LiA5Y+l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LiA5aOw5rex5rex55qE56Wd56aP44CCMTL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L+H5Y6755qE57uI5bCG5oiQ5Li66L+H5Y6777yM5LiO5YW2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6w5Zyo77yM5LiN5aaC6L+H5aW96Ieq5bex55qE5LuK5aSp44CC5Y2B5LiA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2B5LqM5pyI5L2g5aW944CCPC9wPjxwPjxlbT43NC48L2VtPumahuWGrO+8jO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m+WGve+8jOmTtueBsOiJsueahOS6keWdl+WcqOWkqeepuuS4reWllOiFvumpsOmq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a7mua7mu+8jOato+mFnemFv+edgOS4gOWcuuWkp+mbquOAguWNgeS6j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aciOWGjeinge+8jOWNgeS6jOaciOivt+WvueaIkeWlv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nInml7blgJnkvaDnrYnnmoTkuI3mmK/kuovmg4XvvIzmnLrkvJrvvIzmiJ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vaDnrYnnmoTmmK/ml7bpl7TjgILnrYnml7bpl7TvvIzorqnoh6rlt7HmlLnlj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rJHlrrnmnInmgJ3mg7PvvIzpgqPkuYjlroPmtojlpLHnmoTml7blgJnkvJrlk63m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kuozmnIjkvaDlpb3vvIE8L3A+PHA+PGVtPjc2LjwvZW0+5ZCE56eN5oOF5qyy44CB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O95piv5aaE5oOz77yM5Y+q5pyJ5raI54Gt5aaE5oOz77yM54S25ZCO5omN6IO9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K+a5oSP77yM5bGF6auY6Ieq5YKy5piv5LiA56eN6YKq5rCU77yM5Y+q5pyJ5raI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q5rCU77yM54S25ZCO5omN6IO96K6p5q2j5rCU6YCa55WF44CC5Y2B5LqM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avj+WkqeaXqeS4iumDvee7meiHquW3seS4gOS4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leedgOS4jeS4uuaYjuWkqeiAjOeDpuaBvO+8jOS4jeS4uuaYqOWkqeiAjOWPu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7iuWkqeabtOe+juWlveOAguWNgeS4gOaciO+8jOWGjeinge+8geWNgeS6j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zguPC9lbT7ljYHkuIDmnIjlt7Lnu4/ov4fljr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4flvpfmgI7moLfvvIzkuI3lv4XlpKrlnKjmhI/jgII8L3A+PHA+PGVtPjc5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A5omL5py677yM5Liy5Liy6ZOD5aOw6L+e6L+e5ZON6LW377yB5pet5pel5Ly06Z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77yM57uZ5L2g5b+r5LmQ55qE5byA5aeL77yb55m95aSp6ZqP5pe26Zq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L+h5Y+R57uZ5L2g77yM5byA5b+D5peg5q+U44CC5pep5a6J77yM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NgeS6jOaciOW/q+S5kO+8jOS7iuW5tOacgOWQj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4jOacm+S9oOeIseeahOWIsOaDs+eIseeahOS6uu+8jOi1mueahOWIsOaDs+i1m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Emui4j+WunuWcsOeahOWOu+WKquWKm+WujOaIkOebruagh+OAguWNs+S9v+W+iOe0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9u+aYk+aUvuW8g++8jOS4gOebtOebuOS/oeiHquW3seWPr+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gJLpnInljYHkuIDmnIjlho3op4HvvIHnu4/ljobov4fnl5voi6bkuI7mjKPm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vvIzlsLHog73oh6rnlLHlsZXnv4Xnv7Hnv5TjgILljYHkuozmnIjvvIz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gyLjwvZW0+5Y2B5LqM5pyI77yM6K+35a+55oiR5aW9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L+Z5Liq5pyI5qyi5LmQ5aSa5LiA5Lqb77yM5peg6K666YW455Sc6Ium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6YO95Lya6L+H5Y6777yM5aW955qE6YO955WZ5Zyo5oiR6Lqr6L6544CC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ZGM5ZDV1aGcwLmh0bWwiPmh0dHBzOi8vZHVhbmp1emlrdS5jb20vZHVhbmp1emkvMGRj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n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6EDCFB28C04DC4D829782E95AA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