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3B3AD4503F0CB4C87E0B626145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3B3AD4503F0CB4C87E0B626145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K6p5Lq6556s6Ze05bCx5ZO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xnuS6juiHquW3seeahOW9seWtkOOAgjwvcD48cD48ZW0+Mi48L2VtPumCo+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eahOaEn+inie+8jOi/mOS4jeWmguWkseWOu+adpeW+l+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cieS4gOWkqeWwj+S4keWTreS6hu+8jOS9oOS8muS4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S4uu+8jOmCo+e6r+eijuaYr+WcqOaQnueskeOAgjwvcD48cD48ZW0+NC48L2VtP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aXoOazlei0reS5sO+8jOS4jeeEtuaIkeaXqeW3suWAvuWutuiNoeS6p+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S8pOaXoOazleS5sOWNlu+8jOS4jeeEtuaIkeeOsOWcqOW3sue7j+WvjOWPr+aVj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WKoOazleeahOaWueW8j+WOu+eIseS6uu+8jOeUqO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8j+WOu+aAqOaBqO+8jOeUqOS5mOazleeahOaWueW8j+WOu+aEn+aBqe+8jOeU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eahOaWueW8j+WOu+eDpuaBvOOAgjwvcD48cD48ZW0+Ni48L2VtPuaIkeS4j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gOebtOa8gua1ruaRh+aRhu+8jOiwqOaFjuWwj+W/g++8jOeUn+aAleS4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gOS4quS4jee7j+aEj+eahOebuOmBh+iuqeaIkemmluWFiOS4ouWks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aXtuWAmeS9oOWPquaYr+afkOS4quS6uueahOe7g+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AjOmdnuaBi+eIseWvueixoeOAgjwvcD48cD48ZW0+OC48L2VtPuaEn+iwo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i+a2puaIkeeahOW/g+WcsO+8m+aEn+iwouepuuawlO+8jOiuqeaIkeiHqueU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En+iwouS4gOWIh+eahOS4gOWIh++8jOaEn+iwoueUn+WR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6uu+8jOWLieW8uuOAgemavui/h+OAgeS8pOW/g+OAgeeXm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3seinieW+l+mAguWQiOiHquW3seeahOacquW/heWwseecn+eah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i/h+S7lu+8iOWlue+8ieS5n+aYr+aUvui/h+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jaflnKjmiYvlv4PnmoTlgL7ln47mnIjlhYnvvIzljbTlm6DkuL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pga7olL3kuobmiJHnmoTms6rlhYnjgII8L3A+PHA+PGVtPjExLjwvZW0+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LiA56eN5Lq677yM56m256uf5pyJ5aSa5Zuw6Zq+77yM5oiR6K+05LiN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Lya5q+U55y8552B552B55yL552A5Yir5Lq65aS66LWw5L2g55qE54ix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w6Zq+44CCPC9wPjxwPjxlbT4xMi48L2VtPumdkuaYpeWwseWDj+S4gOWcu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En+WGkuS6hu+8jOWNtOi/mOebvOacm+edgOWbnuadpeWGjea3i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IDlv7XpgqPkupvmm77nu4/vvIzmmK/lm6DkuLr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ljZXnuq/nmoTmgJ3lv7XlkozmnIDlrozmlbTnmoT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Oo5a6a6KaB5aSx5Y675oiR5Lus5omA54ix5LmL5Lq6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55+l6YGT77yM5LuW5Lus5a+55oiR5Lus5p2l6K+05aSa5Lm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quS6uumDveivpeWwneivleedgOWBmuS4gOasoe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soueskeaXtueahOmFo+eVheabtOS6q+WPl+iwouW5leWQjueahOWui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pnIDopoHnmoTlpKfmpoLkuI3mmK/mnIvlj4v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KrkurrmnaXorqnkvaDnnIvotbfmnaXkuI3pgqPkuYj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yA5aW95Z2P55qE5b+D5a6J55CG5b6X77yM5ZCm5YiZ5Lya5q+U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q+6L+H44CCPC9wPjxwPjxlbT4xOC48L2VtPuacrOaDs+S4gOWPo+S4gOWPo+WQg+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9huWNtOS4gOWPo+S4gOWPo+WQg+aIkOiCieeQ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mrrXml7blhYnvvIzmmK/miJHkuIDnlJ/kuK3mnIDnj43otLXvvIz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IwLjwvZW0+5oiR5ouS57ud5LqG5omA5pyJ5Lq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M5Y20562J5Yiw5LqG5L2g5LiA5Liq5LiN56Gu5a6a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4iuiLjeecn+eahOaUtuWbnuS6huS9oOeahOaYjuWkq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aIkeeahOaYjuWkqee7meS9oOOAguWPquaYr+WvueS4jei1t++8jOaIkeaXoO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aYjuWkqeOAgjwvcD48cD48ZW0+MjIuPC9lbT7kuI3nrqHmgI7moLf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gLvmmK/ku7bku6Tkurrpq5jlhbTnmoTkuov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OF5L2c5rKh5LqL77yM5Y+q5piv5LiN5oOz55So6Ieq5bex55qE6Zeu6aKY5Y6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iw5Yir5Lq644CCPC9wPjxwPjxlbT4yNC48L2VtPuacgOWQjuS4gOasoe+8jO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7peWQjueahOaIkei/mOimgeWdmuW8uueahOi1sOS4i+WOu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kupvpmYjml6fnmoTlsoHmnIjlvoDkuovvvIzlg4/lvbH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iJHljrvov5zmlrnvvIzljrvmtYHmtarvvIzljrvlr7vop4XvvIzljrv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5aSp55+t5Yiw5Yeg5LmO5rKh5pyJ77yM5L2g5oiR55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aS044CCPC9wPjxwPjxlbT4yNy48L2VtPua3oeS6hu+8jOaVo+S6h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CueWwseWkn+S6hu+8jOedoeS6hu+8jOWRvOWRvOS4re+8jOaHguS6hu+8n+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mI7mmI7liqjkuobmg4XvvIzov5j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vmmI7mmI7liqjkuoblv4PvvIzljbTov5jkuI3og73pnaDov5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Sc5Zug5Li65pyJ5paH5a2X6Zmq5Ly06ICM5LiN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Zug5Li65pyJ5paH5a2X5L6d6Z2g6ICM5LiN6L+3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ueS4gOS4quS6uuacgOWlveeahOaUvuS4i++8jOWwseaYr+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S5n+S4jeS8muWOu+aJk+aJsOOAgue7iOacieS4gOWkqeS9oOS8muefp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aLpeacieabtOi4j+WunuOAgjwvcD48cD48ZW0+MzEuPC9lbT7lvZPlraTni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vvIzkuZ/lsLHkuI3lho3lpaLmsYLmnInkurrpmarkv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ZCN5LmJ5LiK5piv5oiR5oqb5byD5LqG5L2g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M5Y+b5LqG5oiR44CC5b6I5pep5Lul5YmN77yM5L2g55qE5b+D5bCx5Ye66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WwseaYr+i/meagt++8jOmavuWFjeaci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acieS8pO+8jOaXoOiuuuaIkeaYr+WQpuabvue7j+aKk+S9j+aKkeaIl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nOilv+mDveS4jeWPr+iDveemu+aIkeiAjOWOu++8jOiZveeEt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mmlu+8jOacieS6m+WbnuW/huS4jeiDveais+eQhu+8jOacieS6m+S6uuWPq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i+iXj+OAgjwvcD48cD48ZW0+MzQuPC9lbT7or7TliIbmiYvnmoTmmK/miJH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kuZ/mmK/miJHjgII8L3A+PHA+PGVtPjM1LjwvZW0+5piO5piO5piv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O55oiR55qE77yM5Yiw5pyA5ZCO5Y+Y5oiQ5oiR6IiN5LiN5b6X77yM5L2g6K+0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77yM5Y+v5piv5oiR5Lul5ZCO55qE5aSn6aOO5aSn5rWq6YO9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u+aEj+WOu+aJvueahOS4nOilv++8jOW+gOW+g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ahOOAguWkqeS4i+S4h+eJqeeahOadpeWSjOWOu++8jOmDveacieS7l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nu5PlqZrnmoTml7blgJnkuZ/nu5nmiJHkuIDlvK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KfvvIzkvaDlvIDlv4PnmoTvvIzpmr7ov4fnmoTvvIzmuKnmn5TnmoTvvIz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miJHpg73nnIvov4fvvIzmnIDlkI7miJHlsLHmg7PnnIvnnIvkvaDnu4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moLflrZDjgII8L3A+PHA+PGVtPjM4LjwvZW0+5oiR5rex55+l5LuW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75LiK5Yir5Lq655qE5ZSH77yM5oqK57uZ6L+H5oiR55qE5rKh57uZ6L+H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LiA5Liq5Lq644CCPC9wPjxwPjxlbT4zOS48L2VtPuS4jeS4juS4luS/l+S4uu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i/meaYr+iHquW3seiuuOe7meiHquW3seeahOivheWS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lsLHmmK/miJHnmoTmtbfop5LlkozlpKnmtq/vvIzmiJHkuI3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jgILmiJHku6zmraTnlJ/lhbHotbTlpKnmtq/mtbfop5LvvIzkuI3mmK/muL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nLDnkIPvvIzogIzmmK/kurrpl7Tnm7jkvLTjgII8L3A+PHA+PGVtPjQx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oiR55av54uC55qE5Zac5qyi77yM5bim5oiR6LWw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777yM5oiR5YaN5Lmf5LiN5Lya5Lu75oCn55qE6K6p5Lu75L2V5Lq65bi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2m5Lya5LqG77yM6Ieq5oiR6LWw44CCPC9wPjxwPjxlbT40Mi48L2VtPuS9o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i1sOi/m+S6huaIkeeahOeUn+WRve+8jOWPiOS4jeWKqOWjsOiJsuWcsOaJk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0u++8jOacgOWQjui9u+advuiHquWmguWcsOaKvei6q+emu+W8g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qeaciemihOiwi+eahOetluWIku+8jOS9oOWvueaIkemavumBk+ayoeacieWNiu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S5i+aDheWQl++8nzwvcD48cD48ZW0+NDMuPC9lbT7pmarkvaDmvJTkuoblnLr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nmoTmiI/vvIzmiJHlhaXkuobmiI/vvIzkvaDljbTplLvngrzkuobmvJTmi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N5oCV6Lev5aSq6L+c5om+5LiN5Yiw57uI54K5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W55WM55S75LiN5oiQ5LiA5Liq5ZyG44CCPC9wPjxwPjxlbT40N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S4iuS6huS4gOaJh+mXqO+8jOW/heeEtuS8muS4uuS9oOaJk+W8gOWPpuS4gOaJh+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seWOu+S6huS4gOenjeS4nOilv++8jOW/heeEtuS8muWcqOWFtuS7luWcsOaWu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S4gOS4qummiOi1oOOAgjwvcD48cD48ZW0+NDYuPC9lbT7kurrnlJ/kuK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ov5/liLDvvIzkvYbmsLjov5zkuI3kvJrnvLrluK3vvIzniLHkvaD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g7PkvaDvvIzlv4Pmmpbkvr/mmK/lvZLlrr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6Ze077yM5pyJ5LiA5Lqb5peg5rOV5oq16L6+55qE5Zyw5pa544CC5peg5rO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44CC5peg5rOV5a6M5oiQ55qE5LqL44CC5peg5rOV5Y2g5pyJ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u5aSN55qE57y66Zm344CCPC9wPjxwPjxlbT40OC48L2VtPuWcqOWGrOWkq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gOeTo+mbquiKsee7meS9oO+8m+WcqOays+i+ueWIhuaJi++8jOeVmeS4gO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ee7meS9oO+8m+WcqOagkeS4i+WIhuaJi++8jOeVmeS4gOaemuWPtuWtkOe7meS9o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WIhuaJi++8jOeVmeS4i+S7gOS5iOe7meS9oO+8nz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lhrPkuI3mjL3nlZnjgILor6Xnj43mg5znmoTlhrPkuI3mlL7miYv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uI3lj6/ku6XlgZrmnIvlj4vvvIzlm6DkuLrlvbzmraTkvKTlrrPov4fvv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lYzkurrvvIzlm6DkuLrlvbzmraTmt7HniLH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LiN6ZyA6KaB5YaN6KeB77yM5Zug5Li65Y+q5piv6Lev6L+H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bCx5piv57uZ5b285q2k5pyA5aW955qE57qq5b+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Oq+WQjeWFtuWmmeeahOWcsOeskeS6hu+8jOWOn+adpeWPquWboOS4uuaDs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vojlpJrlubTku6XlkI7vvIzmiJHmiqzlpLT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o57puJ/po57ov4fnmoTnl5Xov7nlt7Lnu4/mib7kuI3liLDvvIznrYnlvo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nu4jnqbbmsqHmnInnrYnliLDkvaDnmoTmib/or7rvvIzomb3nhLblvoj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nhLbmmK/kvaDnmoTot6/kurrnlLLkuZnkuJnkuIHvvIznjrDlnKj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mmK/jgII8L3A+PHA+PGVtPjUzLjwvZW0+5oiR55yL5LiN6LW35L2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L5LiN6LW35Zac5qyi5L2g55qE6Ieq5bex44CCPC9wPjxwPjxlbT41NC48L2VtP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CsuS8pOeahOatjO+8jOi/sOivtOedgOaCsuS8pOeahO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oh6rlt7Hov5vlhaXkuIDkuKrnjrvnkoPnk7bvvIznlKjlpKfph4/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uI3miJHvvIzmnJ/lvoXnnYDlvIDlsIHpgqPkuID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6K+05L2g5aW977yM5Lmf5Lya5pyJ5Lq66K+05L2g5LiN5aW9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q65YGa5LqL6Zeu5b+D5peg5oSn77yM5bCx5LiN5b+F5omn5b+15Lq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44CCPC9wPjxwPjxlbT41Ny48L2VtPuaYjuaYjuaLv+S4jei1t++8j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ijheS9nOaLv+W+l+i1t+S5n+aUvuW+l+S4i++8jOacgOWQjuaKiuiHquW3seiZ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OAguWIsOWktOadpeWIq+S6uui/mOimgeaAquS9oOe7neaDheWPiO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mHjOeahOiLpuWPquacieiHquW3seefpemBk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kvaDotbDov4fljYPlsbHkuIfmsLTjgIHotbDov4fnmb3lpKnpu5HlpJzvvIz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msLjov5zotbDkuI3lh7rmiJHlv4PkuK3nmoTpgqPniYfljp/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05aW95LiA6LW36LWw77yM5oCO5LmI5bCx5p2+5omL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9k+S9oOWWnOasouS4iuafkOS4quS6uueahOaXtuWAm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ahOiHquW3seS4jeWkn+WlveOAgjwvcD48cD48ZW0+NjEuPC9lbT7lnKj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kI7miY3nn6XpgZPoh6rlt7HmnInlpJrkuYjnmoToiI3kuI3lvpf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Z/lvpLlirPml6Dlip/jgII8L3A+PHA+PGVtPjYyLjwvZW0+5p+Q5aSp6LW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ef5L2g5rKh6YKj5LmI5aW95LqG77yM6KeB6Z2i5bCR5LqG77yM55S16K+d5Lmf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Y2V55qE5pe25YCZ77yM5b+N5L2P5rKh5om+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/h+mCo+S5iOWkmumjjuaZr++8jOmDveayoeacieS9oOiwjuiogOWKq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KvmiafnnYDnmoTmiorliKvkurrnmoTlv4Ppl6jmiZPlvI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nmoTor7TnprvlvIDjgII8L3A+PHA+PGVtPjY1LjwvZW0+5L2g5o6o5b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77yM5L2g5rS76K+l5rKh5Lq65YWz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Yk+S8pOWus+WIq+S6uuWSjOiHquW3seeahOS6uu+8jOaAu+aYr+Wvuei3neemu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aooeeziuS4jea4heeahOS6uuOAgjwvcD48cD48ZW0+NjcuPC9lbT7miJHmgJXlhrf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pm6rvvIzmiJHmgJXnl5vljbTniLHkuIrkuob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yf55qE5piv6L+Z5Liq5LiW55WM5LiK5pyA5aW955qE6Leo5bqm77yM6K6p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Y5b6X6IuN55m96K6p5omn552A55qE5Lq66YCJ5oup56a75byA77yM54S25ZCO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65p2l5Lq65b6A5L2g5Lya5piO55m977yM5LiH6Iis55qG5piv5ZG977yM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Lq644CCPC9wPjxwPjxlbT42OS48L2VtPuWkseWOu+e8mOWIhueah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gOS4quWfjuW4guS5n+S4jeWuueaYk+mBh+WIs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uIXotKvpmr7lgZrkurrvvIzkuI3nu4/miZPlh7vmsLjlpKnnnJ/jgILmiJDnh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loTkuo7pmpDol4/vvIzmsqfmoZHkuI3ov4fmmK/ml6Dms6rmnIn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75pyJ6YKj5LmI5LiA5Lqb5Lq677yM5Zyo5LuW5b+D6YeM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6Lev5Lq655Sy77yM5Y+v5Zyo5L2g5b+D6YeM77yM5Y205Ymy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44CCPC9wPjxwPjxlbT43Mi48L2VtPuS6uueUn+WwseWDj+S4gOWcuuiIn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cgOWIneiInuatpeeahOS6uuWNtOacquW/heiDvemZquS9oOi1sOWIs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nu5PlsYDlt7Lnu4/lhpnlpb3vvIzmiJHku6z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nlj5jjgII8L3A+PHA+PGVtPjc0LjwvZW0+5oiR5Zyo562J5L2g5om+5oiR77yM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qC344CCPC9wPjxwPjxlbT43NS48L2VtPuWFtuWunu+8jOWlveeahOS4jeeU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dou+8jOWkqeWkqeWvueivne+8jOWPquimgeebuOS/oeW9vOatpO+8jOWkmuWk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S7luWluemDveS4jeS8muemu+W8gOS9oOOAgjwvcD48cD48ZW0+NzY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lZnlnKjlsY/luZXkuIrnmoTlrZfvvIzljbTnnIvkuI3liLDmiJHmtYHlnK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nmoTnnLzms6rjgII8L3A+PHA+PGVtPjc3LjwvZW0+5oC75LiN6IO95YGa5LqG5Li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yL5LqG5Zy66ICB55S15b2x77yM5bCx5omT55S16K+d57uZ5pWF5Lq6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iOWkmuS6i+aDheaXqemDveaIkOS4uuWumuWxgO+8jOeU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uaJgOS7peWRgO+8jOWTremDveWTreS6hu+8jOWwseS4jeimgeWGjemav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IDnm7Tku6XkuLrmiJHlv5jorrDkuo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j6rmmK/pgIPpgb/kuobov4fljrvjgII8L3A+PHA+PGVtPjgw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piv77yM5pyJ5Lq66LWg5L2g5Lul6K+X5q2M77yM5pyJ5Lq66LWg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4MS48L2VtPuS9oOS4jeimgeaCsuS8p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eWomO+8jOacieWnkOS7rOWcqOOAgjwvcD48cD48ZW0+ODIuPC9lbT7ku5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nliLDml7blhYnlnKjlrrbph4zpgKDmiJDnmoTnu4blvq7ogIzlj4jku6Tkurr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TlnY/vvIzov5nkuYjplb/ml6XlrZDlpJblh7rkuYvlkI7vvIzlr7nku7vkvZ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uIXmmbDorrDlv4bnmoTkurrmnaXor7TvvIzov5nnp43noLTlnY/pg73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gb7pmr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vMHBobmpzaTE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aG5qc2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3B3AD4503F0CB4C87E0B626145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