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3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DA9DAB09BF277467D7F3B93CA78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DA9DAB09BF277467D7F3B93CA78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m05a2k54us55qE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WIneWmguS9leS4uuWksei0peiAjOaI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S+v+WmguS9leS4uuiDnOWIqeiAjOaImOOAgjwvcD48cD48ZW0+Mi48L2VtP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0u+WcqOiusOW/humHjO+8jOawuOi/nOi1sOS4jeW8gO+8m+acieS4gOS6m+S6u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WNtOW+iOmBpei/nOOAgjwvcD48cD48ZW0+My48L2VtPuavj+W9k+aZm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quaXtuWAme+8jOW/g+mHjOaAu+aYr+epuuepuueahO+8jOaEn+inieWwseWlveWD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WkmuS6uuaKm+W8g+WSjOmBl+W/mOmCo+agt++8jOa3sea3seeahOWvguWvnuWwhu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+8jOS4jeefpemBk+WmguS9leaYr+WlveOAgjwvcD48cD48ZW0+NC48L2VtPu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uS4jeWIsOS6uuivtOivneeahOWcsOaWue+8jOS4jeimgea1rui6ge+8jOimgeWtpu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aAneiAg++8jOWtpuS8muW/jeWPl+WtpOeLrOOAguWcqOWtpOeLrOS4reaAneiA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iAg+S4reaIkOeGn++8jOWcqOaIkOeGn+S4reWNh+WNju+8jOS4jeimgeWboOS4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seS6huaWueWvuOOAguWLh+aVouWcsOmdouWvueWtpOeLr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6uOWwhuS9oOeahOW/g+eBteeDmOW5suWIsOayoeacieS4gOS4neawtOWIh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o+WFieaJjeS8muaLqOWKqOS9oOW/g+eBteacgOa3seWkhOeahOW8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W5uOemj+aZmuW5tOeahOenmOivgOS4jeaYr+WIq+eahO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OWvguetvuiuouS4gOS4quS9k+mdoueahOWNj+WumuOAgj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kOe6puefpemBk++8jOW5uOemj+eUn+a0u+eahOenmOivgOS4jeaYr+WIq+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tpOeLrOetvuS4gOS4quS9k+mdoueahOWNj+Wumu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1sOWIsOWTqumHjO+8jOmDveW6lOivpeiusOS9j++8jOi/h+WOu+mDveaYr+WB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aYr+S4gOadoeayoeacieWwveWktOeahOi3r++8jOS4gOWIh+S7peW+gO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4jeWkjeWtmOWcqO+8jOWwsei/numCo+acgOWdmumfp+iAjOWPiOeLguS5s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9kuaguee7k+W6leS5n+S4jei/h+aYr+S4gOenjei9rOeerOWNs+mAneeahO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tpOeLrOawuOaBkuOAgjwvcD48cD48ZW0+OS48L2VtPui1sOWcqOeGmeeGmeaU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e+pOS4re+8jOavj+S4gOatpei/iOWHuueahOmDveaYr+WvguWvnu+8jOavj+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qOWHuueahOmDveaYr+WtpOeLrO+8gTwvcD48cD48ZW0+MTAuPC9lbT7kvYbmmK/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lr5/liLDku5bnmoTlgYfmg4XlgYfmhI/vvIznn6XpgZPoh6rlt7Hlt7Looqvkurr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v5npgZflv5jkuI3mmK/pgqPnp43lj6/ku6XlvKXlkIjnmoTmhJ/mg4XkuIrnmoT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gIzmmK/lj6bkuIDnp43ku5blvojnhp/mgonnmoTjgIHmm7TliqDml6Dmg4Xnm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L3mlZHnmoTpgZflv5gmbWRhc2g7Jm1kYXNoO+atu+eahOmBl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rbvnpZ7kuIDnm7Tov73pmo/ku5bnmoTohJrmraXvvIzll4Xpl7v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uKrvvIzkvYblsJrmnKrkuIvlrprlhrPlv4PvvIznu5nku5bmnIDlkI7kuIDlh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2g55yL6YKj5aSp77yM55yL6YKj5aKZ77yM55yL6YKj56eL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6L+Y5piv5pif5pyf5LiA44CCPC9wPjxwPjxlbT4xMy48L2VtPuS9oOS7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eUnOicnO+8jOivt+WIq+eCq+iAgO+8jOaIkeS8muW/jOWm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gJ3mgYvkuIDkuKrkurrnmoTmu4vlkbPlsLHlg4/llp3kuobkuIDlpKfmna/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hLblkI7nlKjlvojplb/lvojplb/nmoTml7bpl7TmtYHmiJDng63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Yir6ZSZ6L+H5py65Lya77yM5Lq655Sf5q+U5L2g5oOz6LGh5Lit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PC9wPjxwPjxlbT4xNi48L2VtPumavuiogOWkhO+8jOiJr+eql+a3oeaciO+8jOeW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mumjjua1geOAgjwvcD48cD48ZW0+MTcuPC9lbT7lgbblsJTvvIzlpbnlm6Doh6rlt7H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qHkuI3lubjnmoTnu4bmtYHmtpPmtpPmtYHmt4zogIzmhJ/liLDnl5voi6b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pbnmhJ/liLDmnoHlpKfnmoTmhKTmgJLvvIzmiYvmjIfooqvpkojvvIzkvYbmmK/mnID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l5voi6bjgIHmnIDkvb/lpbnmhKTmgJLlkozkvb/lpbnmhJ/liLDlv4PphbjnmoTljb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5nmo7XoirPpppnnmoTjgIHooqvomavom4DomoDnmoTnlarnn7PmprTmoJHmraX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uLTmrbvkuqHjgII8L3A+PHA+PGVtPjE4LjwvZW0+5LiA5Liq5Lq65oOz5LqL5aW9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2l6Zmq44CC5LiA5Liq5Lq65aSx5Y675LqG6Ieq5bex44CC5LiN55+l6L+Y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aB5YaN6L+955qE5ri05pyb44CCPC9wPjxwPjxlbT4xOS48L2VtPuWFtuWunuS7l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jeaYr+atu+S6oeiAjOaYr+eUn+WRve+8jOWboOatpOWQrOWIsOatu+WIkeWIpOWG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luW/g+S4reayoeacieaBkOaDp+WPquacieeVmeaBi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K3mm77mnInov4fnmoTmiYDmnInngb/ng4LvvIznu4jlsIbnlKjlr4Llr57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IxLjwvZW0+5oiR5riQ5riQ6IO95oSP5Lya5Yiw77yM5rex5Yi7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qO5o6l6L+R5LqL5a6e44CCPC9wPjxwPjxlbT4yMi48L2VtPuWutuaXj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iq+aNhuWcqOagkeS4iu+8jOWutuaXj+eahOacgOWQjuS4gOS4quS6uuato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uiageWQg+aOieOAgjwvcD48cD48ZW0+MjMuPC9lbT7kurrnsbvmnIDnnJ/lrp7lj6/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r/mmK/lraTni6zkuK3nmoTmsonpu5jjgII8L3A+PHA+PGVtPjI0LjwvZW0+5a2k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/5piv55WF5b+r55qE5rqQ5aS077yM5a2k54us5L6/5oSP5ZGz552A54G16a2C55qE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yNS48L2VtPuS4gOaXpuWIsOS6huS6uuS7rOWPqumh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ktOetiei9puWOou+8jOWNtOeUqOi0p+i9pui9puWOouijhei/kOS5puexj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wseaYr+S4lueVjOacq+aXpeeahOadpeS4tO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3mm77nprvlvIDov4flraTni6zogIzni6znq4vlrZjlnKjvvIzlraTni6z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kuIDmoLflrZjlnKjkuo7nlJ/lkb3kuIDpmoXjgII8L3A+PHA+PGVtPjI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q654m16IKg5oyC6IKa77yM5Lmf5Lya6K6p5Lq65aaS5b+M55Sf5oGo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LiA5q615Yi75Zyo54G16a2C6YeM55qE5b6A5LqL77yM5oiW6K645piv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piv5LuK55Sf44CC5aaC5p6c54ix5oOF5piv5rC46L+c77yM5bCx6K6p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Y2w5Zyo6ISR5rW36YeM44CC5peg6K665piv57uP6L+H6ay86Zeo5YWz44CB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qGl44CB5Zad6L+H5a2f5amG5rGk44CB6YeN5paw6L2s5LiW5Li65Lq677yM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rC46L+c5Yi75pyJ5b285q2k55qE5b6u56yR55u05Yiw5LiW55WM55qE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csOeQg+aYr+WchueahO+8jOWwseWDj+S4quapm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vZPlraTni6zmiJDkuLrkuIDkuK3kuaDmg6/vvIzlvZP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sJHkuI3kuoblraTni6zvvIzkurrnlJ/kuZ/kvLzkuY7ml6Dms5XmlLnlj5j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nIDnu4jov5jmmK/llpzmrKLkuI7lraTni6zkuLrkvI3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R5a2m57yp55+t5LqG6Led56a744CCPC9wPjxwPjxlbT4zMS48L2VtPuS7luS7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eahOi9puermeWvhOadpeaYjuS/oeeJh++8jOWFtOmrmOmHh+eDiOWcsOaPj+i/sOi9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erOmXtOmXqui/h+eahOS4lumXtOS4h+ixoe+8jOS7v+S9m+WwhuS4gOmmlumjnu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ivl++8jOaSleaIkOeijueJh+WQkeedgOmBl+W/mOS5i+S5oeS4gOi3r+aKm+a0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sqHmnInnu4/ljobov4flraTni6znmoTkurrvvIzkuI3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rrnmoTmiJDlsLHjgII8L3A+PHA+PGVtPjMzLjwvZW0+5Zyo6L+Z5r2u5rm/5a+C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Y6f572q5LmL5YWI5bCx5bey5a2Y5Zyo55qE5aSp5aCC6YeM77yM6L+c5b6B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KKr5pyA5Y+k6ICB55qE5Zue5b+G5Y6L5b6X5ZaY5LiN6L+H5rCU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vguWvnueahOS6uuaAu+aYr+S8mueUqOW/g+eahOiusOS9j++8jOS7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WHuueOsOi/h+eahOavj+S4gOS4quS6uu+8jOS6juaYr+aIkeaAu+aYr+aEj+eK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WcsOaDs+i1t++8jOS9oOWcqOavj+S4quaYn+WFiemZqOiQveeahOaZmuS4iuS4gO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aVsOaIkeeahOWvguWvnuOAgjwvcD48cD48ZW0+MzUuPC9lbT7ku5bmuLTmnJv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lbTkuKrkuJbnlYznmoTmgKjmgajlkqzlmaznnYDku5b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5Sf5ZG95LuO5p2l5LiN5pu+56a75byA6L+H5a2k54us6ICM54us56uL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4jeimgeaBs+axguS7u+S9leS6uu+8jOS4jeimg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ouWJjeWNkei6rOWxiOiKguOAguS9oOWwseW9k+WIq+S6uuaXqeWwseaKiuaIkeae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jwvcD48cD48ZW0+MzguPC9lbT7lpoLmnpzkuI3mmK/miJjkuon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miorku5bluKbotbDjgII8L3A+PHA+PGVtPjM5LjwvZW0+5LmM5bCU6IuP5ouJ5Y+N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77yM5rip5ZKM6ICM5Z2a5a6a77ya5aaC5p6c6Z2e6KaB5oiR5q275LqG5omN6I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Kj5oiR5bCx5Y675q2744CCPC9wPjxwPjxlbT40MC48L2VtPuS4gOS4q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W5tOeahOenmOivgOS4jeaYr+WIq+eahO+8jOiAjOaYr+S4juWtpOWvguetvuiu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k+mdoueahOWNj+WumuOAgjwvcD48cD48ZW0+NDEuPC9lbT7lpbnovpvoi6blpJrlubT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pjno6jlpb3kuI3lrrnmmJPotaLlvpfnmoTlraTni6znibnmnYPvvIznu53kuI3ogq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aLlj5bkuIDkuKrooqvomZrlgYfov7fkurrnmoTmgJzmgq/miZPmibDnmoTmmZr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+D6Iul5b6X5LiN5Yiw5qCW5oGv55qE5Zyw5pa577yM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O95piv5rWB5rWq44CCPC9wPjxwPjxlbT40My48L2VtPuS7luWkp+adg+eLrOaPve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eLrOS4remZt+WFpei/t+mAlO+8jOW8gOWni+WkseWOu+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kuI3mg7Pot5/ku7vkvZXkurrkuonlkI3lpLrliKnjgILov5nlkoznmb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kZjkuIDmoLfvvIzlhpLnnYDnlJ/lkb3ljbHpmanmlIDnmbvpq5jls7D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nmbvkuobkuIrmnaXvvIzkuIvkuIDmraXor6XmgI7kuYjlip7lkaLvvJ/opoH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uonlj5bmmI7mmbrlnLDjgIHlsL3ph4/kvZPpnaLlnLD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q655Sf5LiN5q2i77yM5a+C5a+e5LiN5bey44CC5a+C5a+e5Lq655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yR77yM5a+C5a+e5piv54ix5rC46L+c55qE5Li76aKY77yM5oiR5ZKM5oiR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SE77yM5a6D6K+05a6D5pyJ5oKE5oKE6K+d5oOz6Lef5oiR6K+077yM5a6D6K+05a6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77yM5Y6f5p2l77yM5oiR5ZKM5oiR55qE5b2x5a2Q77yM6YO95Zyo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tpOeLrOWSjOWWp+Wao+mDvemavuS7peW/jeWPl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umuimgeW/jeWPl++8jOaIkeWugeWPr+mAieaLqeWtpOeLr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6XlpoLkvZXpmpDol4/vvIzpgqPmlaPokL3kuIDlnLDnmoTlv6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YKj5Lqb54m55Yir5oeC5b6X6Ieq5aix55qE5Lq677yM5YW2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5Y205Y+I5LiN5oS/6L275piT5omT56C05a2k54us55qE5a2p5a2Q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a2m5Lya5LqG54us6Ieq5LiA5Liq5Lq655qE5b+r5LmQ5pa55byP77yM6IC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Gw5piv5pyA5LiN5a655piT5aSx5Y6755qE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Yr+i/meS9jei1q+mHjOWliOWkmuS4iuagoe+8jOS7luabvuS4ieasoemBh+WIuuiE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lOasoeS8pOaEiOW6t+Wkje+8jOi6q+e7j+eZvuaImOiAjOWNtOi/mOW5s+Wui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NtOiiq+WbsOatu+WcqOmVv+aXtumXtOetieWAmei/meenjeaui+W/jeeahOWMheW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yieaypuS6juW5tOi/iOihsOiAgei/meWPr+aCsueahOi0pemAgOmHj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WcqOenn+adpeeahOS4gOmXtOWwj+Wxi+mHjOmCo+iPseW9oueahOeBr+WFieS4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1t+mYv+eOm+WFsOWhlOOAgjwvcD48cD48ZW0+NTAuPC9lbT7kuI3nlKjku5b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iLHmg4XogIzmgrLkvKTvvIzlpbnkuIDkuIvlsLHnjJzlh7rpgqPmmK/kur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nnLzms6rjgII8L3A+PHA+PGVtPjUxLjwvZW0+5LiN566h6LWw5Yiw5Z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rC46L+c6K6w5L2P77ya6L+H5Y675piv6Jma5YGH55qE77yM5b6A5LqL5pe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5qE77yM5q+P5LiA5Liq5raI6YCd55qE5pil5aSp6YO95LiA5Y675LiN5aSN6L+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4uC54Ot44CB5pyA5Z2a6LSe55qE54ix5oOF5Lmf5Y+q5piv6L+H55y85LqR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6uueUn+efreefreWHoOWNgeW5tO+8jOS4jeim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S4i+S6huS7gOS5iOmBl+aGvu+8jOaDs+eskeWwseeske+8jOaDs+WTreWwseWT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aXtuWAmeWwseWOu+eIse+8jOaXoOiwk+WOi+aKkeiHquW3seOAguS6uueUn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acieS6jO+8jOS4gOaYr+assuacm+ayoeacieiiq+a7oei2s++8jOS6jOaYr+Wug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7oei2s+OAgjwvcD48cD48ZW0+NTMuPC9lbT7ku5blr7nlk5flk5fnmoTpm6jlo7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t7LkuLrluLjvvIzkuKTkuKrmnIjlkI7vvIzov5npm6jlo7DlsLHmiJDkuIDnp43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jgII8L3A+PHA+PGVtPjU0LjwvZW0+55Sf5ZG95Lit5pyA6YeN6KaB55qE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5LqG5LuA5LmI77yM6ICM5piv5L2g6K6w5L2P5LqG5ZOq5Lqb5LqL77yM5Y+I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Ot6K6w55qE44CCPC9wPjxwPjxlbT41NS48L2VtPui/meaYr+eJm++8jOavj+Wkq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+eahOWltu+8m+imgeaKiuWltueFruW8gOWKoOS4iuWSluWVoeaJjeiDveWBmuaIkO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luWVoeOAgjwvcD48cD48ZW0+NTYuPC9lbT7ml7bpl7TlnKjoh6rlt7HnmoTov5Dliq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orDliLDmjKvmipjvvIzpgYfliLDpmpznoo3vvIzmiYDku6Xmn5DkuIDmrrX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u57nlZnlnKjlk6rkuIDkuKrmiL/pl7Tph4zjgII8L3A+PHA+PGVtPjU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rC05bCG5b+D5LiK55qE6Zu+5rCU5reY5rSX5bmy5YeA77yM6I2j5YWJ5omN5Ly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A5Yid55qE5qKm5oOz44CCPC9wPjxwPjxlbT41OC48L2VtPuS4jeWIsOS4gOeZv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vpeacieS6uuefpemBk+WFtuS4reeahOWQq+S5i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tovooYzlnKjkurrnlJ/ov5nkuKrkupjlj6TnmoTml4XpgJTvvIzlnKjlnY7l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ZTot5HvvIzlnKjmjKvmipjph4zmtoXmp4PvvIzlv6fmhIHnvKDmu6Hlhajouqv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o5jmtJLkuIDlnLDjgILmiJHku6zntK/vvIzljbTml6Dku47mraLmrYfvvJvmiJHku6z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ms5Xlm57pgb/jgII8L3A+PHA+PGVtPjYwLjwvZW0+5aSa5bCR55qE5Y+Z6L+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Lul6K+05piO5LiA5q6157uP5Y6G77yM5aSa5bCR5a+C5a+e55qE6KiA6K+t5Lm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N5Ye65a2k54us55qE5b+D5aKD44CCPC9wPjxwPjxlbT42MS48L2VtPuWPquaci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tuavjeWFpeWcn+S4uuWuie+8jOS9oOaJjeS8muW5uOemj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Zvph43lvpfmiqzkuI3otbfmnaXvvIzplb/plb/nmoTnmoTnnavnvr3kuIrmjILnnY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3mmI7msonph43nmoTlh6Dmu7Tnj6DmsLTvvIznnKjkuoblh6DmrKHvvIzmmYPmgqDm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kL3kuIvmnaXvvIzop4bnur/ov7fov7fokpnokpnnmoTvvIzpgI/ov4fkvp3nqIDmsLT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Dlh7rkuIDlvKDooajmg4XmgY3mgY3mg5rmg5rnmoTohLj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rKJ5rW45Zyo54G/54OC5Lit77yM5LiN5aaC5Lqr5Y+X5a+C5a+e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7lui1sOi/h+iNo+iqieWSjOaAgOW/teiNo+iqieeahO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IsOi+vuW4jOacm+eahOe7iOeCueOAgjwvcD48cD48ZW0+NjUuPC9lbT7nvornmq7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ovb3kuIDliIfoh6rmsLjov5zoh7PmsLjov5zkuI3kvJrlho3ph43lpI3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nu4/lj5fnmb7lubTlraTni6znmoTlrrbml4/kuI3kvJrmnInnrKzkuozmrKH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nLDkuIrlh7rnjrDjgII8L3A+PHA+PGVtPjY2LjwvZW0+55Sf5ZG95Lit55yf5q2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L2g6YGt6YGH5LqG5LuA5LmI77yM6ICM5piv5L2g6K6w5L2P5LqG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I5piv5aaC5L2V6ZOt6K6w55qE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aWxhMDNraDli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GlsYTAza2g5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DA9DAB09BF277467D7F3B93CA78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