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E6F8357D99733E6C3102C12A03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6F8357D99733E6C3102C12A03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keW3seiAjOWwiuS6uuaYr+S4jeWlv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eiAjOWNkeS6uuS5n+aYr+S4jeWlveeahOOAgjwvcD48cD48ZW0+Mi48L2VtPuWBm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Ise+8jOacieW5uOemj+aEn+eahOaVmeW4iOOAgjwvcD48cD48ZW0+My48L2VtPui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mlsea7oeWwsei2iuS9juWegu+8jOWtpuivhui2iua4iuWNmuWwsei2iuiwpumA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muaso+i1j+WtpueUn+eahOiAgeW4iOaYr+acg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AgeW4iOaso+i1j+eahOWtpueUn+aYr+acgOW/q+S5k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DnOaIke+8jOWLv+eUn+WrieWmku+8jOS6uuW8seaIke+8jOWLv+eUn+mEmeW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uui6q+S4jemHjeimge+8jOWZqOW6puaJ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iAgeW4iO+8jOayoeS7gOS5iOS4jeWlve+8jOW4uO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iuWWnO+8jOS5n+W+iOiHquixqu+8gTwvcD48cD48ZW0+OC48L2VtPuaXtuaVmeW/h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u+8jOmAgOaBr+W/heacieWxheWtpuOAgjwvcD48cD48ZW0+OS48L2VtPuaVmeiCs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cqOS6juaVmeW4iOWmguS9lemHiuaUvuWvueWtqeWtk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vkuI3mlZnvvIzniLbkuYvov4fvvJvmlZnkuI3kuKXvvIzluIjkuYvmg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C46L+c6ZOt6K6w6Ieq5bex5pu+57uP77yM546w5Zyo5Z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Zuq57OB44CCPC9wPjxwPjxlbT4xMi48L2VtPuaVmeiCsui0teWcq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l++8jOmHjeWcqOS4gOS4quWwj+Wtl++8jOWNs+S9v+WkqeWkqeS7juWwj+S6i+aKk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ZnluIjmlr3mlZnvvIzlpoLkuK3ljLvooYzljLv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abnlJ/kuZ/pnIAmbGRxdW875pyb44CB6Ze744CB6Zeu44CB5YiH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u4jmraLkuIDkuKrlnY/kuaDmg6/lkozln7nlhbvkuIDkuKrlpb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pg73pnIDopoHmnInotrPlpJ/nmoTogJDlv4P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q+5Lmw5Zue5aS055yL77yM5aS06Iul5Zue55yL5ZCO5oKU5pe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PkeaYjuS5i+WKm+iAheiZveaXp+W/heaWsO+8jOaXoOWPkeaYjuS5i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veaWsOW/heaXp+OAgjwvcD48cD48ZW0+MTcuPC9lbT7mlZnlrabmmK/lj5Hnjr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mK/miJDplb/vvIzmmK/lhbTlpYvlkozniL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2p5a2Q6K6k6K+G5Yiw5pe26Ze055qE5oSP5LmJ77yM5oeC5b6X5pe26Ze0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mN5LiN5Lya6Jma5bqm5pe25YWJ44CCPC9wPjxwPjxlbT4xOS48L2VtPumHke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pO+8jOS6uuaXoOWujOS6uuOAgjwvcD48cD48ZW0+MjAuPC9lbT7lrabkuaDlpoLniK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lsbHlrprpgYfpmr7vvIzpmr7kuK3lv4XmnInoi6bvvIzoi6blkI7miY3mnIn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piv5LiA5ZCN5pWZ5biI77yM5piv5LiA5ZCN5pe25Yi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5qE5pWZ5biI77yBPC9wPjxwPjxlbT4yMi48L2VtPueItuavjeWvu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FqOW/g+WFqOaEj++8jOS9huWbnuaKpeaYr+eCueeCuea7tO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gZPogIzlvJfliJnlkozvvIzlvLrogIzlvJfmipHliJnmmJPjgILlvI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vr7liJnmgJ3jgII8L3A+PHA+PGVtPjI0LjwvZW0+5pWs5Lq66ICF5Lq65oGS5pWs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ICF5Lq65oGS54ix5LmL44CCPC9wPjxwPjxlbT4yNS48L2VtPuaVmeiCsuiA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W3suW+gO+8jOmdnuS4uueOsOWcqO+8jOiAjOS4k+S4uu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bmr43kuI3opoHkuIfkuovku6PlirPvvIzliaXlpLrlranlrZD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g73lipvjgII8L3A+PHA+PGVtPjI3LjwvZW0+6K6p5q+P5LiA5Liq5a2p5a2Q6Y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Q6ZW/55qE5b+r5LmQ77yM6K6p5q+P5LiA5L2N5pWZ5biI6YO95Lqr5Y+X6I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OC48L2VtPuebuOS/oeWtqeWtkO+8jOWtqeWtkOS8m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gOS4quaDiuWWnOOAgjwvcD48cD48ZW0+MjkuPC9lbT7kuKrkurrkuLrnpL7kvJr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pL7kvJrkuLrkuKrkurrogIznq4vjgII8L3A+PHA+PGVtPjM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O95piv5LiA5pys5rex5aWl55qE5Lmm77yM5oiR6KaB55So5q+V55Sf55qE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75oeC5q+P5LiA5pys5Lmm44CCPC9wPjxwPjxlbT4zMS48L2VtPuayoeaci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S5n+W+iOmavumAoOWwseS4gOS7o+iLsemb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s4rkurrnlJ/ok4Tku6XmmI7lv5fvvIzmuIXlu4nlpITkuJbmlrnog73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2a5a2m5LqO5paH77yM57qm5LmL5Lul56S877yM5Lq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WU55+j5aSr44CCPC9wPjxwPjxlbT4zNC48L2VtPui1sOi/m+erpeW/g+S4lueV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rpeecn+erpei2o++8m+aKiueIseW/g+eMrue7meWtqeWtkO+8jOiuqeWtqeWt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MzUuPC9lbT7niLbmr43mmK/lpKnnhLbnmoTmlZn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r7nlhL/nq6XvvIznibnliKvmmK/lubzlhL/nmoTlvbHlk43mnID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H6ICM5LiN5pS577yM5piv5Li66L+H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meW4iOWKm+mHj+eahOWFqOmDqOenmOWvhuWcqOS6jua3seS/oeS6u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eahOOAgjwvcD48cD48ZW0+MzguPC9lbT7lhbblrp7vvIzlvZPogIHluIj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5LjwvZW0+5Zui57uT5Y+L5ZaE77yM5Yuk5L+t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iAjOWlveWtpu+8jOS4jeiAu+S4i+mXru+8jOaY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yZsc3F1bzvmlocmcnNxdW875Lmf44CCPC9wPjxwPjxlbT40MS48L2VtPuiuqe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eWutumVv+S/oei1luOAgeS6uuawkea7oeaEj+eahOaVmeW4iOmYn+S8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6vkuZDlt6XkvZzvvIzlv6vkuZDnlJ/mtL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E5LiH57G777yM55+l6K+G5pyA5Li66LSk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Ou+eQhuino++8jOeUqOeIseWOu+aVmeiCsu+8jOiuq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mBjeavj+S4gOeJh+e7v+WPtuOAgjwvcD48cD48ZW0+NDUuPC9lbT7kuI7lranlr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oLmnIvlj4voiKzlloTlvoXku5bku6zlubbkuIDlkIz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en5aaZ5Zyw5Yip55So5oOv5oCn77yM5piv5o+Q6auY5pWI546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PC9wPjxwPjxlbT40Ny48L2VtPuS6uuS5i+WIne+8jOS8vOeZvee6uO+8jOm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aXoOazlea0l+OAgjwvcD48cD48ZW0+NDguPC9lbT7kvb/lrabmoKHpgILlk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ogIzkuI3mmK/kvb/lhL/nq6XpgILlkIjlrabmoK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LiN5oS/6Lef54+N54+g5q+U576O77yM5Y+q6aG+6buY6buY5Zyw5ruL5ram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qx44CCPC9wPjxwPjxlbT41MC48L2VtPuWcqOaVmeiCsueahOeZvuiKseWb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WQkOiJs+emu+S4jeW8gOWbreS4geeIseeahOWlieeMr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iJvpgKDmnKrmnaXkurrnmoTpm5XloZHlrrbvvIzmmK/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pm5XloZHlrrbjgII8L3A+PHA+PGVtPjUyLjwvZW0+5q+P5aSp5oiR6Y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b+r5LmQ5Ye65Y+R77yM5Zug5Li65YmN5pa55pyJ6ZyA6KaB5oiR5Lyg5pK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y48L2VtPuWtpuenkeefpeivhueUn+a0u+WMlu+8jOa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ivhua1heaYvuWMlu+8jOaer+eHpeefpeivhuW5vem7mOWM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kuIror77ov5/liLDvvIzmm7TkuI3opoHkuIvor77mi5b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636auY5Li65biI77yM6Lqr5q2j5Li66I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W5s+etieeahOWboOWtkOWcqOWGheW/g+WAjeWinu+8jOS7peW5s+et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vueW+heWtqeWtkOOAgjwvcD48cD48ZW0+NTcuPC9lbT7lpKnkuIvkuIDliIflpb3o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hbHmgKfvvIzlroPnmoTlhbHmgKflsLHmmK/oh6rlrabjgIHlsZXnpLrjgIHlj43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Sv5pyJ6ICB5biI5ZaE6K+75ZaE5YaZ77yM5LmD6IO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2m55Sf5riQ6L+b5LqO5ZaE6K+75ZaE5YaZ44CCPC9wPjxwPjxlbT41OS48L2VtP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peivneWvk+aEj++8jOW8leWvvOWtqeWtkOWOu+aAneiAg+aOoue0ou+8jOavlOWNlee6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imgea3seWIu+OAgjwvcD48cD48ZW0+NjAuPC9lbT7oia/lpb3nmoTluIjlvrfpo47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UmbGRxdW875b+D5Lit5pyJ5a2m55SfJnJkcXVvOyZsZHF1bzvmnInlrabnlJ/nq4v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MS48L2VtPuayoeacieS4jeS8muWtpueahOWtpu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S8muaVmeeahOiAgeW4iOOAgjwvcD48cD48ZW0+NjIuPC9lbT7mi7/nnYDmlL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7vmib7lranlrZDnmoTkvJjngrnvvIzmi7/nnYDop6PliZbliIDliZbmnp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jgII8L3A+PHA+PGVtPjYzLjwvZW0+5a626ZW/5a696ZiU55qE6IO46KWf44C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YeP77yM6YCB57uZ5a2p5a2Q55qE5piv5rWp54Ca55qE5aSn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Hg+eDp+iHquW3se+8jOeFp+S6ruWIq+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t6Hml6DlkbPvvIzmtqbniannu4bml6Dlo7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6YCa5ZCR5L2g5b+D54G155qE5qGl5qKB77yM5L2g55qE5b6u56y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rqQ5rOJ44CCPC9wPjxwPjxlbT42Ny48L2VtPuaZuuaFp+axguecn+ef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mVv+aJjeW5suOAgjwvcD48cD48ZW0+Njg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Y5LjwvZW0+55So5Zac5oKm55qE5oOF57uq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45a2p5a2Q5Lus55qE5q+P5LiA5Liq5oiQ5Yqf44CCPC9wPjxwPjxlbT43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PqueuoeWtqeWtkOecvOWJje+8jOW4iOeIseWNtOW9seWTjeWtqeWtk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naDkurrvvIzpnaDlpKnvvIzpnaDnpZbkuIrvvIzkuI3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E8L3A+PHA+PGVtPjcyLjwvZW0+6Z2i5a+55Y+b6YCG5pyf55qE5a2p5a2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Y+v5Y+b6YCG44CCPC9wPjxwPjxlbT43My48L2VtPuaVmeW4iOW6lOivpeS7j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suWPluiQpeWFu++8jOiOt+W+l+aIkOmVv+eahOW5uOemj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vJrlrabkuaDogIXvvIzlrabkuaDlvpfms5XvvIzliJnkuovljYrlip/lgI3vvJv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s5XogIXvvIzliJnkuovlgI3lip/ljYrjgII8L3A+PHA+PGVtPjc1LjwvZW0+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Sa6K+75Lmm77yM6Ieq5bex5b+F54S25YWI6KaB5aSa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tOiEkemHjOeahOS4gOWIh+ayoeacieS4jei1t+a6kOS6juaEn+in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KflrablupTmmK/lpKfluIjkupHpm4bkuYvlnLD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nKjlpKfluIjnmoTnho/pmbbkuIvnlJ/plb/jgII8L3A+PHA+PGVtPjc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p5a2Q55qE6Lqr5LiK5oyW5o6Y6Zeq5YWJ54K577yM55So54ix5b+D5Y67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Sn44CC6K6p5YW25pu06LWP5YWJ44CCPC9wPjxwPjxlbT43OS48L2VtPuefpei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aXtuS7o++8jOiAgeW4iOaYr+aXoOeUqOeahOWtmOWcq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mmK/mmKXlpKnmkq3mkpLnp43lrZDnmoTkurrvvIzmiYDku6X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np4vmlLbnmoTmnJ/nm7zjgII8L3A+PHA+PGVtPjgxLjwvZW0+5a2m5peg6IC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F5Li65biI44CCPC9wPjxwPjxlbT44Mi48L2VtPuW7iea0geWlieWFrO+8jOWLpO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S4pOiilua4hemjju+8jOa1qeawlOmVv+WtmO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YPmlofmmI7kuYvlp4vvvIzor4bnpLzmmK/nq4vlvrfkuYvmupDvvIzljI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kuYvmnKzvvIE8L3A+PHA+PGVtPjg0LjwvZW0+5pWZ5biI5LmL6a2C5piv5biI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35LmL6a2C5piv6Lqr5q2j44CCPC9wPjxwPjxlbT44NS48L2VtPumdouWvu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JjeS8muaciei0o+S7u+aEn++8jOaciei0o+S7u+aEn+aJjeS8muWni+e7i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ihjOWKqOOAgjwvcD48cD48ZW0+ODYuPC9lbT7mlZnogrLvvIznprvlvIDlr7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p6bliqjvvIzlsLHkuI3lj6/og73mnInmiJDmlYj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Zyo5r+A5oOF5Lit6Zeq54OB77yM6K6p5LqL5Lia5Zyo6LSj5Lu75L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7peW+t+S4uuague+8jOS7peivmuS4uuacrO+8jO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suu+8jOS5sOWNluWFrOW5s+OAgjwvcD48cD48ZW0+ODkuPC9lbT7lhazlvIDor7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7kuZ/pnIDopoHomZrvvIzlrp7mmK/orrLnqbblrp7mlYjvvIzomZrmmK/lvJXpoo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kwLjwvZW0+546J5LiN55Ci77yM5LiN5oiQ5Zmo77yb5pyo5LiN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iQ5p2Q77yb5Lq65LiN5a2m77yM5LiN55+l55C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mguaenOS9oOS4jeeUn+a0u+WcqOacquadpe+8jOmCo+S5iOaYjuWkqeS9o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h+WOu+OAgjwvcD48cD48ZW0+OTIuPC9lbT7opoHlipvkuonlgZrlrab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gIHluIjjgII8L3A+PHA+PGVtPjkzLjwvZW0+56uZ5Zyo5LiJ5bC66K6y5Z2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b5a2j6ICV6ICY77yM5Yet552A5LiA6IWU54Ot6KGA77yM5o2i5Y+W5LiH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5NC48L2VtPuaIkeacgOWkp+eahOW5uOemj++8jOaYr+S4gOWQ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OAgjwvcD48cD48ZW0+OTUuPC9lbT7pgILml7blvJXlr7zlranlrZDorrL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53mjIHku5bku6zmgJ3mg7PmtLvot4PnmoTnu53lppn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Yqq5Yqb5Zyw5pWZ5a2m77yM5Y+q6IO9566X5piv56ew6IGM77yb55So5b+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Cn5bel5L2c77yM5omN6IO96L6+5Yiw5LyY56eA44CCPC9wPjxwPjxlbT45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meS4jeWlveeahOWtpueUn++8jOWPquacieS4jeS8muaVmeeahOaVm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gIHluIjomb3mmK/ogYzkuJrvvIzkvYbkuZ/mmK/otKPku7vlko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k5LjwvZW0+5pWZ5biI5Yqh5b+F5Y2B5YiG6LCo5oWO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omA5L2c5omA5Li66LSf5a6M5YWo6IGM6LSj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ljbPnlJ/plb/vvIznlJ/plb/lsLHmmK/nm67nmoTvvIzlnKjnlJ/plb/kuYv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nm67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ybHB6NWp0cm0uaHRtbCI+aHR0cHM6Ly9kdWFuanV6aWt1LmNvbS9kdWFuanV6aS93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dH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E6F8357D99733E6C3102C12A03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