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702ADC5762579034B899C27CF1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702ADC5762579034B899C27CF1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7uP5YW455+t5Y+l5a2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OaOiei/h+WOu+WQp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mHjeWvu+W0m+i1t++8geelneaCqOe5geiNo+WNg+WPpO+8m+elneaCqOaYjOeb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S7gOS5iOaYr+W5uOemj++8n+mCo+aYr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aYr+aXoOWliO+8n+mCo+aYr+WbveW6huiKgueahOaXtuWAmeWNtOaXoOaz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y48L2VtPuW/g+aDheaXoOW/p+aXoOiZke+8jOaXp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aXoOeDpu+8jOWbveW6huWwhuiHs++8jOelnemVv+WBh+W/q+S5kOaXoOaXtuaXo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veW6huWIsOS6hu+8jOW8gOW/g+eahOmUo+m8k+aV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souW/q+eahOenp+atjOaJrei1t+adpeS6h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e7veaUvueskeminO+8jOelneaEv+aci+WPi+W5uOemj+W5s+Wu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8tOi6q+i+ue+8jOWBpeW6t+WkqeWkqeebuOmjju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4jeefpeS9leWkhOWOu++8jOS6uumdouS+neaXp+Wmguahg+iKse+8jOWMl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+8jOW6huelneacgOmahumHjeeahOiKguaXpeOAgjwvcD48cD48ZW0+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S4gOeoi+WPiOS4gOeoi++8jOS9huaEv+aJgOacieeahOe+juWlveij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+8jOelneemj+aCqOiKguaXpeW/q+S5kOW/q+S5kO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idieaUvuWjsOasouWUse+8jOW/q+S5kOW/g+WktOe7veaUvu+8m+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+8jOaEv+S9oOWbveW6huiIkueVhe+8gTwvcD48cD48ZW0+OS48L2VtPu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WHnemFkummme+8jOWFsei0uuelluWbveabtOWvjO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pZ3npo/lpoLmvbrmvbrnmoTmtYHmsLTkvLTpmo/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mlL7plb/lgYfvvIzkvZXkuI3kuIDotbflh7rljrtoYXBwe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Lrku4DkuYjopoHlh7rljrvkurrmjKTkurrvvIzlkozmiJHkuIDotbf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uIjls6HosLfkuI3lpb3lkJfvvJ88L3A+PHA+PGVtPjEyLjwvZW0+5Y2B5LiA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Zu95bqG5byA5oCA5pys5p2l77yM5b6u5L+h5aaC5pyf5a+E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oSJ5b+r77yM57q15oOF6LGq6L+I44CCPC9wPjxwPjxlbT4xMy48L2VtPueln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azsOawkeWuie+8jOaEv+aci+WPi+W5uOemj+awuOS8t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lpY/lh7rml7bku6PnmoTmnIDlvLrpn7PnrKbvvIzliJvpgKDkuob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ov7nvvIzpgqPlsLHmmK/mgqjvvIzmiJHnmoTnpZblm73mr43kurLvvIzmiJHpq5j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npZ3npo/mgqjvvIE8L3A+PHA+PGVtPjE1LjwvZW0+5rex5rex55qE5oOm6K6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L2g77yM5oS/5L2g5omT6LW357K+56We77yM5b+r5LmQ55qE5bqm6L+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pyA5ZCO5LiA5aSp44CCPC9wPjxwPjxlbT4xNi48L2VtPuWbveW6huS9s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mHjeWPoOOAguS4h+e0q+WNg+e6ouaEv+S9oOS6q+mVv+WBh+S5kO+8j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elneWQm+S4juW5uOemj+iBmu+8gTwvcD48cD48ZW0+MTcuPC9lbT7lm73l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kvaDlubjnpo/msLjkuI3mraLjgII8L3A+PHA+PGVtPjE4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6a2C77yM5oC75pyJ5LiA5Liq6KaB5Zyo6Lev5LiK44CC5aaC5q2k6ZW/5YG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im5Zue5a6277yM6K6p54G16a2C5o6i57Si576O5aW9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m9kOm4o+ekvOeCruWTje+8jOeZvem4vemjnue/lOWcqOiTneWkq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luWbveaYpeW4uOWcqO+8jOe5geiNo+WvjOW8uuS4h+S4h+W5t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IPlpKnliJvpgKDkuoblroflrpnkuIfnianvvIzljYHkuIDmlL7lgY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og73liJvpgKDkuIDmrrXkuJbpl7TlpYfnvJjlkJfvvJ8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oS/56WW5Zu95pep5a+M5by677yM5ZKM6LCQ56S+5Lya5L+x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veW6huiKguadpeWIsO+8jOefreS/oemjnuaJrO+8jOWwseiuq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JgOacieeahOS6j+asoO+8jOelneS9oOWbveW6huW/q+S5kO+8jOW5uOemj+Wmg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pZ3npo/miJHnmoTmnIvlj4vlvIDlv4P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msLjnm7jkvLTvvIzmj5DliY3npZ3kvaDlm73luob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aB5YGa5Liq5piO5Lqu55qE5Lq677yM6KaB5pyJ5Liq54+N6Je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KaB55yL6YGN5bGx5rKz5pel6JC977yM6KaB5LiN6Jma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lneaEv+elluWbvee5geiNo+aYjOebm+WvjOW8uu+8jOaXqeaXpeWunu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uS5n+elneS9oOW5uOemj+WuieW6t+WmguaEj++8jOaXqeaXpei+vuaIk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m73luobkurLmnIvlpb3lj4vnm7jogZrvvIzmg4Xkur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ogZrvvIzkvaDmiJHku5bnm7jogZrvvIzlpKflrrbkuIDotbfkuLrmmI7lpKnmm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ogZrlkKfvvIE8L3A+PHA+PGVtPjI3LjwvZW0+5oS/5L2g5LqL5Lia6aG65Yi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54ix5oOF55Sc6Jyc77yM5Y+L5oOF5rC45Ly077yM5bmz5a6J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yOC48L2VtPuWkqeacl+awlOa4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Bh+acn+eahOi1t+eCue+8jOabtOaYr+S4gOS7veawuOaBku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ku6zlhYjogYrvvIzlm73luobmiJHlsLHlhYjlm57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ojnmoTlhbvog5borqHliJLov5jmsqHlrozmiJDlka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aW96L+Q54mH54mH5p2l77yM5b+r5LmQ5aSa5Y+I5aSa77yM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456aP5LiA5aSn566p44CC5Zu95bqG5b+r5LmQ5Z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Qg+WlveeOqe+8jOasouW6puWbveW6hu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naXkuLTvvIzpgIHkvaDmiJHnmoTnpZ3npo/vvIzmhL/kvaDlgYfmnJ/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L2g5bm456aP5bqm6L+H5q+P5LiA5aSp77yM5oSJ5o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zNC48L2VtPuelneaEv+aci+WPi+eskeiEuOW4uOW8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+8jOaZruWkqeWQjOW6hu+8gTwvcD48cD48ZW0+MzUuPC9lbT7luIzmn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lkIzluobvvIzmsLjkuI3liIbnprvvvIzlv6vkuZDplb/kvLTvvIzmsLjkuI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5L2g55Sf5rS75YWF5ruh56yR5oSP77yM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pyL5Y+L6K6w5b6X5bi46IGU57O744CC5Zu95bqG5YGH5py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veW6huW/q+WIsOS6hu+8jOW/g+WPiOW/q+mjn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uWcqOWbveW6huWJjeWkmueci+eCueS5pu+8jOWkmuihpeS4gOeCuemDveaYr+i1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Z7lt57lpYvotbfvvIzlm73lrrbnuYHojaPvvJv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lsoHmnIjls6XltZjvvJvmsZ/lsbHkuI3ogIHvvIznpZblm73luLj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u95bqG5L2z6IqC77yM5pyL5Y+L77yM5oSf6LCi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6KG35b+D56Wd5L2g6IqC5pel5b+r5LmQ77yM5ZCI5a62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bveW6huWPiOmAouS7sueni+aciOWchu+8jOS8n+Wkp+el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ays+Wxse+8jOiSuOiSuOaXpeS4iue5geiNo+WvjOW8uu+8jOelnuW3nuWFseWll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+W6hO+8gTwvcD48cD48ZW0+NDEuPC9lbT7kurrnlJ/lvpfmhI/pobvlsL3mrKLvvI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llp3pobvlsL3lhbTvvIzooqvnorPmsLTljIXlm7TnmoTlv6vkuZA4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veW6huWIsO+8jOW/g+aDheWmme+8jOaEv+S9oOS4gOeUn+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utuW6ree+jua7oeW/q+S5kOe7le+8gTwvcD48cD48ZW0+NDM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orqnlv5nnooznmoTohJrmraXlgZzkuIDlgZzvvIzmhL/mgqj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lv4PngbXjgILnpZ3mgqjlm73luoblvIDlv4PvvIE8L3A+PHA+PGVtPjQ0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6LaK5p2l6LaK6L+R77yM55u85pyb6LaK5p2l6LaK5by677yM5oCd5b+1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D5oOF6LaK5p2l6LaK54i944CCPC9wPjxwPjxlbT40NS48L2VtP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W8gOaAgO+8jOW5uOemj+e+jua7oe+8gTwvcD48cD48ZW0+NDYuPC9lbT7liY3kurr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7kurrkuZjlh4nvvIzlubjnpo/nmoTkurrku6zmrKLluqblm73luobvvIzmhL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nm5vjgII8L3A+PHA+PGVtPjQ3LjwvZW0+56WW5Zu96IW+6aOe77yM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5qE5LiA56yU5LiA5YiS77yM6YO95Y+Y5oiQ5LqG55ub5LiW5Y2O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Hkeeni+WNgeaciOi/juWbveW6hu+8jOecn+ivmuelneemj+a7o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Oemj+awuOi/nOeJteS9oOaJi++8jOWQiOWutuWuieW6t+W8gOeskeWP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Tlm73luobvvIzpgZPlm73luobvvIzlm73luobkvbPoioLllp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I8L3A+PHA+PGVtPjUwLjwvZW0+5Zyo5Zu95bqG5L2z6IqC5Yiw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L+Z56Wd56aP5Lit77yM6J6N5ZCI5LiA6aKX5oSf6LCi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aEv+elluWbvee5geiNo+aYjOebm+WvjOW8uu+8jOaXqeaXpeWunu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OAguS5n+elneS9oOW5uOemj+WuieW6t+WmguaEj++8jOaXqeaXpei+vuaIk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73luoboioLvvIzmiJHmhL/lgZrkuIDmnaHpsb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ng6fnmb3nha7muIXokrjvvIznhLblkI7ourrlnKjkvaDmuKnmn5TnmoTog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i5o6J5b2i5b2i6Imy6Imy55qE5qCH562+77yM5Zyo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aWU6LeR77yM6YeK5pS+6Ieq5bex77yM5YGa5Zue5aSn6Ieq54S255qE6Ye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veW6huS5i+WknOmjjua4heaciOaYju+8jOaQuuax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FseaykOaciOWFie+8jOe8oOe7tee7huivre+8jOaFouaFoumBk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Z3kvaDlnKjlgYfmnJ/ph4zvvIzlkozlrrbkurrov4f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vlj4vnjqnnmoTlvIDlv4PvvIzlkozmgYvkurrniLHnmoT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t5Y2O5YS/5aWz5b+D6L+e5b+D77yM56Kw5Yiw6Zq+6aKY5YWx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6S+5Lya5ZCM6IGU6KKC77yM56WW5Zu95q+N5Lqy5bCR54Om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S4gO+8jOaYr+asouW6huaXpe+8jOaYr+eUnOic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Un+a0u+e+jua7oe+8jOeIseaDheW8gOWHuuW5uOemj+iKse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NTguPC9lbT7lm73luobnpZ3npo/lv5n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kv7HlronlurfvvIE8L3A+PHA+PGVtPjU5LjwvZW0+5oSf5Y+X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b+r5LmQ55qE6aOO5pq077yM5Zac56yR6aKc5byA5LmQ6YCN6YGl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eIseS9oOWxseaYr+ecieWzsOiB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vOazouaoqueahOa4qeaflO+8jOS5n+eIseS9oOWkp+a8oOaymeWmgumbqu+8jO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8vOWLvueahOiLjeWHieOAgjwvcD48cD48ZW0+NjEuPC9lbT7mlL7po57npZ3npo/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g4XosIrnu7Xnu7XlnKjlhbbkuK3vvJvnpZ3lkJvlm73luobkuq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uZDpgI3pgaXvvIE8L3A+PHA+PGVtPjYyLjwvZW0+6LWw6YGN56WW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+N5Lqy77yM6LWw6YGN5LiW55WM5pyA5oOz56WW5Zu944CC5Li+5Zu95LiK5LiL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6Wd5oS/56WW5Zu95pu05by655ub44CCPC9wPjxwPjxlbT42My48L2VtPuS6uue+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W6huWbveW6hu+8jOasouatjOeskeivrea7oeihl+W3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hZLjgIHonKHng5vjgIHlpKfppJDvvIzlpJrkuYjnvo7lppnnmoTmlrDlubTvv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HnvLrkvaDnmoTpkrHljIXvvIHmnIvlj4vvvIz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95bqG5b+r5LmQ77yM5Yqg54+t5b+r5LmQ77yB5Zi75Zi777yM5Yqg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p5aSp5b+r5LmQ77yM5Yir5Zyo5oSP6IqC5pel5oCO5LmI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S9oOmVv+ays+iQveaXpe+8jOmHkeaIiOmTgemprOeahOmbhOWj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Wkp+mbquWOi+mdkuadvu+8jOmdkuadvuaMuuS4lOebtO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ov5nnvo7lpb3ml6XlrZDph4zvvIzorqnmiJHnlKj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Tmgqjluqbov4fjgILnpZ3vvJrkuIfkuovlpKflkIn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u95bqG5L2z6IqC5pmv6Imy576O77yM6YeR6I+K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aaZ44CCPC9wPjxwPjxlbT42OS48L2VtPuWbveW6huW3suWIsO+8j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W8gOW/g+W/q+S5kOi/h+mVv+WBh++8gTwvcD48cD48ZW0+NzA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npZblm73nuYHojaPmmIznm5vvvIzmiYDmnInnmoTkurr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+5Zu95ZCM5bqG77yM5LiH5a625qyi6IW+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Li+6LW36YWS5p2v77yM5Li65LqG56WW5Zu955qE576O5aW9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BPC9wPjxwPjxlbT43Mi48L2VtPuaEv+S8n+Wkp+eahOelluWbveabtOWKoO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6sueIseeahOaci+WPi+WbveW6hu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npZblm73nlJ/ml6Xlv6vkuZDvvIzkurLkurrlubjnpo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0LjwvZW0+5aSp6JOd6JOd77yM6I2J6Z2S6Z2S77yM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yv5Lq65b+D44CC5bGx56eA56eA77yM5rC05riF5riF77yM5pC65omL54ix5Lq6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NS48L2VtPuWbveW6hu+8jOWbveW6hu+8jOS4vuWbveaso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bveeUn+aXpeelneS9oOe+juWlveW/g+aDhe+8jOWkqeWkqeW8gOW/g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NzYuPC9lbT7ljrvlk6rph4z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lYrvvIzlj6rmnInkvaDljrvov4fnmoTlnLDmlrnvvIzlkIPov4fnmoTkuJzopb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kL3ml6XvvIzov5nkuKrkuJbnlYzmiY3lsZ7kuo7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qyi5Zac77yM56Wd56aP6YCB5L2g77yM5bm456aP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lOWNg+W5tOWygeaciOmVv+ays++8jOW3suaYr+i/h+W+gO+8jOS5n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h+W5s+aWueWFrOmHjO+8jOeahuaYr+W4jOacm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pgZPkuI3lsL3nmoTor53vvIzljYPmlrnnmb7orqHopoHlvoX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kvaDnpZblm73jgII8L3A+PHA+PGVtPjgwLjwvZW0+56Wd5Zu95bqG6IqC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LqL5LqL6aG66aG65Yip5Yip77yBPC9wPjxwPjxlbT44MS48L2VtPue6o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/jumjjuWxle+8jOeBq+agkemTtuiKseS4jeWknOWkqeOAguecn+ivmuelneaEv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elneaEv+elluWbveaYjuWkqeabtOi+ieeFj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nu73mlL7nrJHpopzvvIznpZ3mhL/mnIvlj4vlubjnpo/lubPlro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kvLTouqvovrnvvIzlgaXlurflpKnlpKnnm7jkvL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6b2Q5aWL6L+b77yM56WW5Zu95YWx6aOe6IW+44CC5ri45a2Q5pyb5pWF5Lm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6J5bq344CC56Wd56WW5Zu95q+N5Lqy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uWchuiKguWQju+8jOi/juadpemVv+WBh++8jOS4jeW/heWkmuiog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WbveW6huW/q+S5kO+8jOa4uOWxseeOqeawtO+8jOa3i+a8k+WwveiH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llpzmrKLlh7rlj5HvvIzllpzmrKLnprvlvI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pg73og73mnInmlrDnmoTmoqbmg7PvvIzljYPlsbHkuIfmsLTvvIzpmo/mhI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rqHmmJ/ovrDmjIflvJXnmoTmmK/ku4DkuYjmlrnlkJ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Yiw5LqG77yM5oS/5L2g5byA5b+D5peg5b+n77yM5bm456aP57+x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veW6hu+8jOWbveW6hu+8jOS4vuWbveasouW6huOAg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XpeelneS9oOWkuOWno+W/g+aDhe+8jOavj+WkqeW8gOW/g++8jOW/q+S5k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lm73luobmnaXkuLTvvIzliKvlv5jkuobnu5nouqvovr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lj5HkuIDmnaHkv6Hmga/vvIznpZ3npo/ku5bku6zmsLjov5zlgaXlur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g5LjwvZW0+5bm05bCR55qE5oiR5Lus77yM5omL6Ye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m75py654mM77yM5piv6YCa5b6A5pif6L6w5aSn5rW355qE6Zeo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Bh+acn+iZveacieS4g+WkqeS5kO+8jOS9oOaIkeWIhumal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OAguaEv+S9oOWbveW6huS9s+iKgui6q+S9k+ajku+8jOaXpeaXpeW8gOW/g+esk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TEuPC9lbT7mrKPmnJvmsZ/lsbHljYPph4znp4DvvIzmrKLpoo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flubTmmKXjgILnpZ7lt57lpKflnLDnuYHoirHkvLzplKbvvIznpZblm73plb/nqbr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poLmva7jgII8L3A+PHA+PGVtPjkyLjwvZW0+56Wd5L2g5Zu95bqG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477yBPC9wPjxwPjxlbT45My48L2VtPuS4gOS4quS6uuWcqOaXheihjOaXtu+8jO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iHquW3seeahOWjsOmfs++8jOS7luS8muWRiuivieS9oO+8jOi/meS4quS4lue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eahOWuvemYlOOAgjwvcD48cD48ZW0+OTQuPC9lbT7np4vmma/mgK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7vlm73luobnmoTlppblqIbvvJvnp4vmhI/nm47nhLbvvIzlj5HpgIHlm73luo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vlj4vvvIzlm73luoboioLmhInlv6vvvIE8L3A+PHA+PGVtPjk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6YCB5Y675oiR5pyA55yf5oya55qE56Wd5oS/44CC5oS/5L2g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q+P5LiA5aSp44CCPC9wPjxwPjxlbT45Ni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S9oOeskemAkOminOW8gO+8jOW/g+aDheiIkueVhe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kuobkuKTnk7bmtarmvKvvvIzku47lv4PngbXnmoTmt7HlpITliIfkuIvlh6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vZzkuLrnpLznianpgIHnu5nkvaDvvIznpZ3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6m355qE5Lq66L+Y5Zyo54q56LGr77yM5oeS55qE5Lq66L+Y5Zyo5oy6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Zyo6Lev5LiK44CCJmhlbGxpcDsmaGVsbGlwO+Wgt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uoblm73luobvvIzlpKflrrbpvZDmrKLkuZDvvIzkupTljYHlha3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HmrKLohb7vvIznpZ3miJHku6znmoTnpZblm73mrKPmrKPlkJHoj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4uuS9oOmjmOaJrOaIkOWKn+eahOW9qeaXl++8jOaEv+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S4mumhuueVheatpeatpemrmOOAguWbveW6huW/q+S5kO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ZKM54G16a2C77yM5oC75pyJ5LiA5Liq6KaB5Zyo6Lev5LiK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6K6p6Ieq5bex5rKJ5rW45Zyo5paH5a2X5Lit55qE5peF6KG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IDot6/lpb3ov5DkuJTojqvlgZzvvIzkuIDnlJ/lurflronotY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Ijlrrblubjnpo/kv7HlpKrlubPvvIzlkInnpaXlpoLmhI/ouqvlronlr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bveW6huaLjeeahOaXheihjOWciO+8jOmAgee7meato+Wcq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S9oO+8jOaIkeS7rOeahOeIseWcqOmtlOWKm+i9rOWciO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oS/5oiR55qE5aOw5aOw55yf6K+a56Wd56aP77yM5Ly06ZqP5oKo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6L6J54WM44CCPC9wPjxwPjxlbT4xMDUuPC9lbT7lm73luob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ronlurfvvIzlubjnpo/nu7Xplb/vvIE8L3A+PHA+PGVtPjEwNi48L2VtPuaEv+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AneW/te+8jOa4qeaaluS9oOeUn+WRveeahOavj+S4gOWkqeOAguelne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avj+S4gOWkqeOAgjwvcD48cD48ZW0+MTA3LjwvZW0+5Zu95b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+5Zu95qyi5bqG77yM56Wd5L2g5Zyo6L+Z5rip5pqW55qE5aSn5a625bqt6Ye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44CB5a6J5bq344CB55Sc55Sc6Jyc6Jyc77yBPC9wPjxwPjxlbT4xM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m73luoblkInnpaXvvIzlkIjlrrblronlurfvvIznvo7lpb3ml6Xlr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I8L3A+PHA+PGVtPjEwOS48L2VtPuelneS9oOWbveW6hu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MTEwLjwvZW0+5Y2B5pyI77yM5piv6YeR56eL5pe2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77yM56Wd5oS/5L2g5bel5L2c6aG65Yip77yM5LqL5Lia57uT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6c77yBPC9wPjxwPjxlbT4xMTEuPC9lbT7mhL/kvaDkuovkuJrpobrliKn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lJzonJzvvIzlj4vmg4XmsLjkvLTvvIzlubPlronkuIDnlJ/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E8L3A+PHA+PGVtPjExMi48L2VtPuaBreelneWbveW6huS9s+iK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5uOemj+WuieW6t++8gTwvcD48cD48ZW0+MTEzLjwvZW0+5Zu95bq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6L+R77yM56WW5Zu96IW+6aOe5Lq65rCR5aWL6L+b77yB5L2g5aWU5bCP5bq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T5Yqy77yM5Li65LqG5piO5aSp5oiR5Lus5YmN6L+b77yB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opoHorqnmiYDmnInnmoTpmLPlhYnkuLrkvaDngb/ng4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mnLXkuLrkvaDnu73mlL7jgILnpZ3lm73luo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WbveW6huS9s+iKguadpeWIsO+8jOWPiOaKiuaci+WPi+aAneW/t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8see7u++8jOaEv+S9oOWQiOWutuW6t+Wuie+8jOW5uOemj+aXoOmZkOe7t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2LjwvZW0+5YGH5pel6YeM77yM5oiR5Lus5b6I6Zq+5Zyo5peF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F6LaK5YmN5pa555qE5Lq677yM5L2G5Zyo5a2m5Lmg6Lev5LiK77yM5L2g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lpoLmnpzlm73luobkuI3lh7rljrvnjqnvvIzpgqPlsL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ku6rvvIzlnKjlrrbnnIvnnIvvvIzmsqHkuovov5jlj6/ku6XovazkuI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elneemj+aIkeS7rOeahOWbveWutue5geiNo+WvjOW8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eUn+a0u+atpeWFpeWwj+W6t++8jO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dnb2NmaWdk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3Z29jZmlnZ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702ADC5762579034B899C27CF1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