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5:4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1300A5BD398A4DB90B44A30FA01C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1300A5BD398A4DB90B44A30FA01C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25Lqy5Y675LiW5oCd5b+155qE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ItuS6suWViu+8geS6uueUn+i3r+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CqOWwseaUvuW/g+WQp++8gTwvcD48cD48ZW0+Mi48L2VtPuS4uuS7gOS5iO+8j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S4jee7meaIkeaVrOWtneeahOacuuS8muWViu+8geWNg+WRvOS4h+WUpO+8j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u+W9kui/mOaYr+i1sOS6huOAgjwvcD48cD48ZW0+My48L2VtPueItuS6su+8jOS9oOWP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Ev+Wls+S7rOWvueaCqOacieWkmuS5iOeahOect+aBi+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uOeIuOWOu+S6huW+iOi/nOW+iOi/nOeahOWcsOaWue+8jOWPq+WkqeWg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ItuS6suWViu+8geaIkeWPquiDveelneaCqOS4gOi3r+i1sOWlve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XpeWknOaAneW/teaCqOeahOi6q+W9se+8jOaEv+WknO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ebuOingeOAgjwvcD48cD48ZW0+Ny48L2VtPuWkqeWgguayoeacieeXheeXm++8jOaE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tuS6suS4gOi3r+i1sOWlve+8gTwvcD48cD48ZW0+OC48L2VtPuWlveaDs+aCqOeIuO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4jeWIsOaCqOS8muemu+W8gOaIkeS7rO+8jOaCqOi/mOaYr+emu+W8g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wouiwouaCqO+8jOaIkeS6sueIseeahOeItuS6su+8jOe7meS6i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dmuW8uuacgOaFiOaCsueahOihgOiEieOAgjwvcD48cD48ZW0+MTAuPC9lbT7mhJ/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vvIzms6rnnLzlqYblqJHvvIHml6Dms5Xlv5jljbTnmoTorrDlv4bvvIznu7Xpl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kuIDovojlrZDnmoTnl5vvvIE8L3A+PHA+PGVtPjExLjwvZW0+5LuK55Sf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oKo77yM5p2l5LiW6L+Y5YGa5oKo5aWz5YS/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WHuuS6huaCqOWuieivpuS4reeahOWkmeaEv++8jOaIkeeci+WHuuS6huaCqOWdpu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Bl+aEv+OAgjwvcD48cD48ZW0+MTMuPC9lbT7niLbkurLllYrvvIHmhL/mgqjngbXp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vvIHmiJHkuIvovojlrZDov5jlgZrmgqjmnIDniLHnmoTlhL/lr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S/54i25Lqy5Zyo5aSp5LmL54G177yM5L+d5L2R5oiR5Lus6L+Z5Liq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77yM55Sf5oGv44CB57mB6KGN44CB5piM55ub44CCPC9wPjxwPjxlbT4xNS48L2VtPu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WgguayoeacieeXheeXm++8jOS4jeWGjei/meiIrOi+m+WKs++8jOaCqOiAgeS6uu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r+WQp+OAgjwvcD48cD48ZW0+MTYuPC9lbT7niLbmr43lnKjkurrnlJ/lsJrmnInmnaX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mr43ljrvkurrnlJ/lj6rlianlvZLpgJTjgII8L3A+PHA+PGVtPjE3LjwvZW0+5Lq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uZ5ri477yM5pyq5Lqr5YS/5a2Z56aP44CC5ri46a2C5LqO5Y2D6YeM77yM5aaC5L2V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YeP44CCPC9wPjxwPjxlbT4xOC48L2VtPuWPquingeS4ieeni+WkmuiLpumbqO+8jOiw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q+aciOWIq+S4peS6suOAgua3seaBqeacquaKpeaEp+S4uuWtkO+8jOmlruazo+mavua2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nOS6uuOAgjwvcD48cD48ZW0+MTkuPC9lbT7niLbkurLotbDkuobvvIzmsLjov5zlnLD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wLjwvZW0+54i25Lqy5Y675LiW5LmL5ZCO77yM5oiR6Zm35YW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5qE5oKy55eb5LmL5Lit44CCPC9wPjxwPjxlbT4yMS48L2VtPumZpOS6huiDveWk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su+8jOazqua1ge+8jOWGjeS5n+aXoOiDveS4uuWKm++8jOaIkeeahOWkqeecn+eahOW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S4lueVjOS4jeWGjei9rOWKqOOAgjwvcD48cD48ZW0+MjIuPC9lbT7niLbkur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JbvvIzku6TmiJHoi6bkuI3loKroqIDvvIzorqnmiJHku47mraTlpLHljrvkuobkvp3o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p3pnaDjgII8L3A+PHA+PGVtPjIzLjwvZW0+5Lqy54ix55qE54i25Lqy77ya5rGC5rG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Gc5LiA5LiL5ZCn77yB5Y2z5L2/5Zyo55yL5oKo5LiA55y877yM5oiR5Lmf5Yir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ZWm77yBPC9wPjxwPjxlbT4yNC48L2VtPuS4gOi3r+i1sOWlve+8jOWkqeWggumH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heeWvOOAguayoeacieWKs+e0r+i+m+mFuO+8jOWuieaBr+WQp+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jniLjlronmga/lkKfvvIHmiJHlkozlpojlpojpg73ov4flvpflvoj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S/5aSp5aCC6YKj6L6555qE6L+Z5L2N54i25Lqy77yM5L+d5L2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q+N5a2Q5bmz5a6J5YGl5bq35Zyw6LWw5ZCR5pyq5p2l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eItuS6suS4gOi3r+i1sOWlve+8jOeItuS6su+8jOaCqOWuieaBr+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oIDlrZDoirHlvIDvvIzniLbkurLkuI3lnKj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4i25Lqy55qE54i25Lqy6IqC77yM5aSp5aCC55qE54i25Lqy77yM5oKo5Y+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MC48L2VtPuWPiOWIsOeItuS6suiKgu+8jOi/meaYr+S4q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KguaXpe+8jOS5n+aYr+S4quWTgOaEgeeahOaXpeWtk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kurLotbDkuobvvIzlh4bnoa7or7TvvIzmmK/pgJ3ljrv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4ix5aaC5bGx77yM54i25Lqy5piv5aSp77yM54i25Lqy6LWw5LqG77yM5aW95aW95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q+N5Lqy44CCPC9wPjxwPjxlbT4zMy48L2VtPuiAgeeItueahOmAneS4lu+8jOWvueS6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+8jOWvueS6juS6suS6uu+8jOWcqOaEn+aDheS4iueKueWmguWkp+agkeWAvuWA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iLbkurLotbDkuobvvIzlronlronpnZnpnZnvvIzmsqHmnInn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kuI3lhrPvvIzmsqHmnInlgbflgbfovazlj5jjgII8L3A+PHA+PGVtPjM1LjwvZW0+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77yM6LWw55qE5peg5aOw5peg5oGv44CCPC9wPjxwPjxlbT4zNi48L2VtPuayo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ahOeItuS6suiKgu+8jOeIuO+8geaIkeWlveaDs+S9oOOAgueItuS6s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W3suaVheeahOeItuS6suOAgjwvcD48cD48ZW0+MzcuPC9lbT7miJHlroHmhL/nm7j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v5jmnInngbXprYLpo57lhaXlpKnlm73vvIzlnKjlj6bkuIDkuKrkuJbnlY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J/mtLv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4MHZ4amsybGguaHRtbCI+aHR0cHM6Ly9kdWFuanV6aWt1LmNvbS9kdWFuanV6aS9wODB2e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1300A5BD398A4DB90B44A30FA01C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