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A2C038A77F1901C541B0F78D73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A2C038A77F1901C541B0F78D73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6Lqr54uX5Zyo5oOF5Lq66IqC5Y+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YjueZve+8jOi/meS4quS4lueVjOS7juadpemDveaYr+eOsOWunueahO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+8jOWugeWPr+iuqeS6uueci+S9oOa0u+W+l+ayoeW/g+ayoeiCuu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i+S9oOalmualmuWPr+aAnOOAgjwvcD48cD48ZW0+Mi48L2VtPueZveeZveiDlu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seWNleaXoOacm+OAgjwvcD48cD48ZW0+My48L2VtPuayoeacieS6uumZqueah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tpOeLrOeahOW/g+eQhuacieS4gOenjeiQveWvnueahOaEn+inie+8jOS4uumCo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abvue7j+eahOaJp+edgO+8jOaDs+W/teeahOW/g+aDheawuOi/nOeVm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S6sueIseeahOiHquW3se+8jOayoeacieaDhe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S5n+ayoeS7gOS5iOWlveS8pOaEn+eahO+8jOiHquW3seS4gOS4quS6u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i+a3oeS6hu+8jOS5n+WdmuW8uuS6huOAgjwvcD48cD48ZW0+NS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aDs+WvueaIkeacquadpeeahOiAgeWFrOivtO+8miZsZHF1bzvlnKj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sJHlgZrngrnlr7nkuI3otbfmiJHnmoTkuovlhL8mcmRxdW87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Q5Yqo5bim5p2l55qE5aSa5be06IO65bm25LiN6YCK6Imy5LqO77yM54ix5oO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255qE6LS55rSb6JKZ44CCPC9wPjxwPjxlbT43LjwvZW0+5oOF5Lq66IqC6YO9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LqG77yM5YWJ54uX57Ku5bCx5bey57uP6aWx5LqG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LiN562J5LqG77yM562J5LiA5Liq5aSP5pel6ZmQ5a6a5oOF5Lq66IqC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S35pyL5Y+L5Ye65p2l55yL55S15b2x77yM6K+36Zeu57qm6LCB55qE55S3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oyo5o+N44CCPC9wPjxwPjxlbT45LjwvZW0+5LuK5bm057uI5LqO57uT5p2f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pyI55qE5Y2V6Lqr77yM5byA5aeL5Ymp5LiL5Lmd5Liq5aSa5pyI55q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mguaenOWPr+iDveeahOivne+8jOaDheS6uuiKguaIkeaDs+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e+jueahOecvOWmhu+8jOWGjeWOu+WAvOWknOePr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nm7jpgYflsLHmmK/vvJrkvaDliJrlpb3miJDnhp/vvIzmhL/pmarmiJHp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YHnprvjgILmiJHliJrlpb3msonnqLPvvIzotrPlpJ/miqTkvaDljYrkuJblkajlh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DlkI7mmK/ov5nmoLfvvIzniLHmg4XmmZrkuIDngrnmnaXnnJ/nmoT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rKh5pyJ5oOF5Lq655qE5oOF5Lq66IqC77yM5YOP5b6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L+H77yM5L2G5LiN55Wl6L+H77yBPC9wPjxwPjxlbT4xMy48L2VtPuS4g+Wk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huS4jei1t++8jOacieacrOS6i+aYjuW5tOS9oOS7rOi/mOWcqOS4gOi1t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g4XkurroioLov5nlpKnvvIzpmY3muKnkuobvvIzmnInkur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nlhrfkuobmmK/opoHlpJblpZfov5jmmK/mi6XmirHvvJ/miJHkuI3nn6XpgZP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vvIzlj6rmmK/nnIvnnYDnqpflpJbnmoTlpKnnqbrlj5HnnYDlk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OF5Lq66IqC5Ye656ef77yB6Zmq6YCb6KGX77yaMTXlhYMv5bCP5pe277yI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KaB5oql6ZSA77yJ77yb6Zmq5ZCD6aWt77yaOOWFgy/lsI/ml7bvvIjpm4fkuLvor7f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nvvJvpmarnnIvnlLXlvbHvvJoxMOWFgy/lsI/ml7bvvIwz5Zy65Lul5LiKOOaKm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emgeatoueci0FW77yJ77yb6Zmq6IGa5Lya77yaMTXlhYMv5qyh77yb5ouJ5omL77ya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qyh77yb5oul5oqx77yaMjDlhYMv5qyh77yb5o6l5ZC777yaMzDlhYMv5qyh77yI54mZ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yJ6I+c5Y+277yJ44CC5aaC5Zyo5LiA5aSp5o6l6Kem5Lit5Y+R55Sf54Gr6Iq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pS25LiA5YiH6LS555So77yM6Z2e6K+a5Yu/5omw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eIseaDheWknOacieS6uuW5uOemj+acieS6uuWrieWmku+8jOacieasouS5k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jOeIseaDheiZveeEtue+ju+8jOS9huS5n+mcgOimgee8mOWIhuWkqeaEj+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cuPC9lbT4mbGRxdW875YCU5by65byP5Y2V6LqrJnJkcXVvO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WKoeW/heS4gOWmguaXouW+gOWcsOeIseiHquW3s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ogZTvvJrljrvlubTlhYnmo43vvIzku4rlubTlhYnmo43vvIzmmI7lubTlpb3lg4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mo43jgILkuIvogZTvvJrlkIzkuovmnInkuLvvvIzlkIzlrabmnInkuLvvvIzlkIzp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lhajpg73mnInkuLvjgILmqKrmibnvvJrmiJHmmK/ljZXouqv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ZKx5rKh57qm5Lya5a+56LGh77yM5oSa5Lq66IqC5ZKx5rKh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LGh77yM6L+Y5piv5riF5piO6IqC5aW977yM5pyJ56Wt5ouc55qE5a+56L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i3neemu+aDheS6uuiKguWPquacieWHoOWkqeS6hu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+8jOmCo+S5n+ayoeeUqO+8jOaIkeWSjOWOu+W5tOS4gOagt++8jOS+n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tpuS5oOOAgjwvcD48cD48ZW0+MjEuPC9lbT7mnInml7blgJnlj4jlronpnZnnmo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5HlpbPvvIznrYnmmJ/mmJ/vvIznnIvmnIjkuq7vvIzlkozmhqfmhqzkuIDkuK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5yL6Iqx5byP6JmQ54uX77yM5LiN5aaC5bCx5Zyw54m1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DheS6uuiKguS4jeaDs+WBmuWNlei6q+eLl+eci+WIq+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qeeIseeahO+8jOS9oOWwseS4u+WKqOi3n+iAgeWtkOihqOeZv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ku47mnKrosIvpnaLnmoTnlLfmnIvlj4vvvIzku4rlpKnog73lgJ/ljLn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ZTov4fmnaXmib7miJHlkJfvvJ/ot6/kuIrorrDlvpfmiLTlj6Pn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yJ5Lq66Zeu5oiR5oOF5Lq66IqC6L+Y5piv5LiA5Liq5Lq65ZCX77yf5bC8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YGT5oiR5Lya5Y+Y5oiQ5LiA5p2h54uX5ZCX77yfPC9wPjxwPjxlbT4y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IkeaYr+WFqOeQg+WNlei6q+eLl+WPjeengOaBqeeIseiBlOebn+e7iOi6q+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WRmOOAgjwvcD48cD48ZW0+MjcuPC9lbT7miJHmnIDniLHnmoTlj6/lj6Plj6/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nnlJ/kuI7kvaDliIbkuqvjgII8L3A+PHA+PGVtPjI4LjwvZW0+5Y2K5aSc6IKa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5YG35YG35ZCD5Lik5Y+j6JuL57OV77yM6Ieq5bex5byA5b+D6IiS5pyN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DheS6uuiKgu+8jOS9oOiLpeaLpeaciei/memHj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cieaEj+S5ieeahOaZr+iJsu+8jOmCo+S9oOWwseWAvOW+l+W/q+S5kO+8g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aDheS6uuiKgu+8jOelneS9oOW/q+S5kO+8gTwvcD48cD48ZW0+MzA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LHopoHliLDkuobvvIzopoHnp4DmganniLHnmoTlsLHliKvnp4DkuobvvIzmr5Xnq5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msqHkvLTlhL/nmoTvvIzlj6blpJbkuIfkuIDnp4DmganniLHniIbnhaf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hLjnmoTlsLHkuI3lpb3kuobjgILogIHoobLmjpDmjIfkuIDnrpfvvJombGRxdW87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oiR5Y+I6KaB5LiA5Liq5Lq66L+H5LqGJnJkcXVvO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lpKnlj5HlsI/nu5PlqZrkuobvvIE8L3A+PHA+PGVtPjMyLjwvZW0+5biM5p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pOm5rOq77yM55+l5L2g5Ya35pqW44CCPC9wPjxwPjxlbT4zMy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gOaBqeeIseeUqOaDheWktOWPkeivtOivtOS4iueFp+eJh+iZkOeLl+eahOS4gOW+i+aI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WtmO+8jOWIq+ivtOaYjuW5tOS4g+WkleS6hu+8jOi3qOW5tOi/mOaYr+i/meS4qu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Ikei+k+OAgjwvcD48cD48ZW0+MzQuPC9lbT7ku6XlkI7kuIDotbfov4fmg4Xkurr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lpJrnmoTmmK/vvIzkuI3lnKjkuY7ov5nkuIDlub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oOF5Lq66IqC77yM5a+55LqO5LiA5Liq5Y2V6Lqr55qE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55eb6Ium44CCPC9wPjxwPjxlbT4zNi48L2VtPuWTquaAleaYr+WNl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iDveiuqeiHquW3sea0u+W+l+WkmuWnv+WkmuW9qeOAgeaciea7i+acie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iLHmg4Xlj6/ku6XmmZrngrnliLDvvIzkvYblpJbljZbkuI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OF6IqC5Lq65biM5pyb5aSn5a625LiN6KaB5pmS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pmS5pmS5L2g5Lus55qE5a+56LGh77yM5Y+v6IO96K+05LiN5a6a6L+Y5Lya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oiW6K646L+Y5pyJ54iG5qy+5ZOm44CCPC9wPjxwPjxlbT4zO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6uuiKgu+8jOivuOS9jeWNlei6q+eLl+S7rOi/mOWlveWYm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mr4/mrKHllp3phZLvvIzpg73kuI3ni7zni4jkuI3lo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6w5Zyo55qE5oiR5L2g54ix5pCt5LiN55CG77yM5Lul5ZCO55qE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SA5LiN6LW344CCPC9wPjxwPjxlbT40Mi48L2VtPuayoeacieaDheS6uueah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8muW/q+S5kO+8jOWboOS4uuaIkemZquedgOS9oO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kuKrku6TkurrlsLTlsKznmoTlubTpvoTvvIzosIjniLHlt7LogIHvvIz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pKrml6njgII8L3A+PHA+PGVtPjQ0LjwvZW0+6YO95b+r5LiD5aSV5LqG77yM5pqX5oG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WK77yM5L2g5Lus5oCO5LmI6YKj5LmI5rKJ5b6X5L2P5rCU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/veaIkeeahOS6uuaXoOaVsO+8jOaIkeWHreacrOS6i+WNlei6q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aYr+WNlei6q+eLl++8jOaIkeaYr+WNlei6q+i0teaXj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ku6XlkI7nmoTmr4/kuKrmg4XkurroioLvvIzpg73kuI3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JoZmlwMXRt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iaGZpcDF0bW1p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A2C038A77F1901C541B0F78D73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