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5C39092F7FC1C2E0310683989F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5C39092F7FC1C2E0310683989F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5r+A5Yqx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0h+mrmOeahOeQhuaDs+Wwse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mrmOWxseS4iueahOmynOiKseOAguWmguaenOimgeaQnuS4i+Wug++8jOWLpO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aUgOeZu+eahOe7s+e0ouOAgjwvcD48cD48ZW0+Mi48L2VtPua4heaZ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S4gOS4quaipuaDs+OAguS4jeeuoeaYqOWkqeaAjuagt+S9juiQ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ci+ingeWkqumYs+eahOWNh+i1t+OAgjwvcD48cD48ZW0+My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6uuS6uumDvea4tOacm+aIkOWKn+iAjOaDp+aAleWksei0pe+8jOS9h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aIkOWKn+OAgjwvcD48cD48ZW0+NC48L2VtPueUn+WRv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2hei2iuS7luS6uu+8jOiAjOaYr+imgei2hei2iuiHqu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Zu+S4iuWxsemhtu+8jOaJjeiDveeci+WIsOmCo+i+ueeahO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huW/g+eCue+8jOmhveW8uueCue+8m+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i/h+eahOeWvOeXm+S8muacieWIqeS6juS9oOOAgjwvcD48cD48ZW0+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W3seiEmuS4i++8jOayoeacieS6uuWPr+S7peWGs+WumuaIk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Aleavj+Wkqei/iOS4gOWwj+atpe+8jOWPquaAle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m+S4jeaAleavj+WkqeWBmuS4gOeCueS6i++8jOWPquaAleaXoOaJgOS6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eOsOWcqOacieWkmuS5iOiJsOi+m++8jOaIkeS7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eUn+a0u+eahOiInuiAheOAgjwvcD48cD48ZW0+MTAuPC9lbT7nlJ/mtLvlvp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ov4fljrvmlL7kuIvvvIznjrDlnKjnj43mg5zvvIzmnKrmnaX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5qE55yf55CG77yM5Y+q5piv6JeP5Zyo5bmz5reh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xMi48L2VtPu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+8gTwvcD48cD48ZW0+MTMuPC9lbT7mr4/mrKHph43l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kuI3mmK/nm7jliqDvvIzogIzmmK/nm7jkuZjvvIzmsLTmu7Tnn7Pnqb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ipvph4/vvIzogIzmmK/ph43lpI3lkozlnZrmjI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LmL5omA5Lul6IO977yM5piv55u45L+h6IO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5tOi9u+aIkeS7rOS4gOaXoOaJgOacie+8jOS5n+ato+WboOS4uuW5tOi9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LpeacieS4gOWIh+OAgjwvcD48cD48ZW0+MTYuPC9lbT7msqHmnIn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lJ/mtLvkuI3og73nrpfnlJ/mtLvvvIzlj6rog73nrpf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66h5pio5aSc57uP5Y6G5LqG5oCO5qC355qE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6L+Z5Liq5Z+O5biC5L6d54S26L2m5rC06ams6b6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e7meiHquW3seS4gOS4quW+rueske+8jOi/meaYr+WvueiHquW3s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5n+aYr+WvueacquadpeeahOS4gOS7veacn+iuu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oh6rmiJHvvIzorqnnlJ/mtLvlubjnpo/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+55oyr5oqY44CB6Z2i5a+55LiN5aaC5oSP55qE5pe25YCZ77yM5bqU6K+l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rC055qE5b+D5aKD44CC6K+75oeC5LqG5reh5a6a77yM5omN566X5oeC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avj+S4gOasoeeahOi3jOWAkuWQjumHjeaW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S8muiuqeS6uuWPmOW+l+aEiOWPkeWdmuW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YnogI3lmLTnmq7lrZDvvIzkuI3opoHlpb3pgLjmgbblirPvvIzli6Tlr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55eb44CCPC9wPjxwPjxlbT4yNC48L2VtPuecn+ivmu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S9huaYr+Wug+W4uOW4uOaUvuWwhOWHuuavlOaZuuaFp+abtOivse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iJHku6zpg73luIzmnJvvvIz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pJ/mh4LmiJHnmoTmrLLoqIDlj4jmraLjgII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4K577yM5LiN5Lya5bCx5a2m5aSn5pa55LiA54K577yM5YaN5LiN5bCx6KOF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Ny48L2VtPuabvue7j+eahOiHquW3seaLvOWwveWFq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4uuS6huiHquW3seW/g+S4reeahOaipuaDs+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pPmu7TkuYvmsLTnu4jlj6/ku6Xno6jmjZ/lpKfnn7PvvIzkuI3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pvph4/lvLrlpKfvvIzogIzmmK/nlLHkuo7mmLzlpJzkuI3oiI3nmoTmu7Tl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aSa6Imw77yM5L2G5piv5Y+q6KaB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iN6L275piT6K6k6L6T77yM5pWi5LqO6Z2i5a+577yM5oiQ5Yqf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PC9wPjxwPjxlbT4zMC48L2VtPuWmguaenOiAgeWkqeWWh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9oOS8mOi2iueahOeUn+a0u++8jOivt+S4jeimgeaUtuaVm+iHquW3seeah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lm6DkuLrvvIzmvYfmtJLlkozmrKLnrJH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nl5voi6blsLHmiJDkuLrmiJHkurrnlJ/kuK3vvI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o47mma/vvIE8L3A+PHA+PGVtPjMyLjwvZW0+5L2g6K+05L2g5b6I6K6o5Y6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LiA6LW377yM5Y+v5pyA5ZCO6L+Y5piv5Zyo5LiA6LW35LqG77yM5L2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b6I5byA5b+D77yM5Y2055WZ5oiR5LiA5Liq5Lq65Zyo5rex5aSc6Ye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wPjxwPjxlbT4zMy48L2VtPuiDveaKk+S9j+acuumBh+eahO+8j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OAgeenr+aegemdouWvueeahOS6uuOAgjwvcD48cD48ZW0+MzQ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m57lv4bvvIzkuIDljYrmmK/nu6fnu63jgIL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otbDlh7rkuobkvKTnl5vvvIzkuI3ov4fmmK/lrabkvJrkuobluKbnnYDkvKTnl5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J/mtLvjgII8L3A+PHA+PGVtPjM1LjwvZW0+6byT6Iie6Ieq5oiR77yM6K6p5L+h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44CCPC9wPjxwPjxlbT4zNi48L2VtPuS4juS6uuS4uuWWhO+8jOWWhOS6juWQg+S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nmoTot6/kuIrvvIzmnInkuIDmnaHot6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otbDkuI3lj6/vvIzpgqPlsLHmmK/lubTovbvml7blgJnnmoTlvK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rS7552A77yM5LiN5piv5Li65LqG57yF5oCA5pio5a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an5oas5piO5aSp77yM562J5b6F5biM5pyb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7peWQju+8jOaLvOWRveWuiOaKpOeOsOWcqOaLpeacieeahOOAguS7peWQ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KquWKm+eIsemCo+S6m+eIseiHquW3seeahOOAguS7peWQjueah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WlveWlveeahOOAgjwvcD48cD48ZW0+NDAuPC9lbT7moqbmg7PnmoT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lraTni6zlvbflvqjvvIzlm6DkuLrlsJHkuI3kuobku5bkurrnmoTotKjnl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vYbpgqPlj4jmgI7moLfvvIzlk6rmgJXpgY3kvZPps57kvKTvvIzkuZ/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E8L3A+PHA+PGVtPjQxLjwvZW0+5Lq65Zyo6IGM5Zy65bqU6K+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GG77yM5Lu75L2V5Lq65oCO5LmI6Lip77yM57uT5p6c6L+Y5piv5LiA5qC377yM5o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OmVv+eahOi3r+S4iu+8jOWPquacieWli+aWl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acgOWkp+eahOWuieWFqOaEn+OAgjwvcD48cD48ZW0+ND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gZrov4fnmoTkuovmg4Xlj6vmiJDplb/vvIzlgZrkvaDkuI3mhL/mhI/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mlLnlj5jvvIzlgZrkvaDkuI3mlaLlgZrnmoTkuovmg4Xlj6vnqoH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6YeN6KaB55qE5piv55Sf5ZG95ZKM5bCK5Lil77yM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6IOc6L+H55Sf5ZG977yM55Sf5ZG955qE6YeN6KaB5oCn6IOc6L+H6YeR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+WvueazqO+8jOi1ouS4gOasoe+8m+i3n+Wvue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luOAgjwvcD48cD48ZW0+NDYuPC9lbT7lj6rmnInohJrouI/lrp7lnL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r7TvvJrot6/vvIzlsLHlnKjmiJHnmoTohJrkuI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6Zq+5oyr5oqY5oyR5oiY5Y+q6KaB5L2g6IKv55u45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55qE5LuY5Ye677yM5ZOq5oCV5L2g546w5Zyo55qE5Lq655Sf5piv5LuO6Z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6YO95Y+v5Lul5YGa5b6X5Yiw44CCPC9wPjxwPjxlbT40OC48L2VtPu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umuS5ie+8jOS4jeimgeS7juWIq+S6uuWYtOmHjOefpemBk+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En+WPl++8jOWboOS4uuWIq+S6uumDveS4jeaYr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hajkuJbnlYzpg73lkKblrprkvaDvvIzkvaDopoHnm7jkv6H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prYXlipvvvIzmmK/mnInkuIDpopfpmLPlhYn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aWL5paX77yM5LiW55WM6L+Z5LmI5aSn5L2g6Z2g5LuA5LmI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MS48L2VtPuS6uueUn+WwseWDj+S4gOadr+iMtu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aDkurrvvIzlj6rmnInoh6rlt7HmnIDlj6/pnaD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6L+95rGC77yM5Lmf5piv5LiA5Zy66aKG5oKf44CC5pyJ6IO95Yq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CU6aaB77yM5pyJ5Lu35YC85bCx5LiN5b+F54Kr6IC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WlveavlOS4gOeykuenjeWtkO+8jOmZpOmdnuS4i+enje+8jOWQpuWIme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TUuPC9lbT7pnaLlr7nnlJ/mtLvnmoTlm7DlooPvvIz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lhrPvvIzogIzkuI3mmK/llovllovkuI3kvJHlnLDmirHmgK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N6IO95Lmg5oOv5aSx6LSl77yM5Zug5Li65L2g6KaB55+l6YGT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LiN5piv55yf5q2j55qE55ay5oOr77yb57K+56We5LiK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Yqz57Sv44CCPC9wPjxwPjxlbT41Ny48L2VtPueUn+a0u+S7ju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WKquWKm+WQkeS4iueahOS6uu+8jOacquadpeeahOW5uOi/kOmDv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eahOenr+aUkuOAgjwvcD48cD48ZW0+NTguPC9lbT7lpoLmnpzkvaDkuI3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vvIzkvaDlsLHkuI3nn6XpgZPkvaDlipvph4/liLDlupXmnInlpJrlpK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kqzntKfniZnlhbPvvIzkvaDlsLHkuI3nn6XpgZPkvaDnmoTlnZrmjIH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amo1YnUuaHRtbCI+aHR0cHM6Ly9kdWFuanV6aWt1LmNvbS9kdWFuanV6aS94NDd6b2pq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5C39092F7FC1C2E0310683989F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