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BDA7F6F22A66ED2FE09AFAE036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BDA7F6F22A66ED2FE09AFAE036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7Sv5LqG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OS6uu+8jOS7gOS5i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nOeahOS6uu+8jOacieWPr+aAnOeahOeLoO+8jOS6uuayoeacieWHhuWkh++8j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6uuayoeacieiDveWKm++8jOWwseWvjOS6hu+8jOS9huaYr+i/h+eoi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6m+S6uui+k+S6hu+8jOacieS6m+S6uui0p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imgeWuieaOkuW+l+Wkqua7oe+8jOS6uueUn+S4jeimgeiuvuiuoeW+l+Wk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jeeuoeWBmuS7gOS5iO+8jOmDveimgee7meiHquW3seeVmeeCueepuumXtO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r+S7peS7juWuuei9rOi6q+OAgjwvcD48cD48ZW0+My48L2VtPu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S6m+eerOmXtO+8jOe7j+WOhuaXtuayoeS7gOS5iOeJueWIq++8jOWbn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iDnOi/h+WNg+iogOS4h+ivreOAgjwvcD48cD48ZW0+NC48L2VtPu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mXtOS4gOWOu+S4jeWkjei/lO+8jOeUn+WRvemHjOWPquacieS4gOS4q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Ds+edgOaAjuS5iOaUgOeZu+mrmOWzsOeahOS7iuWkqe+8jOiAjOaYr+aDs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UqOaXtumXtOe7meaYjuWkqeS4gOeCueWbnuW/hu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i3r++8jOayoeW+l+WQjuaClOS5n+S4jeiDveWQjuaClO+8jOWwseeul+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4jeimgeeaseS4gOS4i+ecieWktO+8jOWboOS4uuS9oOayoeaciei1hOagvOWWi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uueUn+WIsOW6leaYr+WWnOWJp+aUtuWcuui/mOaYr+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5le+8jOaYr+S4sOWvjOWFheWunueahOi/mOaYr+e0oueEtuWvoeWRs+eah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+W6puS4iuWPluWGs+S6jui/meS4quS6uuaMgeacieS7gOS5iOagt+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peS4uuiDveebuOiBmueahOWNtOWBj+WBj+mUmei/h+S6h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DveebuOeIseeahOWNtOWBj+WBj+i1sOaVo+S6hu+8m+S7peS4uuiDveaLpeaK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GjeWFpeaAgOS6hu+8m+S7peS4uuiDveeJteaJi+eahOWNtOaXqeW3suWMhuWM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6huOAgjwvcD48cD48ZW0+OC48L2VtPuaHkui/meS4gOS4quWtl+Wwsei2s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4gOWIh+OAguS4gOS4quS6uueahOaipuaDs+S5n+iuuOS4jeWAvOmSs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quWKm+W+iOWAvOmSseOAgjwvcD48cD48ZW0+OS48L2VtPuWIq+ivleW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i/sOivtOS9oOeahOmavui/h++8jOayoee7j+WOhui/h+eahOS6uuS8muWXpO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u++8jOe7j+WOhui/h+eahOS6uuS8muivtOWIq+aDs+WkquWkmu+8jO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EpuiZke+8jOiuqOWOjOS9oOeahOS6uuS8muasouWWnO+8jOacgOe7iOS9oO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acm+OAgjwvcD48cD48ZW0+MTAuPC9lbT7kvaDnmoTlr7nkuI3otbfku47mna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jaLlj5bmiJHnmoTljp/osIXvvIzogIzmmK/kuLrkuobmjaLlj5bkv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jgII8L3A+PHA+PGVtPjExLjwvZW0+54m15aW555qE5omL5ryr5q2l44CC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LiN5piv5Li65LqG6K6p5Yir5Lq655yL77yM5piv6KaB5Lik5Liq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Zug5Li65Y2B5oyH55u45o+h5piv5bm456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ayoeacieaJgOiwk+WuiemAuO+8jOWPquaYr+S4jeWQjOeahOe0r+azl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e6v+WfjuW4gue0r+WcqOWBmuS6i++8jOS4ieWbm+e6v+WfjuW4gue0r+Wcq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DveWkn+iiq+eci+WIsOeahOmDveaYr+WFiemynO+8jOiDjOWQjueahOi+m+mF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S6i+S6uuaJjeaHguOAgjwvcD48cD48ZW0+MTMuPC9lbT7mlbDmlbD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TniLHkvaDvvIzlho3nrpfnrpflpJrlsJHkurrlj4jnnJ/nmoTpmarkuobkvaD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iLHkuI3or6XnlKjlmLTooajovr7vvIzml7bpl7TkvJrlkYror4nkvaDnnJ/nm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r5LmQ5aW95q+U5LiA5Y+q6J206J2277yM5L2g6Iul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J5a6D77yM5b6A5b6A5Lya6JC956m677yb5L2G5aaC5p6c5L2g6Z2Z6Z2Z5Zyw5Z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5Y+N6ICM5Lya5Zyo5L2g6Lqr5LiK5YGc55W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TqumHjOaJvumCo+S5iOWlveeahOS6uu+8jOmFjeW+l+S4iuaIkeaYjuaYjueZv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uWIsOWTqumHjOaJvumCo+S5iOWvueeahOS6uu+8jOmZquW+l+i1t+aIke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eahOaXheeoi+OAgjwvcD48cD48ZW0+MTYuPC9lbT7ohLHkuobooaPmnI3mi43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ooaPmnI3lgZrkurrjgILohLHkuobooaPmnI3lgZrkurrvvIznqb/kuIrooaP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I/jgII8L3A+PHA+PGVtPjE3LjwvZW0+5L2g5bC95oOF54as5ZCn77yM5Y+N5q2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b6I5Y+v6IO95bey57uP552h5LqG77yM6KKr5a2Q55uW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f5b6I6aaZ55Sc77yM6L+Z5Liq5aSc5pma5L2g6Zmk5LqG5pS26I635Yiw54yd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5Lul5aSW77yM5rKh5pyJ5Lu75L2V5Lic6KW/55WZ57u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geWKm+WunuihjOS9oOeahOS7u+WKoe+8jOS9oOW6lOivpeWws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+8jOS9oOeptuern+acieWkmuWkp+S7o+S7t+OAgjwvcD48cD48ZW0+MT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YflpoLlroPlj6rmmK/lsZ7kuo7miJHvvIzmiJDljYPkuIrkuIfkurrlvZ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tKLkuqfvvIzpgqPlsLHlv6vku47miJHov5nlhL/mu5rlvI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Y+q5pyJ57uP5Y6G6L+H77yM5omN6IO95oeC5b6X44CC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a5LqG5LiN6L+H5piv5Yir5Lq655qE55CG6K6677yM5Y+q5pyJ6Ieq5bex5YGa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B5oSf5oKf6L+H77yM5omN6IO95pyA57uI5b2i5oiQ6Ieq5bex55qE5Lq655Sf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yMS48L2VtPuaAu+aciemCo+S5iOS4gOS6m+atj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uS8pO+8jOiuqeaIkeS7rOWTreOAguS9huWFtuWunuiuqeaIkeS7rOWTreeah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atjOacrOi6q++8jOiAjOaYr+iXj+WcqOWbnuW/humHjOeahOmCo+S6m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kurrnlJ/kuI3kvJrovpzotJ/kvaDnmoTjgIL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JnnmoTlvK/vvIzpgqPkupvmtYHkuIvnmoTms6rmsLTvvIzpgqPkupvmu7TkuIv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jpg73orqnkvaDmiJDkuLrni6zkuIDml6Dkuoz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pyJ5pe25YCZ5bCx5YOP5qSN54mp5p6c5a6e55qE5oiQ6ZW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5qE5LuO6Ium5rap5Lit5oiQ6ZW/77yM6YWd6YW/5Ye655SY55Sc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yNC48L2VtPuWRvei/kOaAu+aYr+S4jeWmguS6uuaEv+OAgu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aXoOaVsOeahOeXm+iLpuS4re+8jOWcqOmHjemHjeeahOefm+ebvuWSjOiJsO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jeS9v+S6uuaIkOeGn+i1t+adpeOAgjwvcD48cD48ZW0+MjUuPC9lbT7nroDn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vvIzogIzmmK/msqHmnInlpJrkvZnjgILotrPlpJ/kuZ/kuI3mmK/lpJ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kvaDlnKjjgII8L3A+PHA+PGVtPjI2LjwvZW0+5YGa5aW95LuK5aSp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pyq5p2l55qE5pyq5p2l77yM5LiA5Liq5Lq66LWw6Iy25YeJ77yM5LiA5Liq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L2V5b+F6L+H6Zeu5Yir5Lq655qE5piv6Z2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WIq+S6uuWuueaYk++8jOWOn+iwheiHquW3seWkqumavuOAgumCo+mHjOacie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nu+8jOaciemjjuWjsO+8jOacieWbnuWTje+8jOacieWGjeS5n+aXoOazleW8peih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jguPC9lbT7kvaDnh4PnnYDmtYHlubTvvIzmn5PoibL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vvIzmiJHmg7PmiprmkbjkvaDnmoTlrrnpopzvvIzljbTlj4jkuI3lj6/op6bm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mjqzkuIDmo5LnkInnkoPnmoTph5HoibLvvIzmsLjov5znmoTnlZnkvY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7mjIfpgKLpl7Tmu5HokL3jgILmu6HlnLDnmoTpm6jnoILvvIzmiJHov7fojKvmgZD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lqYnlk4DkvKTjgII8L3A+PHA+PGVtPjI5LjwvZW0+5oiR5Lus5omn552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Lya6KKr5LuA5LmI5omA6aqX77yb5oiR5Lus5omn552A6LCB77yM5bi45bi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LCB5omA5Lyk5a6z44CC5omA5Lul5oiR5Lus6KaB5a2m5Lya5pS+5LiL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Lqb77yM5LiN54m15oyC77yM5LiN6K6h6L6D77yM5piv5piv6Z2e6Z2e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zMC48L2VtPuaYjueZveeahOS6uuadpea6kOWkquWkm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aBqeeahOaDhe+8jOiXj+edgOWkquWkmueahOiLpuawtO+8jOaAu+acieS4gOS7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u+acieS4gOS7veWRiuWIq++8jOWbnummluS6uueUn+eahOaWkeaWk+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nie+8jOiXj+edgOWnlOWxiO+8jOWkmuWwkeeahOWkseWOu++8jOiXj+edg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MzEuPC9lbT7pnanlkb3nkIbmg7PvvIzkuI3mmK/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nmoTngrnnvIDlk4HvvIzogIzmmK/kuIDkuKrkurrnlJ/lkb3nmoTliqjlip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lsLHnrYnkuo7mnInkuobngbXprYLjgII8L3A+PHA+PGVtPjMy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Y+v5Lul5o6l5Y+X5aW55rKh5pyJ5ZKM5L2g5Zyo5LiA6LW3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N5Y+X5aW55ZKM5Yir5Lq65Zyo5LiA6LW3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5i+S6i++8jOS4jeWPr+iDveS6i+S6i+WmguaEj++8jOmhuuW/g++8jOacgOWlv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4gOWIh+eci+a3oe+8jOeci+W8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ngrnnmoTmiJjlo6vnu4jnqbbmmK/miJjlo6vvvIzlrp3otLXnmoToi43onYfkuZ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ov4fmmK/oi43onYfjgII8L3A+PHA+PGVtPjM1LjwvZW0+5Zyo5paw5pe25Luj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Wz6YOO6L6e5YW46YeM77yM5oGo5auB5LiN5piv5oGo6Ieq5bex5oCO5LmI6L+Y5rKh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6ICM5piv5oGo6Ieq5bex5oCO5LmI6L+Y5rKh5auB57uZ5LiA5Liq5Y+I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ux5L+K5Y+I5LiT5LiA6L+Y5Zac5qyi5paH5a2m54Ot54ix6Z+z5LmQ55qE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Go5auB55qE6L+R5LmJ6K+N5piv77ya5rS76K+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eahOS4nOilv+S4gOWumuimgeaXqeS5sO+8jOWWnOasoueahOS6i+Ww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quaAleacgOWQjuS4nOilv+ayoeacieeUqO+8jOmCo+S7tuS6i+ayoeaIkOmDv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6uueUn+iLpuefre+8jOimgeefpemBk+mBl+aGvu+8jOimgeavlOWksei0pe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jwvcD48cD48ZW0+MzcuPC9lbT7lnKjkuI3ov53og4zljp/liJ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iKvkurropoHlrr3lrrnvvIzog73luK7lsLHluK7vvIzljYPkuIfkuI3opoHmio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u53kuobvvIznu5nkurrnlZnmnaHlkI7ot6/jgII8L3A+PHA+PGVtPjM4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6aKc6Imy5LiN5LiA5qC355qE54Of54Gr77yM5LuW5bCx5piv5LuW77yM5Lik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A5o2G55qE5aSn5qyh6Iqx44CCPC9wPjxwPjxlbT4zOS48L2VtPuWygeaciOacquab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aIke+8jOaIkeS5n+acquabvumltui/h+WygeaciOOAguiupOecn+eahOa0u+ed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iAgeWOu++8jOa0u+WIsOiHquW3seWlveeci++8jOWIq+S6uuaJjeiDve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jjuaZr+OAgjwvcD48cD48ZW0+NDAuPC9lbT7mtYHoqIDpgKDmiJDkvKTlrrPoh7P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KTkuKrkurombWRhc2g7Jm1kYXNoO+S9oOeahOaVjOS6uuivi+avge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9rOWRiuS9oOOAgjwvcD48cD48ZW0+NDEuPC9lbT7mmKXlpKnvvIzkuI3mmK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gIzmmK/lhoXlv4PvvJvkupHmsLTvvIzkuI3mmK/mma/oibLvvIzogIzmmK/opZ/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J5Lq65qyi5Zac5pyJ5Lq65oCo77yM5pyJ5Lq6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N576h5LuZ77yM5p2f6LW36ZW/5Y+R5YGa5LqG5ZGK5Yir77yM5LuO5q2k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X5YaN5Lmf5LiN6KeB5Lq654Of44CCPC9wPjxwPjxlbT40My48L2VtPuWBmu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cn+ivmueahOS6uu+8jOWBmuS4gOS4quecn+W/g+WunuaEj+eahOS6uu+8jOWB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6uu+8jOWIq+aAu+aYr+S7peWIq+S6uueahOaWueW8j+WvueW+h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mtLvnnYDvvIzopoHmnInmiYDov73msYLvvIz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poHnlJ/mtLvlvpflvIDlv4PvvIzlv6vkuZDvvIzov5nmiY3mmK/nkI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1LjwvZW0+6K+75Lmm5LiN5piv5Li65LqG6ZuE6L6p5ZKM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77yM5Lmf5LiN5piv5Li65LqG6L275L+h5ZKM55uy5LuO77yM6ICM5piv5Li65LqG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O55CG44CCPC9wPjxwPjxlbT40Ni48L2VtPuaJv+iupOiHquW3seeahOaBkOaDp+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Au++8jOWPr+iAu+eahOaYr+S9oOWboOWus+aAleiAjOijuei2s+S4j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mgKfmnIDlpKfnmoTlvLHngrnvvIzkuI3mmK/otKrlqa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vLHvvIzogIzmmK/kuIDliIfpg73mg7PlsL3lloTlsL3nvo7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2T5Lit77yM5ZSv5pyJ5L+h5Luw44CB5ruh6Laz44CB5qyi5Zac44CB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B57uT57yY44CB5bmz5a6J44CB5YGl5bq344CB5pm65oWn562J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omN6IO96K6p5oiR5Lus55qE5b+D54G15oSf5Yiw6LiP5a6e5LiO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aXtuWAme+8jOayoeacieS4i+S4gOas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Hjeadpe+8jOayoeacieaaguWBnOe7p+e7reOAguacieaXtuWAm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WwseawuOi/nOawuOi/nOeahOayoeacuuS8mu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mnInlnKjmlpfkuonkuK3miY3mnInku7flgLzvvIzlj6rmnIn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iY3og73poobmgp/kurrnlJ/ku7flgLzjgII8L3A+PHA+PGVtPjUx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LiA5Lqb77yM5Y2z5L6/6YGH5Yiw6aOO6Zuo77yM5Lmf6KaB6K6w5b6X5b+D5Lit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6ICM6KGM77yM5Lmf6K645LiA5Lqb576O5aW95pe25YWJ77yM5Lya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i48L2VtPui+k+S6hu+8jO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/oeW/g++8jOi1ouS6hu+8jOWIq+WkquWjsOW8oO+8jOS4jeaYr+avj+S4gO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dpeeahOmCo+S5iOmhuuWIqeOAgjwvcD48cD48ZW0+NTMuPC9lbT7ml6LnhL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nmi6nvvIzlsLHkuIDlrpropoHmiafnnYDvvIzlsLHlhrPkuI3og73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ip/mmK/lm6DkuLroh6rlt7Hliqrlipvmg7PopoHmiJDlip/vvIzlpLHotKX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iqrlipvkuI3lpJ/jgII8L3A+PHA+PGVtPjU0LjwvZW0+5Lq6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G25q2777yM5Lq65Zyo55Sf55qE5pe25YCZ5LuO5p2l5LiN5oS/5oSP5Y676ICD6Jm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5L2G5oiR5Lus5aaC5p6c5LiN5oeC5b6X5q275Lqh77yM5Y+v6IO95Lmf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5Sf5a2Y44CCPC9wPjxwPjxlbT41NS48L2VtPuW9k+S9oOaUvuW8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4iuW4neahhuS9j+S6huOAguavleern++8jOS9oOaYr+S7lueahOWIm+mA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Im+mAoOS9oOaYr+acieebrueahOeahOOAguWboOatpO+8jOS9oOeahOeUn+WRv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Pl+WIsOmZkOWItu+8jOWwseWDj+elnueahOeIseS4jeWPl+WxgOmZk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oHmnIjmnoHnvo7vvIzlnKjkuo7lroPlv4XnhLb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rHjgIHnp4vmnIjjgIHlpI/ml6XjgIHlhqzpm6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aSp5b6I6JOd77yM6Iqx5b6I6Imz77yM56yR6IS45b6I54G/54OC77y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Y+Y5reh77yM6Iqx5Y+Y5pqX77yM56yR6IS45pyJ6IOM6Z2i77yb5Lq65ZW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L2g5Y+I57Sv5Y+I5Zuw5Y+I55ay5YCm77yM5piv6LCB6K6p5L2g5LiN566A5Y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66A5Y2V5piv5L2g6Ieq5bex6K+05LqG566X77yM5oS/5L2g55Sf5rS7566A5Y2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ayiea6uuS6juS7peWJjeS4juWbnuW/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+iOaHpuW8seeahOS6uu+8jOeUseS6juS7luS4jeaVouWLh+aVouWcsOmHjei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ueOsOWunuaYr+S7gOS5iO+8n+eOsOWunuWwseaYr+WPmOWMluOAguayoe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En+aDhe+8jOayoeacieS4jeWPmOeahOS6uuOAgjwvcD48cD48ZW0+NTkuPC9lbT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j6PooovkuI3og73pmLvnoo3kvaDnmoTlsIbmnaXvvIznqbrnqbrnmoTohJHooo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otKvnqbfjgII8L3A+PHA+PGVtPjYwLjwvZW0+5rKh5pyJ6LCB5aSp55Sf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B55qE77yM5Lu75L2V5Lq65p2l5Yiw5L2g6Lqr6L655oS/5oSP5Li65L2g5YGc5Li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O95piv5LiA5Lu25YC85b6X54+N5oOc55qE5Lq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W+iOeXm+iLpu+8jOeUn+eXheeahOaXtuWAmeS9oOacn+W+heeahOS6uu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ZquS8tOabtOaYr+eXm+iLpuOAgjwvcD48cD48ZW0+NjIuPC9lbT7mhJ/mg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po/kvZHvvIzmhJ/mganniLbmr43nmoTlhbvogrLvvIzmhJ/mgannpL7kvJ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hJ/mganoi6bpmr7pgIblooPjgII8L3A+PHA+PGVtPjYzLjwvZW0+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2556CB77yM5Lmf5piv5Yir5Lq65a+M5Lq65oOz5oqT55qE6YeR6ZKx77yM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55qE6Lev77yM5b+D5LiN5a6977yM5bCx5b6X5ZCD6Ium77yM5Lq6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m5Lya5oqx5oCo44CCPC9wPjxwPjxlbT42NC48L2VtPuWOi+WKm+i2iuWkp++8jO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S5n+i2iuWkp++8jOWbsOiLpueahOeOr+Wig++8jOWvueaEj+W/l+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aYr+S4gOenjeaOqOWKqOeahOWKm+mHj+OAgui2iuaYr+e7j+WOhuWbsO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mOaWl+eahOe7j+mqjOWSjOiDveWKm+S5n+i2iuWkmuOAguWwhuadpemAguW6l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m+mAoOS6i+S4mueahOadoeS7tuS5n+WwseabtOS8mOi2i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uIzmnJvmiJDlip/vvIzlvZPku6XmgZLlv4PkuLroia/lj4v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rlj4LosIvvvIzku6XlvZPlv4PkuLrlhYTlvJ/vvIzku6XluIzmnJvkuLrlk6jl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CP5pe25YCZ6IOW5piv5LiA56eN5Y+v54ix77yM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77yM5b6I6Ieq6LGq77yb6ZW/5aSn5ZCO6IOW5piv5LiA56eN572q5oG2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oyH54K554K577yM5b6I6Ieq5Y2R77yM5peg5Lq655CG6Kej44CC5YW2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peg6ZyA5Z+L5oCo77yM5Y+q6KaB6Lqr5L2T5YGl5bq377yM6IO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ao44CCPC9wPjxwPjxlbT42Ny48L2VtPuaIkeS7peS4uuWPquimgeaDs+W+l+i2s+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+8jOWBmuWlveacgOWdj+eahOaJk+eul++8jOWwseWPr+S7peWHj+WwkeS8pOWu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WcqOWdj+S6i+aDheWPkeeUn+eahOaXtuWAme+8jOi/mOaYr+S4gOagt+Wcs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7peaJv+WPl+OAgjwvcD48cD48ZW0+NjguPC9lbT7lm57liLDlsZ7kuo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soHmnIjlsbHmsrPph4zvvIzkuIDkuKrkurrnu6fnu63lvpLmraXlpKnmtq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bkuI3lraTljZXjgII8L3A+PHA+PGVtPjY5LjwvZW0+5LuA5LmI5pe25YCZ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f5L2g5pyA5YK755qE5pe25YCZ77yM5bCx5piv5pyA5aW955qE57uT5am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Wkqeecn+WBt+i1sOS6huW/g++8jOWGt+a8oOWG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Cuu+8jOiwjuiogOaKiuaAnee7tOeBjOmGieOAguaxl+awtOaVsuaJk+edgOWQju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DmOW5suS6huecvOazqu+8jOeDreihgOa0l+WOu+S6huaGlOaCtO+8j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Wto+WPiOmVv+S6huS4gOWyge+8geiOq+ivtOaXoOWliO+8jOWIq+WWiuWlv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qbfkurrnnIvkurrvvIzlj6rmmK/nnIvvvIzkuI3kvJr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nnIvkurrvvIzov5jkvJrpl67vvIzov5jkvJrosKbomZrvvIznqbfkuobkuI3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nlj5jvvIzpmr7miJDlr4zotLXkurrjgII8L3A+PHA+PGVtPjcyLjwvZW0+5a+5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2j77yM5byD56eB5Li65YWs77yb5a+55Lq65YWs5q2j77yM5LiN5YGP5Li655u0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5qC877yM5Yuk5LqO57K+5Lia77yb5a+55aSW5bmz562J77yM5bex5Lu7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gOWlveeahOaEn+aDhe+8jOWwseaYr+aJvuS4gOS4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iuW+l+adpeeahOS8tOOAguWQhOenjeeahOivnemimO+8jOawuOi/nOivtOS4jeWuj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ivreiogO+8jOS5n+S4jeinieW+l+WOjOWApuOAgumZquS8tO+8jOaYr+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eahOS4gOenjeS5oOaDr++8m+aHguW+l++8jOaYr+S4pOW/g+S6kumAmueahO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jwvcD48cD48ZW0+NzQuPC9lbT7kurrnmoTkuIDnlJ/lsLHmmK/kuIDkuKr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kb3pgJTlpJroiJvvvIzkuovkuJrkuI3pobrvvIzlj6ropoHkuI3lv5jorr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mlL7lvIPmoqbmg7PvvIznu4jog73ngrnnh4PluIzmnJ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5b636KaB6Lqr5L2T5Yqb6KGM77yM5YW75oCn6KaB5b+D5peg5p2C5b+1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6KaB55+l576e6ICM5a2m77yM55+l6ZSZ6ICM5pS577yM55+l6IC76ICM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YtOS4iuWQg+S6m+S6j+WPiOS9leWmqO+8jOiuqeS7luS4i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OAguS6uuS6uumDvemcgOimgeiiq+WwiumHje+8jOS6uuS6uumDvea4tOacm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wtOa3seS4jeivre+8jOS6uueos+S4jeiogOOAguWtpuS8mua3oeS4i+aAp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/jeS9j+aAkuawlOmdouWvueS4jea7oeOAgjwvcD48cD48ZW0+N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uLTmnJvooqvkurrmlLbol4/lpb3vvIzlpqXlloTlronmlL7vvIznu4blv4P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3miJHmg4rvvIzlhY3miJHoi6bvvIzlhY3miJHlm5vkuIvmtYHnprvvvIzlhY3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6/kvp3jgII8L3A+PHA+PGVtPjc4LjwvZW0+5Lu75L2V5pyJ6Ieq5bCK5b+D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L+d6IOM6Ieq5bex55qE5pa55byP55Sf5rS777yM5Lu75L2V56iN5pyJ54K5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LiN5oS/5peg6IGK5Zyw55Sf5rS744CCPC9wPjxwPjxlbT43OS48L2VtP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OAgeiTneOAgee7v+eahOWktOWPke+8jOWRiuWIq+Wug+WQp++8jOWug+WPqu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1t+adpeS4jeS8puS4jeexu+OAgjwvcD48cD48ZW0+ODAuPC9lbT7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6zmnInml7bmn5Tmg4XkvLzmsLTvvIzmnInml7bng63mg4XlpoLngav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muIXpq5jvvIzmnInml7bkvKTlv4PlraTni6zjgILlpbPkurroirHvvIzlnKj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fmm7PvvIzlnKjml7blhYnkuK3nrYnlvoXvvIzlnKjlsoHmnIjkuK3lgL7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5b6A5b6A5piv5a655piT5b6X5Yiw55qE5LiN5Lya5aSq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+q5pyJ5b6X5LiN5Yiw55qE5omN5Lya5Yqg5YCN5Yqq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i/h+S6huWbm+WNge+8jOi/meWPpeivneaYr+ecn+eahOW+iO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6uuWPl+ebiuWMqua1heOAgumCo+WwseaYr+WvueiHquW3seWlveS4gOeC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OsOWcqOacieaXtumXtOWwseimgeWkmuivu+S5pu+8jOmCo+aYr+S9o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aYr+imgeWvueacquadpeacieinhOWIkuOAgjwvcD48cD48ZW0+O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3mmK/kuI3lnKjmhI/vvIzogIzmmK/lnKjmhI/kuoblj4jog73mgI7mo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poLmnpzvvIzlj6rmnInlkI7mnpzlkoznu5PmnpzjgILmiJDnhp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vq7nrJHmnaXpnaLlr7nkuIDliIflsI/kuovjgILku4DkuYjor6XnnIvph43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6XmlL7kuIvvvIzlv4Pph4zkvr/mmK/mnInkuobnrZTmoYj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mf5pyJ5rav77yM5oC75pyJ54Ob5YWJ54aE54Gt55qE6YKj5LiA5aSp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77yM5LuA5LmI6YO95LiN6IO95bim5p2l77yM5Lmf5LuA5LmI6YO95LiN6IO9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ay5oOr5pyJ5pe277yM5oC75pyJ5b+X5rCU5piC5oms55qE6YKj5LiA5Yi7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6Lqr77yM5LuA5LmI6YO95LiN5b+F5Zyo5oSP77yM5Lmf5LuA5LmI6YO9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PC9wPjxwPjxlbT44NS48L2VtPumdouWvueWbsOmavu+8jOW+rueskeWQq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m+mdouWvueaMq+aKmO+8jOW+rueskeW4puedgOiHquS/oe+8m+mdouWvue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csuWHuuWuveWuue+8m+mdouWvueWGt+a8oO+8jOW+rueskea0i+a6ou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eIseaDhe+8jOW+rueskeS7o+ihqOecn+W/g+OAguaEv+S9oOW+rueske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DYuPC9lbT7ml4XooYznmoTov7fkurrkuYvlpITmraP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iZvnnYDkuI3ovbvkuI3ph43nmoTku4rnlJ/vvIzliLDlpITmtY/op4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lJ/lkozmnaXkuJbjgII8L3A+PHA+PGVtPjg3LjwvZW0+5Zug5Li65b+D6Iul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7Sv44CC5b+D5aSq57Sv77yM5Lq655Sf5bCx5rKh5pyJ5LqG5Yqo5Yq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aN5Lya5pyJ5aWH6L+544CCPC9wPjxwPjxlbT44OC48L2VtPumXqOWJjeaUvuag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ajje+8jOS6suaImuaVheWPi+S4jeS4iumXqOOAguS4luS6uue7k+S6pOmcg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S4jeWkmuS6pOS4jea3seOAgjwvcD48cD48ZW0+ODkuPC9lbT7moqbmg7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43vvIzkuKTkuKrlrZfjgILmi4blvIDmnaXvvIzmmK/lgZrmoqbvvIzmmK/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IjlnKjkuIDotbfvvIzlsLHmmK/lr7nmnKrmnaXnmoTmuLT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q655Sf5pyA5Y+v5oCc55qE5piv5auJ5aaS77yM5Lq655Sf5pyA5aSn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v6Ieq5Y2R77yM5Lq655Sf5pyA5aSn55qE55eb6Ium5piv55e0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cqOeUnOicnOeahOaEn+aDheS4jeS4gOWumuWwseaYr+eIseaDheOAg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S4jeS4gOWumuWwseaYr+aDs+imgeWBnOaziueahOa4r+a5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lK/mnInpgInmi6nku6XotZ7nvo7nmoTlv4PmgIHmiY3og73lv4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ov4flpb3nnLzkuIvlubPlh6HnmoTnlJ/mtLvvvIzotZ7nvo7lsLHkvJr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otZ7nvo7lsLHkvJrlv4PnlJ/lloToia/vvIzotZ7nvo7lsLHkvJrlv4Pml6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kzLjwvZW0+5YGa5Liq5YaF5b+D6Ziz5YWJ55qE5Lq6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6Z2g6L+R6Ziz5YWJ77yM5oiQ5Li65pu05aW955qE6Ieq5bex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L+H5aSa55qE6LWe5oms77yM5Zug5Li65L2g6Ieq5bex55+l6YGT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dW8xLmh0bWwiPmh0dHBzOi8vZHVhbmp1emlrdS5jb20vZHVhbmp1emkvMHg5c2hnenVv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BDA7F6F22A66ED2FE09AFAE036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