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A55A91CACB4BFDE2D44CA0953F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A55A91CACB4BFDE2D44CA0953F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K+t5Y+l77yM5rex5bq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ecoOaYr+i/n+WIs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WknOWuteaYr+S4gOW6p+WfjuW4gueahOeBtemtg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OS4gOasoeWkseecoO+8jOiHquS7jui/meWtpuacn+W8gOWni+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mXrumimOi2iuadpei2iuS4pemHje+8jOmlrumjn+S5n+S4gOagt+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S4jeS4i+WOu+mlre+8jOaIkeWPquaDs+WbnuWIsOWkp+S4gOmCo+S4qu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Iseedoeinie+8jOiDveedoeinieeahOWlveWuneWu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+8jOWPiOaYr+S4gOS4quWkseecoOWkn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aZmuWuie+8jOaIkOWFqOaIkeeahOWkseec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yZsZHF1bz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cmRxdW8777yb5pyJ5LiA56eN57yY5YiG5oC75Zyo5qKm6YaS5ZCO77yM5omN55u4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uOaBkiZyZHF1bzvjgII8L3A+PHA+PGVtPjYuPC9lbT7lpLHnnKDnmoT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liIfpmo/nvJjvvIzkuonmmK/lv4PngbXnmoTmr5Loja/vvIzkvJr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lv4PvvIzpmo/mmK/lgaXlurfnmoTkv53or4HvvIzorqnnvJjliIblhrPlrp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mK/kurrnlJ/nmoTkuIDnp43looPnlYzjgII8L3A+PHA+PGVtPjcuPC9lbT7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ku4rpnZ7mmKjvvIznl4XprYLluLjkvLznp4vljYPntKLjgILop5Llo7Dlr5L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vvIzmgJXkurrlr7vpl67vvIzlkr3ms6roo4XmrKLjgILnnpLvvIznnpLvvIznn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naHkuI3nnYDvvIzlsLHpkrvniZvop5Lls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oLmnpzkvaDliY3kuIDlpKnlpLHnnKDkuobvvIzov5nkuKrnlpHpl67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bvvIzlm6DkuLrmoLnmnKzlkKzkuI3liLDpl7npkp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oC75piv5Yiw5LqG5aSc5pma5omN6IO95oCd57uq5riF5pmw6LW35p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SR6KKL5Lya5LiN5Y+X5o6n5Yi255qE6Ieq6KGM5oCd6ICD77yM5pyJ5pe25YCZ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277yM5a6D6L+Y5Lya5LiN5aW95oSP5oCd77yM5LmF5LqG5L6/5rKh5LqG6YK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5Y+q5Ymp5LiL6IKG5peg5b+M5oOu55qE5oCd57uq5Lmx6aO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iuWknOaIkeS4jeWkseecoO+8jOWPquaYr+WcqOmZqu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seecoOeahOS6uu+8gTwvcD48cD48ZW0+MTIuPC9lbT7mmJ/mmJ/nnaHkuob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aHkuobvvIzmoqbkuZ/nnaHkuobvvIzlj6rmnInmgJ3lv7XvvIzlpoLokKTngavomav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nnYDmlYXkuaHjgII8L3A+PHA+PGVtPjEzLjwvZW0+5aSx55yg5aaC5p6c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6IO95piv5Y6L5Yqb5aSn77yM5aaC5p6c5piv5Lmg5oOv5oC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mP5a6J5YWo5oSf44CCPC9wPjxwPjxlbT4xNC48L2VtPuS8pOaEn+aXo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iHqua1geazquWIsOWkqeS6ru+8gTwvcD48cD48ZW0+MTUuPC9lbT7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DkuIfkuKrkuI3pobrlv4PvvIzlpKnlpKnlpLHnnKDnnaHkuI3nnYD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vvIzlv6vlubLkuI3kuIvljrvkuobjgILmnInmsqHmnInov5nnp43mhJ/op4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YrvvIzmmK/kuI3mmK/op4nlvpflt6XkvZzlvojpmr7vvIzkurrnlJ/kuZ/lvojpmr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aC5p6c5Y+v5Lul55qE6K+d77yM5oiR6KaB5oqK6L+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77yM5b2T5L2c5LiA5Lu956S854mp77yM5a+E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ecoOaAu+aYr+iuqeS6uua1ruaDs+iBlOe/q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5DkuIDliLvvvIzkvaDkuZ/lnKjlpLHnnK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ruh5aSp5aOw5Ly86Zuo77yM5YWz5Y2/5L2V5LqL5LiN5oi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muWwkeWknOmHjOi+l+i9rOWPjeS+p+eXm+WIsOWkseecoOWPq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mCo+S4quS6uuWNtOWcqOWRvOWRvOeahOWkp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lpKnlpLHnnKDnmoTkurrlnKjlk6rph4zvvJ8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6YaS552A55qE5Lyk55eb44CCPC9wPjxwPjxlbT4yMy48L2VtPuWc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ecoOeahOaZmuS4iu+8jOebuOS/oeS8muacieW+iOWkmuS6uu+8jOS5oOaDr+aA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uiemdmeeahOaAneW/teS4gOS4quS6uu+8jOaDs+aAneS4gOW8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popHnuYHnmoTlgZrmoqbpopHnuYHnmoTlpLHnnK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qrlipvlv5jorrDnmoTkurrljbTkuIDnm7Tlh7rnjr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qb5Lic6KW/6ZSZ6L+H5LqG77yM5bCx5LiA6L6I5a2Q6ZSZ6L+H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Y55qE77yM5a6I5L2P5LiA5Liq5LiN5Y+Y55qE5om/6K+677yM5Y205a6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5Y+Y55qE5b+D44CC5L2V5b+F5oOz6YKj5LmI5aSa5LiN5Lit55So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52h6KeJ44CCPC9wPjxwPjxlbT4yNi48L2VtPuWkseecoOWkmuaip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6huS9oOeahOedoeecoO+8nzwvcD48cD48ZW0+MjcuPC9lbT7lpLHnnKDljaDnl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gZrmoqbnmoTml7bpl7TvvIzku6Xoh7Tmoqbml6Dms5XlgZrkuIvljrvjgIL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gmbGRxdW8755m95pel5YGa5qKmJnJkcXVvO+adpeW9ouWuueS4jeWIh+WunumZ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mqm+i/nOOAgjwvcD48cD48ZW0+MjguPC9lbT7mr4/nhqzkuIDmrKHlpJz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pgI/mlK/jgII8L3A+PHA+PGVtPjI5LjwvZW0+6L+H5LiA5Liq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LiA5Liq5LiN55yg5LmL5aSc5LmL5ZCO77yM5piv5pe25YCZ6ICD6Jm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l552h44CCPC9wPjxwPjxlbT4zMC48L2VtPuaIkeeahOacquadpeWwseaYr+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Bl+aGvueahOaYr++8jOi/meS8muWEv+i/mOWkseec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pLHnnKDnmoTlpJzkuI3lho3mnaXvvIzluIzmnJvkuIDliIfov4fljrv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jgILnu4/ljobnmoTkuIDliIfvvIzpg73lsZ7kuo7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p6Ieq5bex5Zyo5rS75Yqo5Lit77yM5b+Y6K6w6Ieq5bex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aKD77yM5L+d5oyB5LiA6aKX5bmz5bi45b+D77yM5L+d5oyB5LiA6aKX6L+b5Y+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Ga6Lqr5oKj5aSx55yg5oSP5b+X5Z2a5by65paX5aO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eahOS6uu+8jOeGrOi/h+eahOWknO+8jOaAneW/te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nnKDnmoTlpJzmmZrvvIznnJ/nmoTlpb3mvKv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Kr6YKj5Lqb5b6A5LqL57yg5Yiw5LiA5aSc5LiN6IO9552h77yM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ZqQ6ZqQ57qm57qm44CCPC9wPjxwPjxlbT4zNi48L2VtPuaIkeWcqOWksee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oOePre+8jOiwgeWPiOWcqOe+oeaFleiwge+8gTwvcD48cD48ZW0+Mzc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vaDnmoTlv4Pph4zor53kuoblkJfvvJ/miJHmmK/mnInlpJrmgJXkvaDnmoTnjq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miY3kvJrlnKjkuY7liLDlpLHnnKDllYrjgII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77yM6L+35aSx6ICF55qE5b+144CCPC9wPjxwPjxlbT4zOS48L2VtPuWmguae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kqumavueGrO+8jOmCo+aIkemZquS9oOaXpeWknOmioOWA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Jzml6DnnKDvvIznqbrkvZnmgajjgII8L3A+PHA+PGVtPjQxLjwvZW0+5pi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mT77yM5ZOI5qyg5LiK6Zeo5om+77yM5pma5LiK552h5LiN552A77yM55m9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0Mi48L2VtPuWkseS6huecoOeahOWknO+8jOaYr+acg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iemdmeOAgjwvcD48cD48ZW0+NDMuPC9lbT7mho7mgajov5nlvKDni63lsI/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mub/nmoTooqvopKXvvJvlrrPmgJXotbfmnaXvvIzlrrPmgJXnnaHop4nvvIz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I8L3A+PHA+PGVtPjQ0LjwvZW0+5Lu75L2V5aSx55yg6ICF6YO955+l6YG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LiA56eN54m55q6K55qE5oqY56Oo44CCPC9wPjxwPjxlbT40NS48L2VtPuaVs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mYu+aMoeS4jeS6huWkseecoOWViu+8jOWcqOe6v+ivt+aVmeWkp+elnu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or7TniYfpnaLmmK/nhqzlpJzvvIzor7Tlrp7lnKjmmK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r7Tlrp7or53mmK/mg7PkvaDjgII8L3A+PHA+PGVtPjQ3LjwvZW0+5aSx55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O6buR5aSc546p5YS/55qE5LiA5Zy65o2J6L+36JeP55qE5ri45o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X5ouS77yM5LiN5aaC5Lqr5Y+X77yB5L2G5piv546w5Zyo55qE5oiR77yM55yf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eq5bex77yM5oiR55qE5LiW55WM5bCx5YOP5piv6Lip5Zyo5qOJ6Iqx5LiK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/nue7rTIw5aSp5Zyo5LiA54K55Lul5ZCO5YWl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55yg55qE77yM5pyJ5b+D54Om552h5LiN552A55qE77yM5Lmf5pyJ5b+Z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2h77yB5LuK5pma5Y+I6KaBKzHjgII8L3A+PHA+PGVtPjQ5LjwvZW0+5Y67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Sx55yg77yM6K+05Yiw5pyA5ZCO77yM5piv5oOz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uiZkeS8muWkseecoO+8jOmavui/h+S8muWkseecoO+8jOW/g+eDpuS8m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/nuW8gOW/g+mDveS8muWkseecoOS6huOAgjwvcD48cD48ZW0+NTE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lpJzmmZrvvIzlkITmnInlkITnmoTlraTljZ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N5Lya55u45oCd77yM5omN5Lya55u45oCd77yM5L6/5a6z55u45oCd44CC6Lq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b+D5aaC6aOe57Wu77yM5rCU6Iul5ri45Lid44CC56m65LiA57yV5L2Z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85Y2D6YeR5ri45a2Q5L2V5LmL44CC6K+B5YCZ5p2l5pe277yM5q2j5piv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Gv5Y2K5piP5pe277yM5pyI5Y2K5piO5pe244CCPC9wPjxwPjxlbT41My48L2Vt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p++8jOaMuuS4gOaMuuWwsei/h+WOu+S6hu+8m+azquawtOWGjeiLpu+8jOeGr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S6i+S6huOAgjwvcD48cD48ZW0+NTQuPC9lbT7liqDnj63vvIzlj4j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YvlpJzjgII8L3A+PHA+PGVtPjU1LjwvZW0+5oiR5ZKM5L2g5Lul56yR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2s5rWT77yM5Lul5rOq57uT5p2f44CCPC9wPjxwPjxlbT41Ni48L2VtP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ecoO+8jOS4gOS4quS6uueahOepuumXtO+8m+S4gOS4quS6uueahO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Uu+mdou+8m+S4gOS4quS6uueahOW6p+S9je+8jOS4gOS4quS6uuaD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cuPC9lbT7mnInkuIDnp43mgJ3lv7XvvIzlj6vlgZr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mr7nnKDvvIE8L3A+PHA+PGVtPjU4LjwvZW0+5aSx55yg5LmL5omA5Lul5piv5Zuw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77yM5oiR5Lus6IO955yL6KeB5a6D77yM5L2G5LiN6IO95a6M5YWo5raI54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IO95riF5qWa6KeJ55+l5a6D55qE5a2Y5Zyo5piv5Li65L2V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ms5LiK5oiY6IOc5a6D44CCPC9wPjxwPjxlbT41OS48L2VtPuWkseeco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pOeLrOS8tOedgOWwseaMuuWlveOAgjwvcD48cD48ZW0+NjAuPC9lbT7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lpLHnnKDkuobvvIzlj5HmnaHor7Tor7TvvIzkvaDnnIvliLD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x55yg55qE5aSc77yM5oOz5L2g55qE6K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aAleS9oOW3sue7j+WPiOWbnuWIsOaIkei6q+i+ue+8jOWPr+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NjMuPC9lbT7mlbDnvorkuI3nrqHnlKjvvIzor7vkua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lpb3lip7ms5XjgILmiJHlj5HnjrDvvIzlnKjlpLHnnKDnmoTot6/kuIrvvIz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mkZLlvIPmgJ3nu7TkuK3nmoTmnYLlv7XvvIzorqnlhoXlv4PmvoTmvojjgI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tbfmnaXjgII8L3A+PHA+PGVtPjY0LjwvZW0+5q+P5b2T5aSc5rex5Lq66Z2Z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2h5LiN552A44CCPC9wPjxwPjxlbT42NS48L2VtPuWkseecoOOAgeeGrOW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aIkei6q+S9k+WHuuS6i+S6huOAgjwvcD48cD48ZW0+NjYuPC9lbT7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kuI3lj6vlpLHnnKDvvIzlsLHlg4/kvaDku47mnKrlnKjmiJHouqvovrnkuI3nr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Y3LjwvZW0+5rex5aSc55qE5L2g77yM5oGQ5oCV5pep5bey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oOz5L2g5oOz5Yiw5aSx55yg77yM5oiR5Lus5Y205Y+q6IO95Zyo5qKm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OC48L2VtPuWkseecoOOAgeeEpuiZke+8jOWuieiMt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WkmumavuWkmue0r++8jOivt+WIq+aUvuW8g+avj+S4gOS7veWKquWKm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hKbomZHvvIzlv4Png6bvvIzljozlgKbvvIzmmKjmmZ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v5nmoLfnmoTlv4Pmg4XlpLHnnKDkuobjgII8L3A+PHA+PGVtPjc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2T5L2g5pma5LiK5aSx55yg5pe277yM6YKj5piv5Zug5Li65L2g5Ye6546w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6YeM44CCPC9wPjxwPjxlbT43MS48L2VtPuWHjOaZqDLvvJowMOiCmuWtkOm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S4jeedgO+8jOWkseecoOWIsOWkqeaYju+8jOadpeadpeWOu+WOu+S5seS4g+WFq+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aDs+S6huW+iOWkmu+8jOivt+e7meiHquW3seS4gOS4quWdmuWumueahOec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7DmnJvmmJ/nqbrvvIzov5nkuJbnlYzmnInlpKrlpJr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Sx55yg55qE5LiN5a6J5ZKM6LqB5Yqo5Zyo5o6l6L+R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buR5aSc6YeM77yM5byA5aeL5Y+Y5b6X5rip6aG66LW3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ecoOeahOWknO+8jOayoeacieS9oOeahOWknOaZmu+8jOaDs+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7XkvaAmaGVsbGlwOyZoZWxsaXA755u85L2gJmhlbGxpcDsmaGVsbGlw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UuPC9lbT7ml6DmlbDkuKrlg4/ov5nmoLflpLHnnKD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npZ7nu4/nl4XkuIDmoLfnhqzov4fjgII8L3A+PHA+PGVtPjc2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Cd5b+15Y+I5Zyo6IKG6JmQ44CCPC9wPjxwPjxlbT43Ny48L2VtPu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/t+iMq+eahOaYjuWkqe+8jOaIkeWmguS9leiDveWuieeEtuWFp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LHnnKDlpJrmoqblm7DmibDlpJrvvIzkuIDmlrnnnaH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E8L3A+PHA+PGVtPjc5LjwvZW0+5L2g5pyA5ZCO55qE5pyf5b6F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Sf5Yqo5LqG6LCB77yf5oiW6K6477yM5LiA5qyh5aSx55yg77yM5bCx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6L+Z5Lqb5bm077yM5L2g56m256uf54ix552A6LCB77yM6LCB5Y+I5Zy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4MC48L2VtPuaXoOecoOS5i+WknO+8jOaciembqu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ODEuPC9lbT7nhqzov4fov5nmrrXngbDmmpf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h6rlt7Hog73lpJ/oi6blsL3nlJjmnaXjgII8L3A+PHA+PGVtPjgy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iO5peg5oOF77yM6K6p5aW55aSc5aSc5aSx55y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S6uuaXoOmcgOWQkeWIq+S6uuWAvuivie+8jOWboOS4uuS7luaXoO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En+WPl++8jOS8muiuqeS9oOabtOeXm+iLp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pJzlpJrnmoTmlbDkuI3muIXvvIzng6bouoHnmoTlv4Pml6Dms5X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/mtLvkuK3nmoTnkJDkuovjgII8L3A+PHA+PGVtPjg1LjwvZW0+5oiR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g5aWI77yM5L2g552h5rKh77yM5aaC5Zyo5qKm5Lit5YiZ5peg6aG75Zue5aSN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26Zeu5aW944CC6Iul6L+Y6YaS552A77yM6YCf6YCf5Y+R54mH5a6J55yg6I2v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bGe5py65a+G77yM55yL6L+H5Y2z5Yig44CCPC9wPjxwPjxlbT44Ni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eVmeS4i+S4gOeJh+WtpOWvguOAgjwvcD48cD48ZW0+ODcuPC9lbT7mr4/mrK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lp3lkpbllaHpg73kvJrmmZrkuIrlpLHnnKDvvIzlpLHnnKDnmoTmhJ/op4n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g4LjwvZW0+6LaK5piv5Yqq5Yqb5Zyw552h5Y67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Z2i5a+56buR5pqX5rK85rO955qE5oGQ5oOn77yM5LiA6L656YG/5YWN5rK85rO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Za35Ye655qE5q+S5rCU6IWQ6JqA77yM5LiA6L655bC95Yqb5pGG5aW95LiA5Li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ul6Ziy56qB5aaC5YW25p2l55qE5Z2g6JC944CCPC9wPjxwPjxlbT44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aXpeaXpeW+l+WuieecoO+8jOWPquaDs+W8gOW/g+OAgeWKquWKm+OA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6uuWcsOi/h+WujOS7iuWkqeS4gOWkqeOAgjwvcD48cD48ZW0+OTAuPC9lbT7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pLHnnKDnmoTmmZrkuIrvvIznm7jkv6HkvJrmnInlvojlpJrkurrvvIzkuaDmg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3kuIrnnLznnZvvvIzlronpnZnnmoTmg7Plv7XkuIDkuKrkurrvvIzmg7Plv7X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kxLjwvZW0+5peg5pWw5Liq5pel5aSc77yM5L2g5piv5ZSv5Li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a626YeM5pma552h5Y+I5pep6LW377yM5L2G5pel5bi457K+56We5LiN5oy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67552h6KeJ77yM5L2g5bm25LiN5oOz77yM5Zug5Li65oCV77yM6L+Y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5Mi48L2VtPuavj+W9k+WknOmHjO+8jOaAu+inie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p+agvOeahOiHquW3seOAgjwvcD48cD48ZW0+OTMuPC9lbT7mt7HlpJz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raTni6zmiJDnmL7vvIE8L3A+PHA+PGVtPjk0LjwvZW0+5pW05Liq5Z+O5biC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205aSc5LiN6IO95a+Q44CCPC9wPjxwPjxlbT45NS48L2VtPumbvuWcqO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mguWQjOaMgui1t+S6huS4gOWxgue6r+iHqueahOe9qee6se+8jOWknOiIq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edgOe6oueBr++8jOaXtumakOaXtueOsO+8jOWlveWDj+aYr+WkseecoOiAheWL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ahOecvOedm+OAgjwvcD48cD48ZW0+OTYuPC9lbT7lpJznmoTmoLnpg6jvvIzpu5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LDnoLjkuIvmnaXvvIzpmYjml6fnmoTlvoDkuovkuIDku7bku7blh7rotbDvvIzljp/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cJnJkcXVvO+S4jeS4gOWumuaYr+eUqOadpeedoeinie+8jOS5n+iuu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ecoOeahOOAgjwvcD48cD48ZW0+OTcuPC9lbT7lj6rog73miormnIDniLHnmoT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mK/ov5nkuJbkuIrmnIDkuLrmrovlv43nmoTkuovmg4XvvJvmm7T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mK/vvIzlm6DkuLrov5nkuovvvIzov57nu63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Oz5aSq5aSa77yM5b+D5oCB5Lmx77yM5aSx55yg55qE5Lq66L+e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mf5rKh5pyJ44CCPC9wPjxwPjxlbT45OS48L2VtPuS4uuS6huaDs+a4healm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leWkseecoO+8jOWvvOiHtOS7iuaZmuWPiOWkseecoOS6h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Sx55yg55qE5aSc5pma77yM5q+P5Liq5oOz5L2g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pLHnnKDnmoTlpJzmmZrvvIzkvaDmmK/kuI3mmK/kuZ/mm7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nlZnnu5nkuIDmoaPnlLXlj7DjgII8L3A+PHA+PGVtPjEwMi48L2VtPuaYqOWkn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+8jOW4mOW4j+mjkumjkueni+WjsOOAgueDm+aui+a8j+aWremikeasueaele+8jOi1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5s+OAgjwvcD48cD48ZW0+MTAzLjwvZW0+5oC75Zyo6L+Z5LiA5Yi777yM5L2g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K6YaS77yM5aaC5rC055qE5aSc6Imy5Lit77yM5pyJ5LiA5aOw5ZG85ZSk77yM5aaC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44CCPC9wPjxwPjxlbT4xMDQuPC9lbT7kvaDnn6XkuI3nn6XpgZPkvaDnmoT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r/jgIHmjaLmnaXnmoTmmK/miJHkuIDlpJznmoTlpLHnnK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WkseecoO+8jOaJjei6suW+l+i/h+WHjOaZqOS4ieeCue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L6X6L2s6Zq+55yg77yM552h5oSP5YWo5pe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pb3ppb/vvIzljbTlkIPkuI3kuIvljrvkuJzopb/vvJvlpb3lm7DvvIzljb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p4nvvJvlpb3ntK/vvIzljbTov5jlnKjot6/kuIrmmYPmgqDvvJvlpb3mg7P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IDkuKrog73miZPnlLXor53nmoTkurrpg73msqHmnI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gOWWnOasouWQrOeahOWwseaYr+S9oOWdj+a2iOaBr++8jOWmguaen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aDs+aIkeS4jeS8muWkseecoOS6huOAgjwvcD48cD48ZW0+MTA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pWw576K5LqG77yM5LiA5Y+q576K77yM5Lik5Y+q576K77yM5LiJ5Y+q576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VsOWIsOS4gOS4h+WPque+iueahOaXtuWAme+8jOacn+W+heeahO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ayoeacieWmguacn+iAjOiHs+OAgjwvcD48cD48ZW0+MTEwLjwvZW0+5aW957S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H5Liq5LiN6aG65b+D77yM5aSp5aSp5aSx55yg552h5LiN552A77yM5Y6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my5LiN5LiL5Y67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HRkNW82MTJ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h0ZDVvNjE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A55A91CACB4BFDE2D44CA0953F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