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319CD1C41752EA577007A57494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319CD1C41752EA577007A57494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W95ZCs55qE572R5ZCN5aWz55Sf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0tIOOAgueSg+WAvuaAnE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vK/kuobnmoTpm6g8L3A+PHA+PGVtPjMuPC9lbT7mm77nm7jor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r5fmsqvmtrU8L3A+PHA+PGVtPjUuPC9lbT7mnKjpqazlnKjml4vov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nqvlupXovqPlprk8L3A+PHA+PGVtPjcuPC9lbT7muKnmn5Tmiaf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guPC9lbT7liKvnprvmiJE8L3A+PHA+PGVtPjkuPC9lbT7mhI/lv7X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L3A+PHA+PGVtPjEwLjwvZW0+44Gk5Yir5ou/5L2g55qE6auY6LS16Le16LiP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puWQm+WFrjwvcD48cD48ZW0+MTIuPC9lbT7pg73lpbnlpojnmoTn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+oeWnkOmfszwvcD48cD48ZW0+MTQuPC9lbT7lpKfkvJf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E1LjwvZW0+55Sf5oCn6Ze56IW+PC9wPjxwPjxlbT4xNi48L2VtPuWk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zwvcD48cD48ZW0+MTcuPC9lbT7okKTngavkuYvmo64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i+5bCR5aWz5b+DPC9wPjxwPjxlbT4xOS48L2VtPuayoeacieS9oO+8jOWnkOS+neeE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jwvcD48cD48ZW0+MjAuPC9lbT7ov5nkuKrlpbPnlJ/mnInngrnmi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C+5Z+O5pe25YWJ5pWF5Lq6PC9wPjxwPjxlbT4yMi48L2VtPueIse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LlzwvcD48cD48ZW0+MjMuPC9lbT7nlZnkuI3kvY/nmoTkurrojqrpgIHov6notbDj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2S5a2Q6KG/PC9wPjxwPjxlbT4yNS48L2VtPuaaruaxn+WQ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bTpmrblpbPlj4s8L3A+PHA+PGVtPjI3LjwvZW0+5rWB5bm0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yOC48L2VtPue6p+WwveWmluWohjwvcD48cD48ZW0+Mjk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iKvovpPnu5nniLE8L3A+PHA+PGVtPjMwLjwvZW0+5pyA6IiS5pyN55qE54ix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jHlhYvmi4nnmoTmgrLlgrc8L3A+PHA+PGVtPjMyLjwvZW0+6Iqx5Lq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mXtOS7meWlszwvcD48cD48ZW0+MzQuPC9lbT7mlof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h4nlpb3mhKTpnZIvKjwvcD48cD48ZW0+MzUuPC9lbT7kuovov4fnq5/ov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yL5Yil5Lq656yR6KmxXzwvcD48cD48ZW0+MzcuPC9lbT7lpbPlvLrkurrv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55L2g6LSx56yRPC9wPjxwPjxlbT4zOS48L2VtPuWQk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AuPC9lbT4t6L2754K557qi5aaGPC9wPjxwPjxlbT40MS48L2VtPu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i1sOWkqeS4i+OAgjwvcD48cD48ZW0+NDIuPC9lbT4t5oiR5Zyo5Zyw54ux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wPjxwPjxlbT40My48L2VtPuihgOiFpeeOm+S4vTwvcD48cD48ZW0+NDQ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rfoibPlpbPnjovojIM8L3A+PHA+PGVtPjQ1LjwvZW0+6Iez5bCK5aSp5L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g+S4h+eoruaflOaDhTwvcD48cD48ZW0+NDcuPC9lbT7mkqnkurrlppbn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WB6L+e5p+T57Sr5pez5oKv44CG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tkuijoeacieavkjwvcD48cD48ZW0+NTAuPC9lbT7mn7Png5/lj7A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c2t5ICZkZWc7X+iInumthee8s+mdpeaipum7juWIneOBo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mmpY8L3A+PHA+PGVtPjUzLjwvZW0+5oq55Y676L+35oG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Pq+aIkeWEv+Wqs+OAgjwvcD48cD48ZW0+NTUuPC9lbT7kuIDovojlrZDku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lkIjkvZzmhInlv6s8L3A+PHA+PGVtPjU2LjwvZW0+5Lq6576k5oq16Kem55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8guiDvemHj+mFt2dpcmwuPC9wPjxwPjxlbT41OC48L2VtPuS5se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zwvcD48cD48ZW0+NTkuPC9lbT7ohZDljJblsJHlpbPlv4M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6KOPC9wPjxwPjxlbT42MS48L2VtPuacquS6huaDh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sLHmmK/mnInni4LnmoTotYTmnKw8L3A+PHA+PGVtPjYzLjwvZW0+6buR5LuU5L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8qiDoibog6Z2SIOW5tCDjgII8L3A+PHA+PGVtPjY1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ymPC9wPjxwPjxlbT42Ni48L2VtPuiEkea1t+aciea1q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KLlrqI8L3A+PHA+PGVtPjY4LjwvZW0+6JCM5Z+O6I+H5ra8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minOmGieWAvuWfjjwvcD48cD48ZW0+NzAuPC9lbT7ph47ljLrmuKnmn5Tpr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Ot5Yiw5LiW55WM6YO95b+D56KOPC9wPjxwPjxlbT43Mi48L2VtPua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zwvcD48cD48ZW0+NzMuPC9lbT7ljJfku5HoibI8L3A+PHA+PGVtPjc0LjwvZW0+5Yir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R55qE6IS+5rCUPC9wPjxwPjxlbT43NS48L2VtPuWuieS6juS5kD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lj5HlpbPkurrnhafmoLfpo47pqprkuI3pgIo8L3A+PHA+PGVtPjc3LjwvZW0+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Jm1pZGRvdDvnmoTnnLzms6rmmK/lubjnpo88L3A+PHA+PGVtPjc4LjwvZW0+54Of6YW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PC9wPjxwPjxlbT43OS48L2VtPue5geWNjuiQvTwvcD48cD48ZW0+ODA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nLDjgIHkvKQ8L3A+PHA+PGVtPjgxLjwvZW0+546755KD5b+D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aJk+WnqOijsTwvcD48cD48ZW0+ODMuPC9lbT7mlofoibrojINA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S8vOS4gOe8leW+ruWFiTwvcD48cD48ZW0+ODUuPC9lbT7moYPoirHlp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R5YWJ5pqWPC9wPjxwPjxlbT44Ny48L2VtPuWGsOWNg+S7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mrTpo47pm6jkuIDmoLfnmoTml6DmlYzlpbPkuro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oiR54Wn5qC35rS7PC9wPjxwPjxlbT45MC48L2VtPuWGt+ecvO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TEuPC9lbT7lsI/phZLnqp08L3A+PHA+PGVtPjkyLjwvZW0+5p6V6Iq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7meWls+WphuWphjwvcD48cD48ZW0+OTQuPC9lbT7ila3i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rnnurg8L3A+PHA+PGVtPjk1LjwvZW0+6Z2S5pil5bCP5oOF5Lq6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leS4gOWkjzwvcD48cD48ZW0+OTcuPC9lbT7jgIDjgIDjgpvpm77ku6Xms6ro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k4LjwvZW0+44Kb6Z2c5b6F44CB6Iqx6ZaL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o+atjDwvcD48cD48ZW0+MTAwLjwvZW0+6KKr5Yi75Y2w55qE5pe25YWJIOOC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5Sc5Yiw54iG54K4PC9wPjxwPjxlbT4xMDIuPC9lbT7miafpo47m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azoeayq+maj+mjjumjmDwvcD48cD48ZW0+MTA0LjwvZW0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CxPC9wPjxwPjxlbT4xMDUuPC9lbT7lpKLkuZ/muLrmuLrjg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3t+aVheS6ujwvcD48cD48ZW0+MTA3LjwvZW0+6aWu5pma6aO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hYjnlJ/mmK/nu53oibI8L3A+PHA+PGVtPjEwOS48L2VtPuKVsOOBpCDoir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jIc8L3A+PHA+PGVtPjExMC48L2VtPueIseaIkemSn+Wkp+asp+W3tGk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u+WusOiAheS9oOeahOeBtemtgjwvcD48cD48ZW0+MTEyLjwvZW0+6L2v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5Zik5ZikPC9wPjxwPjxlbT4xMTMuPC9lbT7oirHjgIHns5zng4LnmoT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eOi+eJjOWGpOWutjwvcD48cD48ZW0+MTE1LjwvZW0+6L+H5bq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jYrlpI/nmoTmuqvmn5Q8L3A+PHA+PGVtPjEx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CtDwvcD48cD48ZW0+MTE4LjwvZW0+5Yir5YqoIeWYmCE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mil+eMpeeQkOmCquaBtueahOW/gzwvcD48cD48ZW0+MTIwLjwvZW0+6YCX5q+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TIxLjwvZW0+6Z2S6KGr5rihPC9wPjxwPjxlbT4xMjIuPC9lbT7lhbD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L3A+PHA+PGVtPjEyMy48L2VtPui2heato+eahOWmuTwvcD48cD48ZW0+MTI0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ICM5LiKPC9wPjxwPjxlbT4xMjUuPC9lbT7puKLlsL7mg4Xkuro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Po+WRszwvcD48cD48ZW0+MTI3LjwvZW0+5YyX5p6B5Lul5Y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lhajmsJHlpbPnpZ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0Ynp1d3l0cT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GJ6dXd5dH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319CD1C41752EA577007A57494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