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E3388F40ADBFB8C36C8521D785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3388F40ADBFB8C36C8521D785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PC9wPjwvZm9udD48L2NlbnRlcj48cD48ZW0+MS48L2VtPuWlvei/kO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ZjeS4tOWcqOS9oOi6q+S4iu+8jOS9oOeahOWKquWKm+aYr+WUr+S4gOiDveiuq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Emui3n+eahOS+nemdoOOAgjwvcD48cD48ZW0+Mi48L2VtPuaKiuS6i+aDheWKn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wseaYr+ihjOWKqOOAguaIkOWKn+S5i+i3r+WwseaYr+acieadoeeQhuaAne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ihjOWKqO+8geihjOWKqO+8geihjOWKqO+8gTwvcD48cD48ZW0+My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S8muadpe+8jOivpei1sOeahOWFqOS8mui1sO+8jOWIq+aKl+aLku+8jOW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i0quaBi++8jOWIq+S4jeiIje+8jOWIq+aLheW/g+OAguWtpuedgOeci+a3o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JjeaYr+WvueiHquW3seacgOWlveeahOS/neaKpOOAg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WQkeaXpeiRteS4gOagt++8jOavj+WkqemDveWFhea7oeato+iDv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u+aIkOS4uuS9oOaDs+aIkOS4uueahOS6uu+8jOS7gOS5i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+8m+WOu+WBmuS9oOaDs+WBmueahOS6i++8jOS7u+S9leaWueWQk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quWKm+OAgui/veaipui3r+S4iu+8jOayoeacieS4jeWPl+mHjeWKm+eah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neaDnOaxl+awtOWSjOiDvemHj++8jOWTquS4gOadoei3r+mDveaYr+W8r+i3r++8m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WKquWKm+WJjei/m++8jOaVtOS4quS4lueVjOmDveS8muS4uuS9oOiuqei3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Co+S5iOmVv++8jOS4jeaYr+aDs+WHuuadpeeahO+8jOaYr+i/h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Xm+iLpuiuqeS6uuaIkOmVv++8jOaYr+S9oOi/m+atp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S4gOS4quaMkeaImOOAguWIq+Wus+aAleeXm+iLpueahOS6i+aDhe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mdouenr+aegeeahOS9nOeUqOOAgjwvcD48cD48ZW0+Ni48L2VtPuWUr+WF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S6uu+8jOaJjeabtOWLh+S6jue8qeWwj+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S7tuS6i+aDhe+8jOWPquimgeW/g+eUmOaDheaEv++8jOaAu+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eugOWNleOAgjwvcD48cD48ZW0+OC48L2VtPuaEv+S9oOa7oeiFlOWtpOWLh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+8jOaEv+S9oOatpOeUn+WwveWFtOi1pOivmuWWhOiJr++8jO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aVheS6uuS4jeaVo++8jOaEv+S9oOeskeeahOWdpuiNoeecvOmHjOmDveaYr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kOawlOawuOi/nOS4jeWPr+iDveaMgee7r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ruWKqeS9oOaMgee7reS4gOi+iOWtkOeahOS4nOilv+WPquacieS9o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TAuPC9lbT7kuI3mmK/mr4/ku7bkuovpg73ms6j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mr4/ku7bkuovpg73lgLzlvpfkuIDor5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2a5a6a5piv5oCn5qC85Lit5pyA5b+F6KaB55qE5Yqb6YeP5rqQ5rO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Q5Yqf55qE5Yip5Zmo5LmL5LiA44CC5rKh5pyJ5a6D77yM5aSp5omN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b55u+5peg5a6a55qE6L+35b6E5Lit5b6S5Yqz5peg5Yq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S4jeaYr+aJgOermeeahOS9jee9ru+8jOiAjOaYr+aJgO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TMuPC9lbT7msr/nnYDov5nmnaHot6/kuIDnm7TmnJ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kuI3ov5znmoTlnLDmlrnlsLHkvJrmnInkuIDkuKrot6/lj6P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t6bovazvvIzkuZ/lj6/ku6XmnJ3liY3otbDvvIzkvYbmmK/kvaDkuI3og73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ZSv5LiA5LiN55So5Yqq5Yqb77yM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yJ5bm06b6E77yBPC9wPjxwPjxlbT4xNS48L2VtPuS8n+S6uuaJgOi+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dgOeahOmrmOWkhO+8jOW5tuS4jeaYr+S4gOmjnuWwseWIsO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QjOS8tOS7rOmDveedoeedgOeahOaXtuWAme+8jOS4gOatpeatpeiJsOi+m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eIrOeahOOAgjwvcD48cD48ZW0+MTYuPC9lbT7kurrnlJ/pmr7lhY3nu4/lj5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po47pm6jov4flkI7lsLHmmK/lvanombnvvJvnlJ/mtLvpmr7lhY3pga3lj5f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mbTnu4jmnInpmLPlhYnjgII8L3A+PHA+PGVtPjE3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Zyw54ux5bCx5piv5aSp5aCC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WWnOasouS8muingeaHkuaxie+8jOiAjOaYr+WUpOmGkuaHkua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ioroh6rlt7Hlhbvov5nkuYjlpb3vvIzkuI3mg7Pkvr/lrp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pnaLljIXmiJHmnInkuobvvIzlh63ku4DkuYjmib7kuIDkuKrnu5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4XvvIzov5jmg7PmnaXliIbmiJHpnaLljIX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N5rOo5oSP5bCP5LqL5oOF55qE5Lq677yM5rC46L+c5LiN5Lya5oiQ5Y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yMS48L2VtPuiusOS9j++8muS9oOaYr+S9oOeUn+WR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m+i1sOiHquW3seeahOi3r++8jOS9leW/heWcqOS5juWFt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nmoTph43opoHnibnlvoHkuYvkuIDvvIzlnKjkuo7niLHnnYDkuI7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73kuI3mmK/lr7nmlrnnmoTpmYTlsZ7lk4HjgILku5jlh7rnnJ/niLHnmoTkurr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Ljov5zmiorniLHnmoTlr7nosaHop4bkuLrni6znq4vnmoTkuKrkvZPvvIzmsLjov5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nmlrnnmoTni6znq4vlkozmiJDplb/jgII8L3A+PHA+PGVtPjIzLjwvZW0+5Zyo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Wj5q2l5LiN5YC85b6X56ew6LWe77yM5pSA55m76Zmp5bOw5omN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yNC48L2VtPuWQm+WtkOS5i+S6pOa3oeWmguawt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EvuawlOWSjOS7geS5ieW5v+e7k+Wlvee8mO+8jOWkmue7k+ivhuiJr+WPi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ThOaXoOW9oui1hOS6p+OAguW+iOWkmuaIkOWKn+WwseaYr+adpea6kOS6juaXoOW9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uadjuWFhummme+8jOS9oOi/mOaYr+S7gOS5iOmDveayoeacie+8jOS9oOivpe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uS6huOAgjwvcD48cD48ZW0+MjUuPC9lbT7mtbfmtarkuLrliojpo47mlqnmtar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a/ooYzvvIzkuLrpmo/ms6LpgJDmtYHnmoTovbvoiJ/pgIHoka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Zug5Li66L+B5bCx5Yir5Lq65bCx5aeU5bGI6Ieq5bex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Yeg5Liq5Lq65YC85b6X5L2g5oC75byv6IWw44CC5byv6IWw55qE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5Lq65Lmg5oOv5LqO5L2g55qE5L2O5ae/5oCB77yM5L2g55qE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i2iuefpemBk+aXtumXtO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En+WIsOWkseaXtueahOeXm+iLpuOAgjwvcD48cD48ZW0+Mjg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brkuYvkuIrnmoTpo57puJ/vvIzlgJTlvLrvvIzpqoTlgrLvvIzmsLjov5zkuI3mg7P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6XmsrzjgII8L3A+PHA+PGVtPjI5LjwvZW0+5LiN5aWL5paX77yM5L2g55qE5omN5Y2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WN5b6X5LiK5L2g55qE5Lu75oCn44CC5LiN5aWL5paX77yM5L2g55qE6ISa5q2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6X5LiK54i25q+N6ICB5Y6755qE6YCf5bqm44CC5LiN5aWL5paX77yM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g6Z2g5LuA5LmI5Y6755yL55yL44CCPC9wPjxwPjxlbT4zMC48L2VtPuWkp+WWn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a4heiHquW3se+8jOWkp+i1t+Wkp+iQveeci+a4heaci+WPi+OAguayoeacie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veWuueeahOW/g++8jOWwseeci+S4jeWIsOS4gOS4quaYpeWFieaYjuWqm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mnInkupvkuovmg4XvvIzlvZPmiJHku6z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l6Dms5Xmh4LlvpfvvIzlvZPmiJHku6zmh4LlvpfnmoTml7blgJnlt7LkuI3lho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MyLjwvZW0+5ZCO5p2l5omN5piO55m977yM6KaB6LWa5Yi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6J5b+D55qE6ZKx77yM5omN6IO96L+H5LiK566A5Y2V44CB5a6J6YC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77yM5omN6IO96K6p6Ieq5bex5rS75b6X5pu05pyJ5bqV5rCU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qx5pe26Ze05Yqq5Yqb77yM5bCR54K55Yqf5aSr55+r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/l+iAheiHquacieWNg+aWueeZvuiuoe+8jOaXoOefpeiAheWPquaEn+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OAguWIq+S9juS4i+WktO+8jOS9juS4i+WktOawuOi/nOS4jeS8mueci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urrnmoTkuIDnlJ/lsLHlg4/kuIDnr4fmlo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lpJrmrKHnsr7lv4Pkv67mlLnvvIzmiY3og73kuI3mlq3lroz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ZG95aSq6L+H55+t5pqC77yM6L+Z5aSp5pS+5LiL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6IO95b6X5Yiw44CCPC9wPjxwPjxlbT4zNi48L2VtPuWPquimgeW/g+mHjOi/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jeeUmOW/g++8jOWwsei/mOayoeWIsOaUvuW8g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bDlvpfmnIDmhaLnmoTkurrvvIzlj6ropoHku5bkuI3kuKflpLH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mvKvml6Dnm67nmoTlnLDlvpjlvornmoTkurrotbDlvpflv6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L+H5Y6777yM5oiR5Lus5oC75Zyo5oCA5b+144CC5YW25a6e57uG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W25a6e6Ieq5bex5piv5bm456aP55qE77yM5L2G5pyJ5pe25Y206K6p6Ieq5be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mv55eb6Ium55qE5qC35a2Q44CC5oiR5Lus5bqU6K+l5b+r5LmQ77y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peg6K665Li66LCB77yM6YO95Lqm5piv5aaC5q2k77yM5bCk5YW25piv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pyA54ix55qE5Lq644CCPC9wPjxwPjxlbT4zOS48L2VtPuiDveaKiu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1sOeahOacuuS8muaKk+S9j+eahOS6uu+8jOWNgeacieWFq+S5ne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Dlip/lsLHmmK/ml6XlpI3kuIDml6XpgqP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iqrlipvnmoTnp6/ntK/jgII8L3A+PHA+PGVtPjQxLjwvZW0+5Lq655Sf5peg6aG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552A77yM5bC95Lq65LqL5a6J5aSp5ZG96ICM5bey44CC6YCJ5oup5Lq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a5oyB5LqG77yM6LWw6L+H5LqG77yM6Zeu5b+D5peg5oSn5bCx5aW9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CO5qC377yM5YW25a6e5bm25LiN6YeN6KaB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WcsOeLseiIrOeahOaKmOejqO+8jOaJjeacieW+geacjeWkqeWg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Pquaciea1gei/h+ihgOeahOaJi+aMh+aJjeiDveW8ueWHuuS4lumXtOeah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lsIbmnaXnmoTkvaDvvIzkuIDlrpr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nmoToh6rlt7HvvIE8L3A+PHA+PGVtPjQ0LjwvZW0+5Lq655Sf5Lit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peg6K665aW95LiO5Z2P77yM5q+P5LiA5aSp6YO95LiA5qC3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rKh5pyJ5LiA5Liq5pe25Yi75piv5peg5YWz57S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Ap+acgOWPr+aAnOeahOWwseaYr++8muaIkeS7rOaAu+aYr+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+ueeahOS4gOW6p+Wlh+WmmeeahOeOq+eRsOWbre+8jOiAjOS4jeWOu+aso+i1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cqOaIkeS7rOeql+WPo+eahOeOq+eRsOOAgjwvcD48cD48ZW0+ND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gZrkuovmsqHmnInmiJDlip/vvIzmoLnmnKznmoTljp/lm6DmmK/nvLrls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TlipvvvIznvLrlsJHlpYvlipvmi7zmkI/nmoTli4fmsJTjgILprYTlipvvvIz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ZPlhoXvvIzkuIDml6booqvllKTphpLvvIzkvJrlgZrlh7rorrjlpJrnpZ7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aXjgILkvaDkuI3opoHlj5foh6rnrZHol6nnr7HmiJbnpoHpl63nmoTmgJ3mg7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gIzmlL7lvIPov73lr7vnkIbmg7PnmoTprYT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eu55qE5Lq66L+Y5rKh5pS+5byD77yM5q+U5oiR5aW9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u05rKh6LWE5qC86K+05oiR5peg6IO95Li65Yqb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/q+S5kOaXtu+8jOS9oOimgeaDs++8jOi/meW/q+S5kO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eXm+iLpuaXtu+8jOS9oOimgeaDs++8jOi/meeXm+iLpuS5n+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DkuPC9lbT7lnKjov5nkuJbkuIrnj43otLXnmoTkuJzopb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XmnInvvIzmiYDku6Xov5nkuJbkuIrlj6rmnInkuIDkuKr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S+5byD5pe277yM5Y+q5pyJ5LiA5bCP5q615pel5a2Q5b6I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LiA6L6I5a2Q5Y+v6IO96YO95Lya6LaK6L+H6LaK6Zq+44CC6ICM5b2T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Yqq5Yqb55qE5b2T5LiL5Y+v6IO95Lya5pyJ54K56Ium77yM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Y205Lya6LaK6L+H6LaK6L275p2+44CCPC9wPjxwPjxlbT41M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bhOi+qeiDveWKm+eahOS4gOmDqOWIhu+8m+aIkeS7rOWboOiHquW3seeDreWIh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v+WIq+S6uuS/oeacjeOAgjwvcD48cD48ZW0+NTIuPC9lbT7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lL7lvIPnkIbmg7PogIznroDljZXkuIDngrnngrnvvIzmiYDku6X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kJHliY3otbDjgILkvaDnn6XpgZPvvIzml7bpl7TkuI3kvJr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p5LqM5Y2B5bm05oiR5Lus5aSq5bCP77yM5pma5LqM5Y2B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CB77yM546w5Zyo5oiR5Lus5LiN6ICB5LiN5bCP77yM5Yqq5Yqb5aWL5paX5om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1NC48L2VtPuaIkeS4jeaYr+WdmuW8uu+8jOaIkeaYr+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eLrOeri++8jOiAjOaYr+ayoeacieS6uuWPr+S7pe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LPlhYnmgLvlnKjpo47pm6jlkI7vvIzor7fnm7jkv6HmnInlvanomb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omA5pyJ5Lq66YO95ou/5oiR5b2T5Zue5Lq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aSq5ou/6Ieq5bex5b2T5Zue5LqL44CC5b2T5omA5pyJ5Lq66YO95Li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Zue5LqL55qE5pe25YCZ77yM5oiR5LiA5a6a5b6X556n5b6X5LiK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eh5a6a77yM6L+Z5bCx5piv5LuO5a6544CCPC9wPjxwPjxlbT41Ny48L2VtPu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fre+8m+WvuOacieaJgOmVv+OAgueJqeacieaJgOS4jei2s++8m+aZuuacieaJ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iJHlj6/ku6Xmr5Tlpb3kurrov5jlloToia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5TlnY/kurrmm7Tlh7bmgbbvvIzkuIDliIfmupDkuo7ku5bkurrmgI7moLflr7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iR5Lus5oqV5LiA6L6I5a2Q55+z5Z2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et552A55y8552b77yM5Lmf6IKv5a6a5pyJ5LiA5qyh5Ye75Lit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acieWkmui/nO+8jOS9oOWwseiDvei1sOWkmui/n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a1hea1heeske+8jOi9u+i9u+eI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ipvogIzkuLrvvIzmu6HmgIDmnJ/lvoXvvIznhLblkI7orqnmlYXkuovoh6r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rKh5pyJ5q+U6ISa5pu06ZW/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44CCPC9wPjxwPjxlbT42My48L2VtPuWBmu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lOi1tOecn+WunueugOWNleeahOeUn+a0u++8jOaYr+aYr+mdnumdnuaAu+aYr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XsuiogOeijuivreW5s+W4uOW/g+WwseWlve+8jOavleern+aXpeWtk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jQuPC9lbT7mnInml7blgJnvvIzkvaDmnIDmg7P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mmK/kvaDmnIDlupTor6XnprvlvIDnmoTkurrvvJvnnJ/mraP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rYnlvoXvvIzosIHpg73lj6/ku6Xor7TniLHkvaDvvIzkvYb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rYnkvaDjgII8L3A+PHA+PGVtPjY1LjwvZW0+5pio5pma5aSa5Yeg5YiG6ZKf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K5aSp5bCR5Yeg5bCP5pe255qE6bq754Om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Bl+aGvueahO+8jOiOq+i/h+S6ju+8jOi9u+aYk+WcsO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WbuuaJp+WcsOWdmuaMgeS6huS4jeivpeWdmua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poLmhI/nmoTml7blgJnkuI3opoHlsL3lvoDmgrLkvKTph4zpkr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rJHlo7DnmoTml6XlrZDlkKfjgII8L3A+PHA+PGVtPjY4LjwvZW0+6Iqx5byA5Ya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2l5Y+I6LWw44CC5YGH6Iul5rOo5a6a5piv6L+H5a6i77yM6LW35Yid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ankwaDVyLmh0bWwiPmh0dHBzOi8vZHVhbmp1emlrdS5jb20vZHVhbmp1emkva2l4b2p5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3388F40ADBFB8C36C8521D785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