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8ABB1E402DFF3708C7EE8338CA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8ABB1E402DFF3708C7EE8338CA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YGT5q2J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dpeS4jeaDs+S8pOWu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Bj+WBj+S4jeWwj+W/g+OAguebtOinieWRiuivieaIkeS9oOeUn+awlO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aIkeeahOmUmeivt+aUvuWuveS9oOeahOiDuOaAgOaWveiIjeS4gOeCueWOn+iw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WygeaciOeahOmBl+WkseayoeacieeVmeS4i+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WNtOeVmeS4i+S6huiusOW/hu+8jOWtqeWtkOS7rOmDveWkp+S6h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hu+8jOefpemBk+S9oOabvue7j+aMuuaLlOeahOi6q+S9k+WGjeS5n+S4jeiDve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cqOi/memHjOaIkeecn+W/g+eahOWvueS9oOivtO+8jOWmu+WtkOS7pe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/meS5iOaLvOS6hu+8jOWcqOi/memHjOaIkeecn+W/g+eahOWQkeS9oOmBk+at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Yr+aIkeayoeacieeFp+mhvuWlveS9oOOAgjwvcD48cD48ZW0+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gt+S8pOWus+S6huS9oO+8jOS9hui/mOaYr+ivt+S9oOWOn+iwh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e8luS4gOS4quivmeiwkOeahOaVheS6i+aKpeWRi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Jk+i2o++8m+aDs+e7meacrOi6q+aJvuS4gOS4qua8guS6rueahOadpeeUs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mCo+S4jeaYr+aIkeacrOaEj++8m+aDs+iuqeS9oOWMhea2teaIke+8jOi/m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heeskeOAgjwvcD48cD48ZW0+NS48L2VtPuaDs+i1t+aIkeS7rOabvue7j+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JgOacieeahOawlOmDveeDn+a2iOS6keaVo+S6huOAgui/meWws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suWvhuaXoOmXtCZtZGFzaDsmbWRhc2g75Lu75L2V5Lic6KW/6YO95peg5rOV5Ym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qE54ix44CCPC9wPjxwPjxlbT42LjwvZW0+5L2g5Lyk5b+D5qyy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eb5peg6L6577yb5L2g5rOq5rWB5ruh6Z2i77yM5oiR5oKU5oGo6L+e6L+e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iR5b275bqV5piO55m977yM5L2g55qE5LiA6aKm5LiA56yR77yM54m15Y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35Y6f6LCF5oiR55qE5LiN5bCP5b+D44CCPC9wPjxwPjxlbT43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5qyh77yM6LCI5LiA5Zy65Lul57uT5ama5Li655uu55qE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6YKj5qC355u45a6I77yM5Zyo5p2l5b6A55qE5rWB5bm06YeM77yM5bKB5p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LjwvZW0+6Jm954S25oiR5Lus5pe25bi45ZC15p62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A6K+055qE6K+d77yM6YO95piv5LiA5rCU5LmL5LiL5omA6K+055qE5rCU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6L+Y5piv5b6I54ix5L2g77yB5oiR55qE5omL5py65Lya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52A77yM5aaC5p6c5L2g6IKv5Y6f6LCF5oiR77yM6ZqP5pe25Y+v5Lul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5Zug5o2i5a2j6ICM5LiN5oOz5L2g77yM5LiN5Zu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M5LiN5b+15L2g77yM5LiN5Zug5b+Z56KM6ICM55aP6L+c5L2g77yM5pu05LiN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reh5b+Y5L2g77yM6K+36K6p5LiA6aKX54ix5L2g55qE5b+D5Li65oiR6LWO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vj+W9k+a3seWknOeahOaXtuWAmeaIkeWwse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u+eci+S7peWJjeeahOeFp+eJh++8jOaIkeaDs+S9oO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po47lhL/miJHlsLHmmK/mspnvvIzmm77nu4/nuqblrprlpb3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gI7kuYjkvJrmg4XmhL/or7TmlaPlsLHmlaPvvJ/ml6DorrrotbD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pg73mhL/mhI/kuI7kvaDlhbHlkIzluqbov4fov5nkurrnlJ/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yJ5LiA5Liq5Lq677yM5pWZ5Lya5L2g5oCO5qC3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77yM5LuW5Y205LiN54ix5L2g5LqG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4jeWkquS6huino+S9oO+8jOaIluiuuOaIkeivr+ino+S6hu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WQjuS+neeEtuS8muetieS9oO+8jOetieS9oOacieS4gOWkqeiuqe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RteaKpOS9oOOAgjwvcD48cD48ZW0+MTQuPC9lbT5JYW1zb3Jyee+8jO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Wlve+8jOS9oOS4jeimgeeUn+awlOS6hu+8jOawlOWdj+S6hui6q+S9k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oOWwseWOn+iwheaIkeWQp++8gTwvcD48cD48ZW0+MTUuPC9lbT7lnKj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miYvvvIzmiJHluIzmnJvog73lpJ/luKbkvaDljrvkuIDkupvmm77nu4/mi6X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lm57lv4bnmoTlnLDmlrnvvIzmnIDnu4jlpoLmnpzkvaDov5jmmK/lhrP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iJHmhL/mhI/orqnkvaDljrvlr7vmib7kvaDmiYDosJP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Lya55So6KGM5Yqo5p2l6K+05piO5LiA5YiH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Lyk5b+D5LiO5aSx5pyb77yM5ryr5ryr6ZW/6Lev5biM5pyb5LiO5Lm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77yM5rC46L+c54ix5L2g55qE5Lq644CCPC9wPjxwPjxlbT4xN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i1t+aIkeS7rOabvue7j+aciei/h+eahOeUnOicnO+8jOaJgOacieeahOawl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S6huOAgui/meWwseaYr+ecn+ato+eahOS6suWvhuaXoOmXt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u75L2V5Lic6KW/6YO95peg5rOV5Ymy5pat5oiR5Lus5b285q2k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jeeQhuaIkeWwseS7o+ihqOS9oOe7neacm+S6hu+8j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seS7o+ihqOS9oOS4jeWOn+iwheaIke+8jOS9oOS4jeeci+aIkeWwseS7o+ihq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+8jOS9huaYr+S4jeeuoeaAjuagt+aIkeaAgOedgOS4gOmil+W/kOW/keW5tuS4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eahOW/g+S4uuS9oOeMruatjOS4gOabsuS4h+eJqeeUn++8jOW4jOacm+S9oOWQr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Ike+8jOWOn+iwheaIke+8gTwvcD48cD48ZW0+MTkuPC9lbT7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mg4Xor53mmK/miJHlgbfnmoTvvIzkvYbmmK/miJHniLHkvaD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5oeC5LuA5LmI5piv54ix5oOF77yM5bC9566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55qE55S16KeG5Ymn5LiN5pat5Zyw5LiK5ryU44CC5oiR5Y+q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6K6p5oiR5oSf6KeJ5Yiw5peg5omA6YCC5LuO77yM5Z2Q56uL5LiN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m+5Yiw5L2g77yM5omN6KeB5Yiw5L2g77yM5omN6IO96K6p5oiR6YKj5b+Q5b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+D5Zue5b2S5bmz6Z2Z44CCPC9wPjxwPjxlbT4yMS48L2VtPue7meaIk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uqeaIkemHjeaWsOaSrOWKqOS9oOeahOW/g+WlveWQl+WPr+S7pO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btOWIsOS9oOemu+WOu++8jOS5n+Wni+e7iOS4jeiCr+e7meaIkei/meS4qu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kuI3opoHmgKXvvIzkuI3opoHmhYzvvIzpgYfliL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tKflvKDvvJvkuI3liqjngavvvIzojqvnhKbomZHvvIzojqvnlJ/msJTvvIzmlL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vLrml6Dmr5TvvJvkuI3mgITmsJTvvIzmsJTlnY/ouqvkvZPml6Dkurrmm7/vvJ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TvvIzojqvmhovmsJTvvIzouqvlrr3kvZPog5blvLrouqvkvZ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aK6buR5aSc77yM5oiR5oyJ54mi5oiR55qE5bem6IWu77yM5Y+z6IWu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mi5Y+z6IWu77yM5bem6IWu55eb77yM5Lik6L656b2Q5Yqo77yM55a855eb5L6/5ZC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yr5bu25byA5Y6777yM5Y6f5p2l6L+Z5piv5oCd5b+155qE55eb77yM5piv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Yiw5oiR6Lqr6L6555qE55eb77yBPC9wPjxwPjxlbT4yNC48L2VtPuayoeS9o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eahOm7keaal++8jOaDs+S9oOaJjeefpeiHquW3seWtpOWNle+8jOaAneW/teW3s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5oOaDr++8jOeIseS9oOiHs+S7iuS4jeabvuaUueWPmO+8jOaipuS4reingeS9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n+a2n++8jOaEv+S9oOW5uOemj+WkqemVv+WcsOi/n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4HkvaDvvIzmmK/miJHnlJ/lubPnmoTojaPlubjjgII8L3A+PHA+PGVtPjI2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L2g5LiN5piv5oiR55qE5Yid6KG377yM6L+H5Y6755qE5aeL57uI5Lmf6Ka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Wi5rGC5L2g5a+55oiR55qE5Y6f6LCF77yM5oiR5Y+q5oOz5rex5re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M5a+55LiN6LW377yBPC9wPjxwPjxlbT4yNy48L2VtPuavj+Wkqe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4gOS4quaWsOeahOW8gOWni++8jOaXtumXtOeahOa1gemAne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/gC3mg4XlkJfvvJ/mnInng63ooYDmvo7muYPnmoTmhJ/op4nlkJfvvJ/nn6XpgZP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or6XlgZrku4DkuYjlkJfvvJ/orqnmiJHnu5nkvaDkuIDkuKr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EmaGVsbGlwOyZoZWxsaXA75oiR5ZKM5L2g5aSx5Y67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S7juS7gOS5iOaXtuWAmeW8gOWni++8jOmHjeimgeeahOaYr+W8gO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mgeWBnOatou+8m+S4jeeuoeWcqOS7gOS5iOaXtuWAmee7k+adn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k+adn+S7peWQjuS4jeimgeWQjuaClOOAgjwvcD48cD48ZW0+Mj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rlvojlpJrkurrnmoTvvIznrYnkvaDojrflvpfnnJ/mraP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lkI7vvIzkvaDlsLHkvJrmmI7nmb3ku6XliY3nmoTkvKTnl5vlhbblrp7mmK/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roPorqnkvaDlrabkvJrmm7Tlpb3lnLDljrvmiormj6Hlkoznj43mg5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wLjwvZW0+6K+35Y6f6LCF5oiR55qE5peg5b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a5b+D77yM5Y+q5piv5oiR5aSq57KX5b+D77yM5a+55L2g5pyJ54K5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K6K+J5L2g5a6e5b+D77yM5LiN6L+H6K+35L2g5pS+5b+D77yM5oiR5a+55L2g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d5LiN5Ye6546w5YGH5b+D77yM5pu05LiN5Lya5pyJ5LuA5LmI56eB5b+D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S+5a695b+D77yM5q2k5b+D5aSp5Zyw5Y+v6Ym077yM5pel5pyI5Y+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ZCn77yfPC9wPjxwPjxlbT4zMS48L2VtPuWmguaenOS4jeeUq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WkmuWwkeiEkeWtkOeahOS6uu+8jOS4jeeuoeWkmuS5iOa8guS6ru+8jOe7iOept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isOWjge+8jOmBreWIsOaKm+W8g+OAguaYr+S9oOiuqeaIkeinieaCn++8jOeUq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mHjeimge+8jOeUqOW/g+aJjeaYr+eOi+mBk+OAguaIkeeahOi9u+eLgu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/g+eBteeahOaMh+W8leS4reayiea3gO+8jOa4kOa4kOa2iOmAgOWSjOejq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uI3og73vvIzlpLHljrv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5piv5Liq5Y2R6YSZ55qE5Lq677yM5LiA5Liq5peg6I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6JC95LqV5LiL55+z44CB6Ziz5aWJ6Zi06L+d44CB5LiN6K+G5pe2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6L+f6ZKd44CB5oSa6KCi6Iez5p6BJmhlbGxpcDvnmoTkurrvvIzlpb3kuobnnI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nY/or43pg73nlKjoh6rlt7HouqvkuIrnmoTku73kuIrljp/osIX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6d6LSd77yM5a+55LiN6LW344CC5oiR55+l6YGT6L+Z5qyh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6YCP5LqG5b+D77yM5oiR55+l6YGT6YO95piv5oiR55qE6ZSZ44CC5L2g6K+0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oiR54ix5oCO5LmI5qC35bCx5oCO5LmI5qC344CC5oiR55+l6YGT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o5LmO5oiR55qE77yM5Y+q5piv6L+Z5qyh5Lyk5L2g5aSq5rex77yM5Y+v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D55qE77yBPC9wPjxwPjxlbT4zNS48L2VtPueci+edgOS9oOengOe+j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edgOa3oea3oeeahOazqueXle+8jOaIkeeahOW/g+S5n+S4gOmYtee7nueX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jsO+8muiuqei/meS4gOWIh+i/h+WOu+WQp++8gTwvcD48cD48ZW0+MzY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nn6XvvIzkvKTkuobkvaDnmoTlv4PvvJvmmK/miJHnmoTpsoHojr3vvIzmipj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nmoTnv4XohoDvvJvmmK/miJHnmoTku7vmgKfvvIzokpnolL3kuobniL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JvmhL/kvaDlpKfkurrlpKfph4/vvIzmgZXmiJHor7jlpJrml6Dnv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6d6LSd77yM5a+55LiN6LW344CC5oiR5LuO5p2l5rKh5pyJ5oCA55aR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5yf5b+D77yM5Y205aeL57uI5LiN6IO96K6p5L2g55u45L+h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oiR55yf55qE5LiN55+l6YGT6K+l5oCO5LmI5YGa5omN5aW944CC5L2G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+h5LiN5L+h77yM5oiR6L+Z5qyh55yf55qE5piv5b6I6K6k55yf55qE77yM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iR5omA5pyJ55qE54ix5Y2057uZ5L2g55WZ5LiL55qE5piv6L+Z5qC3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oiR55+l6YGT5piv5oiR5YGa55qE5LiN5aW977yM5Zyo6L+Z6YeM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77yM5ZCR5L2g5b+P5oKU44CC5Y+q5biM5pyb5L2g6IO95piO55m95oiR55qE5b+D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gOeCueeCueOAguWcqOWklui3keS6hui/meS5iOWkmuW5tO+8jOW/g+Wni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mhv+S4i+adpe+8jOiHquS7jumBh+WIsOS6huS9oO+8jOaIkeeahOW/g+aJj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th+S4i+adpeS6hu+8jOaIkeaKiuaIkeeahOaVtOmil+W/g++8j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JgOacieeahOS4gOWIh++8jOeUmuiHs+aIkeeahOeUn+WRve+8jOmDveaEv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WPquaYr+S4uuS6huWOu+eIseS9oO+8jOWOu+eFp+mhvuS9oOOAgu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aJjeefpemBk+S7gOS5iOaYr+W/q+S5kO+8jOaAneW/te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+8gTwvcD48cD48ZW0+MzguPC9lbT5YWOaAu++8jOWFiOi3n+aCqO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eahOWkseivr+iuqeWFrOWPuOiSmeWPl+aNn+Wkse+8jO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Wj+W/veaJv+aLheebuOW6lOi0o+S7u++8jOivt+S9oOWOn+iwhe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GheeWmu+8jOWGjeasoeivtOWjsOWvueS4jei1t+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4noooTkuobvvIzmmK/lm6DlpKnmsJTlhrfkuobvvJvmkpHotbfkvJ7kuobvvIzmmK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kuobvvJvnu5nkvaDlhpnkv6HkuobvvIzmmK/lm6DmiJHplJnkuoY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IO95Y6f6LCF5oiR5ZCX77yfPC9wPjxwPjxlbT40MC48L2VtPuayoeacie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mme+8jOm4n+S4jeivre+8m+ayoeacieS9oO+8jOS6uuS4jeasou+8jOW/g+S4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edoeS4jeWlve+8jOaipuS4jeeUnO+8m+ayoeacieS9oO+8jOaDhe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mavui/h++8m+ayoeacieS9oO+8jOaIkeeahOeUn+a0u+WPmOW+l+ayoeac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guS9oOW/q+eCueWbnuWIsOaIkei6q+i+u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V1ZXY2dWJv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ldWV2NnVib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8ABB1E402DFF3708C7EE8338CA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