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2837782D1C0250711C628F71E9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2837782D1C0250711C628F71E9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q5p2l5aWz5pyL5Y+L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4jOacm+aIkeaJk+eQg+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WcqOS4gOaXgeS4uuaIkeWKoOayue+8jOS4uuaIkeaTpuax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cgOefreeahOWSkuivreaYr+S9oOeahOWQjeWtl+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qOWQrOeahOaDheivneS5n+aYr+S9oOeahOWQjeWt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wseaYr+WWnOasouS7lueahOS4gOWIh+OAgueskeWuue+8jOecvO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Woh++8jOeIseaXoOmhu+mBk+eQhu+8jOayoeacieWvuemUme+8jOWPquaciemCo+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En+inieOAgjwvcD48cD48ZW0+NC48L2VtPuWmguaenOS9oOayoeacieWGj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IseaDhemFku+8jOS9oOWugeaEv+WcqOS9oOeahOS9meeUn+S4reaEn+WIsOWPo+a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WcqOW5tOi9u+eahOaXtuWAme+8jOinieW+l+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+8jOWIq+S6uueahOS6i+WwseaYr+S9oOeahOS6i++8jOWIsOS6huS4re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inieW+l+S4lueVjOS4iumZpOS6huWutuS6uuW3sue7j+S4gOaXoOaJgO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KseWEv+i0n+i0o+e+juS4vea4hemmme+8jOm4n+WEv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jjui0n+i0o+W4puWOu+aIkeeahOS/oeaBr++8jOaIkei0n+i0o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Ds+imgeaKiuS9oOaPieeijuaKseWcqOaAgOmHjO+8jOiuqe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aIkeeahOW/g+WdjuWEv+mHjOeUnOeUnOicnOic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mdoOWkqemdoOWcsOmdoOeIuemdoOWomOOAguS4jeWmg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OS9oOS5n+WPr+S7peOAgjwvcD48cD48ZW0+OS48L2VtPuaIkeWPkeinie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j+Wwj+WtkO+8jOS9oOeIuOeIuOivtOeahOS4gOeCueS5n+S4jemUmeOAg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S4jeWdj+S6hu+8jOaIkeacieS6huiJr+W/g+OAguaIkeeahOiJr+W/g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vZPmiJHku6zniLHkuIDkuKrkurrvvIzkvJr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kozku5bmnInlhbPnmoTnlLvpnaLjgILlpLHljrvku5bku6XlkI7vvIzlj6r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ku5blsLHkvJrlh7rnjrDvvIzkvJrlh7rnjrDlnKjpgqPkupvnlLvpnaL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biM5pyb5pyJ5Liq5aaC5L2g5LiA6Iis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riF54i955qE6aOO77yM5aaC5Y+k5Z+O5rip5pqW55qE5YWJ77yM5LuO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uO5bGx6YeO5Yiw5Lmm5oi/77yM5Y+q6KaB5pyA5ZCO5piv5L2g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bvuacieaVsOS4jea4heeahOaipu+8jO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cieS9oO+8m+aIkeabvuacieaVsOS4jea4heeahOW5u+aDs++8jOavj+S4quW5u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cieS9oO+8m+aIkeabvuacieWHoOeZvuW6pueliOelt++8jOavj+S4queliOelt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+8gTwvcD48cD48ZW0+MTMuPC9lbT7miJHmgI7kuYjlsLHpgYfkuIrkvaDkuo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ovojlrZDkuIDkuI3mi5zkvZvvvIzkuozkuI3mlaznpZ7vvIzmgI7kuYjlsL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ov5nkuYjlpb3nmoTkvaDjgII8L3A+PHA+PGVtPjE0LjwvZW0+5Yir5YaN55u45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6YKj5piv6Jyc6K+t55Sc6KiA77yb5Yir5YaN55u45L+h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q5oOz5ZKM5L2g55m+5bm077yb5Yir5YaN5oCd5p2l5b+15Y675o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M5ZGo5pyr5LqG77yM6KaB54ix5bCx54ix5b6X57yg57u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ieS6huS4gOS4quS9oO+8jOW/heWumuS8muacieS4gOS4q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iCi+mqqOWcqOWvu+S9oO+8jOi/meaYr+S4iuW4neacgOWlveeahOWuieaOk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mCo+S4quWvu+S9oOeahOS6uuOAguWboOS4uuaIkeS7rOacrOWwseaYr+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oi6XmmK/lgY/opoHor7TllYrvvIHmiJHlr7nlha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sLHlg4/mmKXmmpboirHlvIDvvIzokL3lj7blvZLmoLnvvIz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ml6Dlj6/pgb/lhY3nmoTkuovmg4XjgII8L3A+PHA+PGVtPjE3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Zyo5oiR55qE5b+D6YeM5oiQ6ZW/77yM54S25ZCO5pKV6KOC5oiR55qE6KGw5by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6IO46Iab77yM6I635b6X5paw55Sf55qE6Ziz5YW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JgOacieS6uumDveS7peS4uuaIkei/h+W+l+mjjueUn+awtOi1t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S6uui1sOS6huS4gOauteWPiOS4gOauteiJsOmav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moTlv4Pph4zlt7LmmK/vvIzkuIflsbHnuqLpgY3lsYLmnp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ov5nkuKrlubLnh6XlraPoioLvvIzmgJ3lv7XmmK/ngavvvIzkuI3nu4/mhI/lnL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IwLjwvZW0+5oC75oOz5om+5LiA5Liq6JeJ5Y+j77yM5Zy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pe25YCZ77yM5o2V5o2J5L2g55qE55y856We77yM5Y2z5L2/5piv5Yi56Y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Lmf5Zue5ZGz6K645LmF44CCPC9wPjxwPjxlbT4yMS48L2VtPuS9oOmZq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eaIkemZquS9oOWPmOiAgeOAgeWkmueqneW/g+eahOivneWRgO+8geWPr+aYr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iDveWBmuWIsOWRou+8gTwvcD48cD48ZW0+MjIuPC9lbT7lnKjkuIDot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vvIznnJ/nmoTlpb3nj43otLXvvIzkuI3opoHovbvmmJPorqnniLHkur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vKTlv4PvvIzlpb3lpb3nj43mg5zlnKjkuIDotbfnmoTmr4/kuIDliIbpkp/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upTor6XnlZnnu5nlv6vkuZDlkozmrKLnr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Zac5qyi5LiA5Liq5Lq65piv5b+N5LiN5L2P55qE44CC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77yM5YGa6L+H5pyA5q2j56Gu55qE5Yaz5a6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aymeeDgeWwhuaIkeeahOWoh+WuueWQueW+l+aer+aal+aYj+m7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whuaIkeaJk+W+l+mBjeS9k+mznuS8pO+8jOaIkeS7jeeUqOS4jeWPmOeahOecn+aD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W/hee7j+eahOmpv+erme+8jOeUqOS4jeaClOeahOaJp+edgOetieW+h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uOAgjwvcD48cD48ZW0+MjUuPC9lbT7ov5nmmK/kuI3mmK/kvaDkuIDnm7T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6rpl7voirHpppnvvIzkuI3osIjmgrLllpzvvIzllp3ojLbor7vkua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3lpJXjgILpmLPlhYnmmpbkuIDngrnvvIzlho3mmpbkuIDngrnvvIzml6XlrZDmh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ho3mhaLkuIDkupvjgII8L3A+PHA+PGVtPjI2LjwvZW0+5oiR5a+5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M5bCx566X5oiR5Lus5b6I5LmF5LiN6K+06K+d44CB5LiN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Oq5aSp55u05o6l5bCx5rKh5LqG5Lu75L2V6IGU57O777yM5oiR6L+Y5piv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piv5oiR6Z2e5bi46Z2e5bi46YeN6KaB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Co+S5iOefre+8jOS4lueVjOmCo+S5iOS5se+8jOaIkeS4jeaDs+S6ieWQ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t+aImO+8jOS4jeaEv+WSjOS9oOacieS4gOenku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v4PnlrzkvaDvvIznlrzliLDlv73nlaXoh6rlt7HvvIHmiJHnm7jkv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iLDmgIDnlpHoh6rlt7HvvIE8L3A+PHA+PGVtPjI5LjwvZW0+5pyA5rWq5ry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OF5Zyo5b+D6YeM77yb5pyA55Sc6Jyc55qE5oSf6KeJ55Sc5Zyo5Zi06YeM77yb5py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oOz5b+15bWM5YWl6aOO6YeM77yb5pyA5bm456aP55qE54ix5oOF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5m96Imy5oOF5Lq6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enkuaDs+mXruS9oOeJm+WltuezluaenOW4g+S4geW3p+WFi+WKm+aenOaxg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iOWGsOa3h+a3i+imgeWTquS4gOS4qu+8jOS4i+S4gOenkueul+S6hueul+S6huWFq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zEuPC9lbT7miJHmtYHms6rnmoTml7blgJnvvIzkvaD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LmiJHorqTkuLrkvaDmsqHmiJHlraTni6zvvIzmiJHlvq7nrJ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mtYHms6rjgILljp/mnaXkvaDmr5TmiJHlr4Llr5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6Zeu5oiR77yM5L2g5pyA54ix55qE5piv5LuA5LmI77yM5oiR6K+05b2T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+t5L+h5Y+R5Ye677yM56ysMeS4quaUtuWIsOeahOS6uuWwseaYr+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UtuWIsOayoeOAgjwvcD48cD48ZW0+MzMuPC9lbT7kurLniLHnmo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7nnp7DovbTjgILmsqHmnInkvaDvvIzmiJHmsLjov5zmib7kuI3liLDmiJH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M0LjwvZW0+5aaC5p6c5LiW55WM5Y+q5YmpM+WIhumS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3sea3seWQu+S9oDEw5qyh77yM5aaC5p6c5LiW55WM5Y+q5YmpMeWIhumSn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DYw5qyh5oiR54ix5L2g77yBPC9wPjxwPjxlbT4zNS48L2VtPue8mOWIhu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suS6sueahOaXtuWAme+8jOiAjOS9oOWNtOmVv+S6huS4gOWPjOivseS6uueahO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YtOOAgjwvcD48cD48ZW0+MzYuPC9lbT7miJborrjku5bkuI3mmK/lhaj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LflrZDvvIzkvYbku5bmhL/mhI/mioroh6rlt7HmnIDlpb3nmoT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oOz6KaB5Zyo6IyF5Lqt6YeM55yL6Zuo44CB5YGH5b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qC6JqB77yM55yL6J206J225oGL54ix77yM55yL6JyY6Jub57uT572R77yM55y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i577yM55yL5LqR77yM55yL54CR5biD77yM55yL5L2g55Sc55Sc5Zyw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W4jOacm+acieS4quWmguS9oOS4gOiIrOeahOS6uu+8j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a4heeIveeahOmjju+8jOWmguadkeWPo+e6oue6oueahOaalumYs++8jOS7juaY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eni+WIsOWGrO+8jOaIkeW4jOacm+S4gOebtOacieS9oOmZquedg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mmK/kuIDlj6rov5zoiKrnmoToiLnvvIzmg7P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kvaDlronpnZnnmoTlsrjvvIzms6LmtpvmsbnmtozlkI7nmoTmnJ/nm7z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ubjnpo/mkIHmtYXvvIzluIzmnJvkvaDnmoTlnZrlm7roh4LlvK/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lvoXnmoTnu4jngrnjgII8L3A+PHA+PGVtPjQwLjwvZW0+5aSW5Y2W6KaB5ZC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6KaB54K55ZCX77yf5LuK5pma5ZCD5LuA5LmI77yf5Y+v5Lul5piv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ebuOS/oei/meS4lueVjOS4iu+8jOacieS6m+S6u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6m+eIse+8jOWcqOingeWIsOeahOesrOS4gOasoe+8jOWwseazqOWumuimgee+gee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wseazqOWumuWDj+S4gOajteagkeS4gOagt++8jOeUn+mVv+WcqOW/g+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OAgjwvcD48cD48ZW0+NDIuPC9lbT7phonljrvvvIzphonljrvvvIzmiJ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jgILkuLrkvaDnmoTkv6Hku7vvvIzkvaDnmoTmn5Tmg4XvvIzkvaDnmoTniLH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pb3lprnlprnvvIzmnInmiJHlnKjkvaDouqvovrnvvIzliKvlho3mgJXmmpf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gJXmiZPpm7fvvIzliKvlho3mgJXkuIvpm6jjgII8L3A+PHA+PGVtPjQ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LiA5q615oSf5oOF77yM5pa55rOV5rC46L+c5Y+q5pyJ5LiA5Liq77y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qyi44CCPC9wPjxwPjxlbT40NC48L2VtPuaIkeS4jeWcqOaEj+S9oOi/h+WOu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WkmuWwkeS6uuOAgeabvue7j+WBmui/h+S7gOS5iO+8jOaIkeWPquimgeS9o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aIkeS7peWQjueahOaXpeWtkOmHjO+8jOWlveWlv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vZPmiJHmiYDmnInmm77nu4/ljozmgbbnmoTooYzkuLrlnKjkvaDouqvkuI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pg73oh6rliqjop6Pph4rkuLrlj6/niLHml7bvvIzmiJHlsLHnn6XpgZPkuovmg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urvng6bkuobjgII8L3A+PHA+PGVtPjQ2LjwvZW0+5pyJ5Lqb5Lq677yM55WZ5L2P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ZW/5LmF77yb5L2G5pyJ5Lqb5Lq677yM6ZSZ6L+H5LqG5bCx5piv5rC46L+c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5u45a6I5pe277yM5aSa5Lqb55So5b+D77yb55ay5oOr5pe277yM5Yir6L27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6Zq+5pyf77yBPC9wPjxwPjxlbT40Ny48L2VtPuWWp+Wao+mHjOayoeaci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mdmeS4reWQrOS4jeWIsOW/g+i3s++8jOS9oOi1sOeahOaXtuWAme+8jOaLv+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puinieOAgjwvcD48cD48ZW0+NDguPC9lbT7msqHpgYfliLDkvaDkuYv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nu5PlqZrvvIzpgYfop4HkvaDvvIznu5PlqZrov5nkuovmiJHmsqHmg7Pov4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Q5LjwvZW0+54ix5oOF5Y6f5p2l5piv5rKh5pyJ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6YGH5Yiw5L2g5LmL5ZCO77yM5L2g5bCx5piv5a6D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S7rOS4gOWumuimgeWOu+WQjOS4gOS4quWcsOaWu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cqOS4gOi1t+W5uOemj+eahOeUn+a0u+OAgjwvcD48cD48ZW0+NTE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ubTljY7lnKjmspnmvKDlvIDlh7rmlpHmlpPnmoTntKvolofoirHvvIzljbT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a7lm57nmoTmmKXlpI/jgII8L3A+PHA+PGVtPjUyLjwvZW0+54ix5oOF6K+0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R5pWw5Lq657yW5Ye65p2l55qE5qKm77yM54S25ZCO6K6p5Yir5Lq65p2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W/heWumuimgeavlOS9oOWkmua0u+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S9oOemu+WOu+eahOaXtuWIu++8jOiuqeaIkee0p+aPoeS9oOeahOaJ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seS7rOW5s+aXpeedoeinieaXtuS4gOagt+OAgjwvcD48cD48ZW0+NTQuPC9lbT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6XlrZDlvojlubPmt6HvvIzkvLzkuY7ms6LmvpzkuI3mg4rvvIzlj6rmmK/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Plh6HnmoTml6XlrZDmmK/mnIDmtarmvKvnmoTvvIzlr7nlkJfvvJ/ogIHlqYb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U1LjwvZW0+5Lik5oOF55u45oKm6ZW/5Lm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5Y+I5aaC5L2V77yM5oiR5Y+q6KaB56Gu5a6a77yM5pyq5p2l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2z5L6/6K6p5oiR5b+N5Y+X6L+Z5Lu95a2k54us6YO9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gOWlveeahOeIseaDheWwseaYr++8jOWMheWuueW9vOatp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S/oeW9vOatpOeahOacquadpeOAgjwvcD48cD48ZW0+NTcuPC9lbT7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pmLTlpKnpm6jlpKnnn6XpgZPkvaDlubjnpo/lsLHmmK/mnIDlpb3nmoTkuIDlpK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KjlpKnku4rlpKnmmI7lpKnnn6XpgZPkvaDlv6vkuZDlsLHmmK/mnIDnvo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L/kvaDlv6vkuZDkuI3mraLku4rlpKnogIzmmK/msLjov5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05pyX55qE5aSc56m677yM5aSN5Yi25LiA5Lu95b+r5LmQ77yM5Ymq5YiH5LiA5q6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o6YOo57KY6LS05Yiw5L2g55qE5bm456aP5LmQ5Zut44CC5oS/576O5aW9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im57uZ5L2g5LiA5Liq576O5aW955qE5qKm77yM5pma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W/g+eahOS4uuS9oOmAgeS4iuaIkeeahOelneemj++8jOaEv+S9o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p+aEgeeDpuaBvO+8jOW8gOW/g+S4gOS4lu+8geaEv+aIkeS7rOeahOWwh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eWkqeWcsOi9ruWbnuS5n+S4jeWIhuemu++8jOS4gOeUn+S4gOS4l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AuPC9lbT7mg4rop4nnm7jmgJ3kuI3pnLLvvIzljp/mnaX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aXpqqjvvIzmg4XkuI3nn6XmiYDotbfvvIzkuIDlvoDogIzmt7HjgILkurrkuJbpl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ljYPnuqLvvIzllK/ni6zkvaDmmK/miJHmg4XkuYvmiYDpkp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5So572F6ZqZ6YeM55qE5pe25YWJ5Y675oCd5b+15L2g77yM55u06Iez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P6buE77yM6KGX54Gv6aqk5Lqu77yM6aKT6Zet55qE5Y+M55uu5LuN54S25oy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44CCPC9wPjxwPjxlbT42Mi48L2VtPuaIkeeIseS9oO+8jOatpOaDhe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1t+aer+efs+eDgu+8m+atpOeIseS4jeWPmO+8jOS7u+WcsOiAgeWkqei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llpzmrKLkvaDvvIzov5nlj6Xor53msqHlv4XopoHor7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t7Lnu4/ng5nlnKjmiJHlv4Pph4zkuob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oiR5pyA5oOz6KaB55qE77yM5L2G5L2g5Ly85LmO5LuO5p2l6YO9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5oOz5bCx5Zug5Li66L+Z5qC377yM5oiR5pS+5byD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acieWkmuWWnOasouS9oO+8jOWPr+iDveeoi+W6puS5n+S4jea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aDs+WSjOS9oOi/h+WujOi/meS4jemVv+S4jeefreeahOS4gOeUn+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/l+S6uu+8jOacm+WxseS+v+aYr+Wxse+8jOacm+a1t+S+v+aYr+a1t++8jOacm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quS4jeW8gOecvOOAgjwvcD48cD48ZW0+NjYuPC9lbT7psbzlr7nmsLTor7TvvJr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iJHnmoTnnLzms6rvvIzlm6DkuLrmiJHlnKjmsLTph4zjgILmsLTor7TvvJr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vaDnmoTnnLzms6rvvIzlm6DkuLrkvaD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+q55yL5Yiw5L2g5oOz6LGh5Lit55qE5LiW55WM6YeM77yM6L+Y5pyJ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o6n5Yi255qE5pel5pel5aSc5aSc44CCPC9wPjxwPjxlbT42OC48L2VtPuS4lumXtO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DheS4h+enje+8jOaIkeWNtOaDheacieeLrOmSn+OAguWPquimgeaIkeeahOW/g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+8jOWug+S+v+aYr+WboOS9oOiAjOi3s+OAguaLpeacieS9oO+8jO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jwvcD48cD48ZW0+NjkuPC9lbT7msb3nrJvlo7DnmoTnoa7lvq7lvLH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qHlkKzop4Hpg73liIbkuI3muIXjgILogIzmiJHlsLHlg4/niLHpgqPmsb3nrJ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wLjwvZW0+5ZCs5Yiw5L2g55qE5ZCN5a2X77yM5Lya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ue5aS077yM55yL5Yiw5L2g55qE5pe25YCZ77yM55y8552b5bCx55uv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5L2g55qE5aOw6Z+z77yM5Lya6Ieq5Yqo5bGP6JS95o6J5ZGo5Zu055qE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n5qaC5bCx5piv5Zac5qyi5ZCn44CCPC9wPjxwPjxlbT43MS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+8jOS9oOWFiOWOu+ivu+S9oOeahOS5pu+8jOaIkeS5n+WOu+eci+aIkeeah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aIkeS7rOS8mueqneWcqOS4gOi1t++8jOivu+WQjO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QjOS4gOmDqOeUteW9seOAgjwvcD48cD48ZW0+NzIuPC9lbT7lr7nkuo7kuJbnlY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lsLHmmK/kvaDvvIzkvYblr7nkuo7miJHmnaXor7TvvIz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czLjwvZW0+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L2g5Ye6546w5Zyo5ZCM5LiA5byg5a+75Lq65ZCv5Lq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YpemjjuWNgemHjO+8jOS4jeWPiuebuOmBh+acieS9oO+8m+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4jeWPiuW/g+S4reacieS9oOOAgjwvcD48cD48ZW0+NzU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kuIDnlJ/mnInov4fkuKTmrKHph43opoHnmoTmionmi6nvvIzkuIDmrKH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IDmrKHmmK/pgIHkvaDlm57lrrbnmoTml7blgJnlhYjov4jlk6rlj6r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m05bCR5pe26YGH6KeB5LiA5Liq5aSq6L+H5LqO5oOK6Im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5qE5L2Z55Sf6YO95LiN5oOz5YaN5bCG5bCx5Lq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W/q+S5kOaIkeenr+aege+8jOmAgeS9oOW5uOemj+S4jeWBnOath+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Dhea1k+eDiO+8m+aIkeeahOecn+W/g+WBmuS/neivge+8jOaIkeeahOecn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vue6pu+8jOaIkeeahOecn+aDheawuOS4jeWPmO+8gTwvcD48cD48ZW0+Nz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iqjlkKznmoTmib/or7rkuI3mmK/miJHniLHkvaDvvIzogIzmmK/lnKjkva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nmoTml7blgJnvvIzmiJHkvJrlkYror4nkvaDmiJHkuIDnm7T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Sa5oOF55qE5b+D5bCx5YOP6YKj5Y+M5Lid572R77yM5Lit6Ze0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5LiH5Liq57uT77yM5Y205L6d54S25LiN6IKv5bCG5L2g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7iueUn+WBmuS4jeaIkOeIseS6uu+8jOWwseWBmuS4quS6s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1sOWIsOWTqu+8jOmDveS4uuS9oOmAgeS4iuelneemj++8jOS4jeeuoeebuOi3n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S8muW4puedgOS9oOeahOeJteaMgu+8jOaso+WWn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7Pmib7kuKrkv53pspznm5LmiorkvaDnu5nmiJHnmoTpgqPkupvmhJ/liq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tbfmnaXvvIzlvZPmiJHkuI3pgqPkuYjllpzmrKLkvaDnmoTml7blgJnvvIzlsLH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lkbPkuIDkuIvjgII8L3A+PHA+PGVtPjgyLjwvZW0+5Zyo5LiA6LW377yM5piv5Li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44CB55C055Gf5ZKM6bij77yM576h54We5peB5Lq677yM5LiN5Zyo5LiA6L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m15oyC77yM6buY6buY55u45a6I77yM5peg6KiA5Lmf5Yq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mu+W8gOWQjuiDveWkn+WGjeingeS9oO+8jOaIkeinieW+l+aYr+S4i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Omui1kO+8geaIkeWPquaDs+WkmueVmeS4gOS6m+S9oOeahOW9seWtkO+8j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cieS9oOeahOaDheS6uuiKguOAguS9oOaYr+aIkeW/g+S4re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6XliY3mgLvku6XkuLrkurrnlJ/mnIDnvo7lpb3mmK/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Y3mmI7nmb3vvIzlhbblrp7mnIDpmr7lvpfmmK/ph43pgKLjgIL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7og73kuYXliKvph43pgKLvvIzmiJHluIzmnJvkvaDmiJHpg73liKvmnaX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2g55qE56yR6aKc77yM5aaC5LiA6YGT5riF5rOJ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F5r6I55qE5oOF57yY77yM5ryC5rSX5oiR5b+D55qE6Jyc55Sc77yM6Kem5Yqo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qeD77yM54ix5L2g5piv5oiR5pyA5aSn55qE6YCJ5Y+W5p2D77yM5rC46L+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a6j6KiA44CCPC9wPjxwPjxlbT44Ni48L2VtPuS9oOecn+WPr+eIse+8jOaDs+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WktO+8jOaNj+aNj+S9oOeahOiEuO+8jOS6suS6suS9oOeahO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JbnlYzkuIrmnIDlubjnpo/nmoTkuIDku7bkuovvvIzlsLHmmK/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IDkuKrkvaDniLHnmoTkurrml7bvvIzku5bnq5/nhLbmiorkvaDmirHlvpfmm7Tn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6YGH6KeB5L2g5b+D6Lez5Yqg5b+r77yM5LiN6Ke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Z2P77yM5qKm6KeB5L2g56yR5a656L+Y5Zyo77yM5aSc5aSc5oOz5L2g5piv5Z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ul5pyJ5L2g5piv5LiN5piv5ryr6ZW/55qE562J5b6F77yf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cgOi/keaIkeeJmem9v+eWvO+8jOWboOS4uuW4uOW4uOaZmuS4i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En+inieWkqueUnOicnOS6hu+8jOS8muibgOeJm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msqHmnInkurrmr5TmiJHmm7TniLHkvaDkuobvvIzku47miJHku6zlnKj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7jpgYfnmoTpgqPkuIDliLvotbfjgILlvZPmiJHnnJ/mraPmi6XmnIn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vvIzlt7Looqvlubjnpo/mt7nmsqHkuob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0em0zbHE2Z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dHptM2xxNm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2837782D1C0250711C628F71E9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