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29205D6EFB9F6AA4E4CC82872B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29205D6EFB9F6AA4E4CC82872B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b+D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ingeeahOaXtuWAme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emu+WIq+eahOaXtuWAmeaIkeS7rOe6ouS6huec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7hOeahOWtpOeBr+S4i++8jOaIkeaXoOazleinpuaRuOWIsOeBr+WFieS4i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mCo+aYr+aIkeaXpeWknOmZquS8tOeahOi6q+W9se+8jOWNtOemu+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uWkqeaYjuaJjeWPkeeOsO+8jOWOn+adpeiNkuWHieS4i+eahOWkn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W3seeahOW9seWtkOOAgjwvcD48cD48ZW0+My48L2VtPu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S7lu+8jOmCo+S4quS8muivtOedgOaSleW/g+ijguiCuuaDheivneeah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gOacieWbnuS4jeWOu+eahOiJr+i+sOe+juaZ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S4luaXoOWPjOeahOWlveaXtuWFie+8jOS9meeUn+aEv+S9oOW4uOasoueske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WIq+aDs+S7luOAgjwvcD48cD48ZW0+NS48L2VtPuW+rueskeedgOaOqem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Po++8jOW/g+WNtOS+neeEtui/mOaYr+mCo+S5iOeahO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iBlOezu+S9oO+8jOiAjOaYr+S9oOe7meaIkeeahOaEn+in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cqOaJk+aJsOS9oOOAgjwvcD48cD48ZW0+Ny48L2VtPuaIkeacieS4gOS4h+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eQhueUse+8jOWNtOWwkeS6huS4gOenjeiDveinge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i+WunuivgeaYju+8jOaEn+aDhee7j+W+l+i1t+mjju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S4jei1t+W5s+a3oe+8m+WPi+aDhee7j+W+l+i1t+W5s+a3oe+8jOWNtOe7j+S4j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gTwvcD48cD48ZW0+OS48L2VtPuaUvuW8g+W5tuS4jeaYr+W/g+ihgOadpea9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cm+e0r+enr+WcqOS4gOi1t++8jOacgOe7iOWcqOayiem7mOS4reeIhuWP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+8jOayoeacieWQtemXue+8jOWwsei/meS5iOmdmeaChOaChO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lJ/mtLvmnInkuKTlpKfor6/ljLrvvJrkuID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rrnnIvvvIzkuozmmK/nnIvliKvkurrnlJ/mt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5LiN562J77yM5oiR6YO9562J5LqG77yM5Zyo5LiO5LiN5Zyo5LmO77yM5oiR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mO5LqG77yM5Ymp5LiL55qE77yM6Z2g5ZG96L+Q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En++8jOaYr+WwmOWfg+iQveWumueahOWuieeos++8jOaYr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g+S/oeOAgjwvcD48cD48ZW0+MTMuPC9lbT7nrYnlvoXmmK/kuIDnp43nl5v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Z/mmK/kuIDnp43nl5vjgILkvYbkuI3nn6XpgZPor6XmgI7kuYjlip7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jno6jkurrnmoTnl5vjgII8L3A+PHA+PGVtPjE0LjwvZW0+5oiR5oC75piv77yM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buR6Imy55qE5r2u5rC05pat5aSE55qE77yM5bGx5bSW44CC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2u6YeM77yM5LiA5a2j5LiA5a2j5oKE5oKE5byA5pS+77yM5Y+I5oKE5oKE5p6v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2l6Lev55qE77yM6JG16Iqx44CCPC9wPjxwPjxlbT4xNS48L2VtP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WPr+S7peaYr+S4gOS4que7k+adn++8m+S4gOS4qui9rOi6q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aWsOeahOW8gOWni+OAgjwvcD48cD48ZW0+MTYuPC9lbT7pmaT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mnInotYTmoLzlnKjmiJHlv4Pph4zotbDmnaXotbD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oiR55qE5q2M5aOw77yM5pe26ICM5LiN6Z2g6LCx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44CCPC9wPjxwPjxlbT4xOC48L2VtPuiwouiwouS9oOeahOe7n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tu+W/g+OAgjwvcD48cD48ZW0+MTkuPC9lbT7nlJ/mtLvkuK3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YvniLHnmoTml7blgJnvvIzmiJHku6zlvoDlvoDpg73mmK/lnKjmhJ/mg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nkIbmmbrvvIzlnKjor6XnkIbmmbrnmoTml7blgJnljbTmhJ/mg4XnlKjkuo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nml7bmiJHku6zkuZ/opoHlg4/lgrvnk5zkuIDmoLfljrvniL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niLHmiJDkuobkuIDku7bnroDljZXnmoTkuovmiY3og73mjIHkuYXlkoz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a+55L2g6L+Z5LmI5aW977yM5L2g5Y205oC7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55qE77yM5Y+v5oiR5q+r5peg5Yqe5rOV77yM6LCB5Y+r5LiA5byA5aeL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oiW6K645LuO5LiA5byA5aeL5bCx5rOo5a6a5oiR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Xj+S4jeS9j+enmOWvhu+8jOS5n+iXj+S4jeS9j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iXj+S4jeS9j+eIseS9oOeahOWWnOaCpu+8jOiXj+S4jeS9j+WIhuem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t+W+qOOAguaIkeWwseaYr+i/meagt+WdpueEtu+8jOS9oOiIjeW+l+S8pO+8jOWws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mrYzvvIzmt7HlhaXkurrlv4P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mmK/lnKjlkKzmrYzvvIzov5jmmK/lnKjlkKzoh6rlt7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L+H57uP5bm077yM5oiR5LiN5YaN5piv5L2g6Lqr5ZCO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YKj5Liq5Lq677yM5L2g5Lmf5LiN5YaN5piv5oiR5oOF57uq5rOi5Yq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uS4jeWbnuWktO+8jOS9leW/heS4jeW/mO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8mO+8jOS9lemcgOiqk+iogOOAguS7iuWkleS9leWkle+8jOWQm+W3s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nmoTlnZrlvLrvvIzkuIDkuKrkurr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6DlpYjjgII8L3A+PHA+PGVtPjI2LjwvZW0+5pu+57uP77yM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piv5LiA55Sf5LiA5LiW77yM54m15LuW55qE55qE5omL77yM5LiA6LW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CO5p2l77yM57uI5LqO5Zyo55y85rOq5Lit5oeC5b6X77yM54ix6Iul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Iqz6I+y77yM5aSq55yf5aSq576O5Y+I5aSq55+t5pqC77yM5p2l5LiN5Y+K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bCx6JC95LiL5LqG44CCPC9wPjxwPjxlbT4yNy48L2VtPuawuOi/nOS4jeimg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jOS8pOW/g++8jOawuOi/nOWboOW+l+WIsOi/h+iAjO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prvlvIDkvaDkuI3mmK/lm6DkuLrkuI3niLHkuobvvIzogIzmmK/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r5Tmi6XmnInkvaDmm7Torqnoh6rlt7HouI/lrp7vvIzmiJHlvojmuIXmp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DlrprkvJrlnKjmn5DkuKrml7bpl7TngrnmgrLnl5vkuIfliIbvvIzkvYb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Z/mr5Tov5nmoLfml6Xml6XnibXmjILkvaDljbTmsYLogIzkuI3lvpflpb3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or7Tov4fnmoTvvJrmiJHnmoTnoa7lrrPmgJXlraTni6zlrrPmgJ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5Totbfov5nkupvvvIzmiJHmm7TlrrPmgJXlpLHmnJ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iA6LW35bCx5LiN5Zyo5LiA6LW35ZCn77yM5Y+N5q2j5LiA6L6I5a2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44CCPC9wPjxwPjxlbT4zMC48L2VtPuaAu+acieS4gOWkqeaIkeS8mu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csOi1sOW8gO+8jOS4jeW4puS7u+S9leWjsOWTje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i/h+OAgjwvcD48cD48ZW0+MzEuPC9lbT7miJ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lv4Pnl5vvvIzkvaDmnInkvaDor7TkuI3lh7rnmoTml6DlpYjjgIH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kuIDlia/ml6DmiYDosJPnmoTmoLflrZDvvIzkvaDotormmK/ov5nmoLf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lj5fjgII8L3A+PHA+PGVtPjMyLjwvZW0+5oiR5LiN5Y675oOz6LGh5LuK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Y+q5oOz5aW95aW954+N5oOc5LuK5a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mOS6hu+8jOS9oOW3sue7j+S4jeWGjemcgOimgeaIkeS6hu+8jOacgOeX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mu+WIq++8jOiAjOaYr+WIq+WQjueahOWbn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hJ/op4nliLDkvaDnmoTlv4Pnl5vvvIzkvaDmnInkvaDor7TkuI3lh7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YbmmK/kvaDlgZrlh7rkuIDlia/ml6DmiYDosJPnmoTmoLfosozvvIzkvaDotor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otorpmr7lj5fjgII8L3A+PHA+PGVtPjM1LjwvZW0+5oiR5peg5rOV5L+d6K+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615a6M576O55qE5oSf5oOF77yM5rKh5pyJ5LqJ5ZC177yM5rKh5pyJ5YiG5q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5L+d6K+B5Y+q6KaB5L2g5Z2a5oyB77yM5oiR5a6a5Lya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jumCo+S7peWQju+8jOaIkeWvueaEn+aDheWGjeayo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OAgjwvcD48cD48ZW0+MzcuPC9lbT7lgbblsJTmg7PotbfvvIzorrDlv4bnirn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miJHkvp3nhLbniLHkvaDvvIzlj6rmmK/kuI3kvJrlho3ljrvmiZPmib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YWz57O777yM5L2g55qE5LiW55WM77yM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LiN5omT5omw77yM5piv5oiR5pyA5ZCO55qE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lueeahOaXpeWtkOmHjO+8jOaAneW/te+8jOWwseWDj+eni+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WtpOeLrOeahOmjmOmbtu+8jOiNoeWHuuS4neS4neeahOaDhuaAh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ayieiQve+8jOaIluiuuOWPquacieaKk+S9j+eerOmXtOeahOeLrOeZ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+l+WIsOWFtuS4reeahOiLpua2qeOAguS7luaal+iHquelnuS8pO+8jO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mDveW4gu+8jOS4gOS4quS6uuWuiOS+r+epuuiZmu+8jOiHquWFtu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7meiHqui2s++8jOi/h+edgOWNleiwg+WNtOinhOW+i+WGt+a4heWPiO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lpoLmnpzkuIDkuKrkurrotrPlpJ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lrprkvJrmnaXmib7kvaDvvIzmsqHmnInkvovlp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2g55qE5b+r5LmQ5ZGK6K+J5oiR77yM546w5Zyo5pS+5byA5Y+M5omL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oiR6IiN5LiN5b6X44CCPC9wPjxwPjxlbT40Mi48L2VtPuaDs+WTreWwse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SkeedgO+8jOS9oOWPiOS4jeaYr+mbqOS8n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kL3mu6HlsbHlspfvvIznrYnpnZLmmKXmlaPlnLrvvIznuYHljY7ov5/ml6n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L3vvIznu5rng4Lnu4jlvZLmlZvkuo7lubPmt6H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6v6Zeo5rex5Ly85rW377yM5LuO5q2k6JCn6YOO5piv6Lev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keiqk+aIkeaYr+acgOWQjuS4gOasoeS4uuS9oOa1geazqu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mgeW8gOW/g+WcsOeci+edgOS9oOmVv+Wkp+OAgjwvcD48cD48ZW0+ND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lj6rmmK/kvKrlkb3popjvvIzmmK/oh6rlt7Hmiornl5voi6bmlL7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5oCV55qE5YW25a6e5LiN5piv5LuY5Ye65LqG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ICM5piv55So5b+D5LuY5Ye65LqG5Y+N6ICM6L+Y5oub5Lq65auM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cuuWkp+mbqO+8jOS4gOasoea0l+ekvO+8jOS4gOaso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soeWShuWTruOAguS7juatpOaIkeS7rOWkqeWQhOS4gOaWueatpOeUn+S4jeWk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DkuPC9lbT7kurrnlJ/lsLHlg4/kuIDlnLroiJ7kvJ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nIDliJ3oiJ7mraXnmoTkurrljbTmnKrlv4Xog73pmarkvaDotbDliLD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O55+l6YGT6Ieq5bex5LiN5Lya5ZKM6L+Z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Y5piv5Lya5Y675Lqr5Y+X6L+Z5Lu95oGL54ix55qE5b+D5oOF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I6YCC55qE5pe25YCZ77yM56a75byA77yM5Y675ZKM5LiN54ix5L2G5piv5b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Zyo5LiA6LW344CC5pyJ5Lqb54ix77yM5Y+q6IO95q2i5LqO5ZSH6b2/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44CCPC9wPjxwPjxlbT41MS48L2VtPuWtpuS8muaUvuaJi++8jOS4gOS4q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/h+eahOWKqOS9nO+8jOS9huaYr++8jOWvueS4gOS6m+S6uuadpeivtO+8jOWN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eUn+eahOWRvei/kO+8jOayoeacieeJueauiueahOaDheWGte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+l+W3su+8jOaYr+S4jeS8muacieS6uui9u+aYk+mAieaLqei/meagt+S4gOS4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7iOeUn+mavuW/mOeahOWKqOS9nOOAgjwvcD48cD48ZW0+NTIuPC9lbT7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kvaDnmoTmnKrmnaXvvIzlm6DkuLrlt7Lnu4/nvLrluK3kuobkvaD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aN6KeB5pe26L+e5aW95LmF5LiN6KeB6YO9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GH6KOF5rKh55yL6KeB77yM5LuO6Lqr6L655pOm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Wbnuadpe+8jOW4puWbnua7oei6q+acqOajieWSjOe0q+iNh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WRiuivieS9oO+8jOaIkeW3suaJvuWIsOWkqeWg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lsLHmmK/miJHnmoTmtbfop5LlkozlpKnmtq/vvIzmiJHkuI3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jgILmiJHku6zmraTnlJ/lhbHotbTlpKnmtq/mtbfop5LvvIzkuI3mmK/muL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nLDnkIPvvIzogIzmmK/kurrpl7Tnm7jkvLT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rex55qE5Lic6KW/6LaK5p2l6LaK5rex77yM6K6p5rWF55qE5Lic6KW/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55yL55qE5reh5LiA54K577yM5Lyk55qE5bCx5Lya5bCR5LiA54K577yM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oOF5reh5LqG77yM5Lmf5bCx5pWj5LqG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9v+eUqOS/rumlsOmfs++8jOWUseacgOa4hea+iOeahOatjOe7meaIke+8m+WIq+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peivtOS7gOS5iO+8jOeUqOmAj+aYjueahOecvOelnueci+aIke+8m+WIq+WQjumAg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+8jOaKiuict+e8qeeahOaJi+aMh+e7meaIke+8m+WIq+ivtOS9oOS4je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eIsei/h+eahOiusOW/hue7meaIke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sLHor7Tlh7rmnaXjgILlpoLmnpzmh4LkuobvvIzlsLHliKvor7TvvIz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jgII8L3A+PHA+PGVtPjU5LjwvZW0+JmxkcXVvO+aIkeaEv+aEjyZyZHF1bz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ovbvovbvmiorpkrvmiJLlpZflnKjoh6rlt7HmiYvkuIrnmoTkurr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tYHkuIvvvIzpn6nng6jovrDvvIzmiJHnu4jkuo7nrYnliLDkuob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Zyo562J552A5pe26Ze06L+H5Y6777yM5a6D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KB5pyI5Z2f5aS055qE6I2S6I2J5bCG5LiA5YiH5b6A5LqL5o6p5Z+L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pyJ5LiA5aSp5Lya5bim6LWw5oiR5b+D5b+D5b+15b+1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3sue7j+S5oOaDr+S6hueahOS4nOilv++8jOiIjeS4jeW+l+WkseWOu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OAguWlueWBj+WBj+WwseS8mua4kOa4kOemu+S9oOi/nOWOu+OAguebtOWIs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ueOAgjwvcD48cD48ZW0+NjIuPC9lbT7ov5nkuJbnlYzkuIrmnIn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nmoTvvIzkuI3nrqHmmK/ku4DkuYjml7blgJn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vvIzmgLv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W6K645pyJ5pe25YCZ54Ot6Ze555qE6KGX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6546w6ICM5bey44CCPC9wPjxwPjxlbT42NC48L2VtPue5geaYn+eahOWHjOS5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6huaKkemDgeeahOecvOecuO+8jOeak+aciOeahOa4hei+ie+8jOaOqeWfi+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mCo+S4gOauteWkqeecn+S4jua0kuiEseOAgjwvcD48cD48ZW0+N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Yror4nmiJHvvIzmiJHkuZ/lj6rog73ov5nmoLfvvIzov5nmoLfpgqPkupv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ZjmtLvjgII8L3A+PHA+PGVtPjY2LjwvZW0+5LiN6KaB5L2g57uZ5LqI5o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2g55qE5Lu75L2V5om/6K+677yM5Lmf5LiN6KaB5L2g55qE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S4quS6uuacgOWkp+eahOe8uueCue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aDheOAgemHjuibruOAgeS7u+aAp++8jOiAjOaYr+WBj+aJp+WcsO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OAgjwvcD48cD48ZW0+NjguPC9lbT7mrbvnvKDng4LmiZ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kuJHvvIzkuZ/nibnliKvljZHlvq7vvIzkuI3lpoLnlrzkuIDmrKHvvIz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hLblkI7lgJTlvLrlj4jlnZrlvLrnmoTnprvlvI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q+6L+H77yM5LiN5piv5rOq5rC05qiq5rWB5Yiw5aSp5piP5Zyw5p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oyk5LiN5Ye65LiA5ru055y85rOq5Y675oy955WZ6LCB55qE5Zue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s+W/teS4gOS4quemu+S9oOi/nOWOu+eahOS6uu+8jOm8u+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uO+8jOecvOedm+S8mue6ouOAgjwvcD48cD48ZW0+NzEuPC9lbT7miJHku6z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bDnmoTlpKrml6nkuobllYrjgILlnKjlrabkvJrniLHkuYvliY3pmbflh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ZPosIXkuYvliY3liIbmiYvvvIzlnKjlrabkvJrpnaLlr7nkuYvliY3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f5oOF5rKh5pyJ5YWI5p2l5ZCO5Yiw77yM5piO5pi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GH6KeB5L2g77yM5L2g5Y205oqK5L2g55qE5rip5p+U6ICQ5b+D5YWo6YOo57uZ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44CCPC9wPjxwPjxlbT43My48L2VtPumBv+WFjeWkseacm+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jeWvhOW4jOacm+S6juS7u+S9leS6uuOAge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pXlpLTph4zvvIzol4/mu6Hkuoblj5HkuobpnInnmoTmoqbvvIz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mu6Hkuobml6Dms5Xmi6XmnInnmoTkurr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16a2C5piv5a2k54us55qE77yM6Zmk6Z2e56Kw5Yiw5Y+m5LiA5Liq5aWR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3Ni48L2VtPumdkuaYpeWwseWDj+WNq+eUn+e6u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Un+aLieehrOaJr+S4rea4kOa4kOWPmOW+l+WNleiW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h7rovajnmoTotLHnlLfkurrov5jmnInor6XmrbvnmoTlsI/kuInljYP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ZDpg73kvr/lrpzku5bku6zkuobvvJ/jgII8L3A+PHA+PGVtPjc4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55oiR6K+05om/6K+677yM6YKj5piv5L2g5rC46L+c5Lmf57uZ5LiN6LW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wseeul+imgeWHuuWNlueBtemtgu+8j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+l+i1t+S7t+mSseeahOS6uuOAgjwvcD48cD48ZW0+ODA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L7lvpfpgqPkuYjoi43nmb3ml6DlipvjgII8L3A+PHA+PGVtPjg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t56m/55qE5aSq5pep77yM6ICM5piv5L2g55qE5ryU5oqA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imgei9u+aYk+ivtOeIse+8jOiuuOS4i+eahOaJv+ivuuWwseaYr+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u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ZTNuNnU4Yy5odG1sIj5odHRwczovL2R1YW5qdXppa3UuY29tL2R1YW5qdXppL3Uwc2Uz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29205D6EFB9F6AA4E4CC82872B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