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19FAD21B464FB91FDB9679486E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19FAD21B464FB91FDB9679486E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Lq655S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qgeeEtuWPkeeOsO+8jOiDveWk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aYr+S4gOenjeacgOmavuW+l+eahOW5uOemj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imgeeahOWwseaYr+S4gOS7veiHquWcqOWSjOa0ku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DveaAu+WuiOaXp+inguW/te+8jOS4juaXtuS/sei/m+aWsOa9ru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JgOacieeahOaKseaAqO+8jOS4jei/h+aYr+mAg+mBv+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OAgjwvcD48cD48ZW0+NS48L2VtPuaIkeS7rOWcqOS4jeWQjOeahOS4lueVj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WueWQkeaAjuS5iOWOu+i/veOAgjwvcD48cD48ZW0+Ni48L2VtPuaIkeS8muWdmuW8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dmuW8uuWIsOS9oOS7rOmDveWus+aAleOAgjwvcD48cD48ZW0+Ny48L2VtPuW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peiAjOS4jeafk++8jOa/r+a4hea2n+iAjOS4jeWmluOAgj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8keaBr+eahOaXtuWAmeiusOW+l+WbnuWktOeci+eci++8jOWIq+S6uumDveWcq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S4iuWkqeS8mue7meS9oOmAieaLqeOAguS9hu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HjemAieeahOacuuS8muOAgjwvcD48cD48ZW0+MTAuPC9lbT7nlLfkurrmtLvnnY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gaXlv5jvvIzlpbPkurrmtLvnnYDlhajpnaDniaLorr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4ix5bey5LiN5Zyo77yM5Y+v5oiR6L+Y5Zyo562J552A5L2g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FjeS4jeS4iuiHquW3seeahOmHjuW/g++8jOS5n+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Pl+eahOiLpumavuOAgjwvcD48cD48ZW0+MTMuPC9lbT7lj6ropoHlv4Pph4zov5j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nlJjlv4PvvIzlsLHov5jmsqHliLDmlL7lvIPnmoTml7blgJ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us55m95aS05YGV6ICB77yM5oiR6KaB5rC46L+c6buR5Y+R6aOY6a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seW/l+aYr+e7meS6uuW/q+S5kO+8jOa/gOWKseaYr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iLpuOAgjwvcD48cD48ZW0+MTYuPC9lbT7ml6DorrrkvaDmnInlpJrlsJHnn6X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uI3nlKjkvr/mmK/kuIDml6DmiYDnn6XjgII8L3A+PHA+PGVtPjE3LjwvZW0+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576O5LiR77yM6KaB5b+D5oCB5bmz6KGh44CCPC9wPjxwPjxlbT4xOC48L2VtPuW8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XoOefpeS4jeaYr+eUn+WtmOeahOmanOeije+8jOWCsuaFouaJ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KvmjIfmnJvliKvkurrog73mnaXlkIzmg4XkvaDvvIzmgJzmgq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35Lq65a+555S35Lq66KaB6K+a5a6e77yM55S35Lq65a+5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b+g5a6e44CCPC9wPjxwPjxlbT4yMS48L2VtPuS7peaEn+aBqeeahOW/g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LpeacieeahOOAgjwvcD48cD48ZW0+MjIuPC9lbT7kuI3opoHkuLrkuob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6XmnInmlL7lvIPmm77nu4/mi6XmnInnmoTmiYDmnI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Lq65Ziy56yR55qE5qKm5oOz77yM5omN5pyJ5a6e546w55qE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pt+aXtu+8jOimgeaKiuiHquW3sei0oeeMruWHuuWOu++8jOWwve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WIqeeUqOOAgjwvcD48cD48ZW0+MjUuPC9lbT7miJDlip/kurrnmoTog4zlkI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kuI3lr7vluLjnmoTmlYXkuovjgII8L3A+PHA+PGVtPjI2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b6X5q275b+D5aGM5Zyw77yM5L2g5Lyk5oiR5Lyk55qE6YKj5LmI5b27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5tuS4jeaYr+S4jeiDveW/mOiusO+8jOiAjOaYr+S4jeaDs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kuI3msYLljY7kuL3mg4rkuJbvvIzkvYbmsYLlubP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I5LjwvZW0+5oiR56uZ5Zyo6K6w5b+G55qE56uv54K5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L2g55qE5a656aKc44CCPC9wPjxwPjxlbT4zMC48L2VtPuaHguW+l+ePjeaD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aLpeacie+8jOWPquacieWcqOS5ju+8jOaJjeiDvemVv+S5h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vlv5nvvIzkuI3kuIDlrprntK/vvIzkuI3nn6XpgZPkuLrku4DkuYj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J/mraPntK/jgII8L3A+PHA+PGVtPjMyLjwvZW0+5aSx6LSl55qE5pyA5aSn5Y6f5Zu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qE5LiT5rOo5Yqb44CCPC9wPjxwPjxlbT4zMy48L2VtPua0u+edgO+8jOeIseWS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tO+8jOiHquW3seW8gOW/g+acgOmHjeimgeOAgjwvcD48cD48ZW0+MzQuPC9lbT7lj43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rvlkI7mgpTvvIzmmK/kuLrliY3ov5vpk7rot6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5rW36ICF6Zq+5Li65rC077yM5oKf6Ieq5b+D5pe25LiN6KeB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muS4gOaKueW+rueske+8jOWwseWkmuS4gOS4quaZtOacl+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poHmg7PpnZLmmKXkuI3nlZnpgZfmhr7vvIzlsI/kvJ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laLmg7PmlaLlubLjgII8L3A+PHA+PGVtPjM4LjwvZW0+55So6Ziz5YWJ5Yu+5YuS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5qE5b6u56yR44CCPC9wPjxwPjxlbT4zOS48L2VtPuWlveS6uuW+gOW+gOWY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S6uuW+gOW+gOWYtOeUnOOAgjwvcD48cD48ZW0+NDAuPC9lbT7ml7blhYnpgL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rlvLrku6Xlvq7nrJHku5jkuYvmiYDmnInnmoTkvK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6K6p6LCB5Li65oiR5b+D55a877yM5oiR5Y+q6IO95LiA5Liq5Lq65a2m552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0Mi48L2VtPuWGjeinge+8jOaIkeeUn+WRveS4reiHtOWR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jwvcD48cD48ZW0+NDMuPC9lbT7or7fkuI3opoHlrrPmgJXlvbHlrZD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6PooajnnYDkuI3ov5zlpITmnInlhYnmmI7jgII8L3A+PHA+PGVtPjQ0LjwvZW0+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77yM6L+b5q2l5LqG77yM5LqL5oOF5YGa5aW95LqG77yM5omN6IO96KKr5Luw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/g+e0r+S6hu+8jOWwseeUqOayiem7mOS7o+abv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j5DotbfkvaDov5jmmK/lv4PphbjvvIzljbTkuI3lho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pgqPkuYjllpzmrKLjgII8L3A+PHA+PGVtPjQ3LjwvZW0+5omA5pyJ5LiA5YiH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qY56Oo77yM6YO95piv5YyW6Iyn5oiQ6J2255qE5YmN5aW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aYqOaXpeaAjuagt+WkseiQve+8jOaAu+S8muWFt+acieS7iuWkqe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kuPC9lbT7lsoHmnIjmmK/kuIDnrJTnrJTlgLrvvIzlgbblsJT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gLrvvIzlgbblsJTov5jov5jlgLrjgII8L3A+PHA+PGVtPjUwLjwvZW0+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iN5LiA5qC355qE5Lq655Sf44CCPC9wPjxwPjxlbT41MS48L2VtPuept+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imgeato++8jOW5s+aYk+i/keS6uuS8oOe+juWQj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vnmoTml7bku6PvvIzlubPpnZnnmoTlv4PngbXmiY3mmK/nnJ/mraPnmoTlpaLk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PGVtPjUzLjwvZW0+6ZKi55C05LiK6buR6ZSu5LmL6Ze05rC46L+c6YO9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m655m944CCPC9wPjxwPjxlbT41NC48L2VtPuaJgOacieS6uueahOWdmuW8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W8seeUn+eahOiMp+OAgjwvcD48cD48ZW0+NTUuPC9lbT7mnInkupvkurrog73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vvIzkvYbkuI3og73nlZnlnKjkvaDnlJ/mtLvph4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KZ5L2P6Ieq5bex55qE55y8552b77yM5LiN562J5LqO5LiW55WM5bCx5ryG6bu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C9wPjxwPjxlbT41Ny48L2VtPuawtOS4jeivleS4jeefpea3sea1he+8jOS6u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fpeWlveatueOAgjwvcD48cD48ZW0+NTguPC9lbT7lpb3lpb3lkbXmiq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msJTlpb3lpb3nmoTmtLvnnYDjgII8L3A+PHA+PGVtPjU5LjwvZW0+5pyJ5pe25YCZ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A5LiL77yM5Y+q5Li65LqG6K+B5piO6Ieq5bex55qE6YeN6KaB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4tOacm+eahOS6uu+8jOaDs+imgeiBquaYju+8jOeci+mAj+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iusOiBquaYjuOAgjwvcD48cD48ZW0+NjEuPC9lbT7llYrvvIHliLDovr7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miY3lj5HnjrDoh6rlt7HmsqHmtLvov4fjgII8L3A+PHA+PGVtPjY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qq5Yqb55qE5Lq677yM6ISa6LiP5a6e5Zyw5o2i5p2l55qE5pyA5a6e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geiLpeaXoOS6uui1sOiHquW3seeahOi3r+S6uu+8jOWwseaYr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nuWIsOOAgjwvcD48cD48ZW0+NjQuPC9lbT7msqHmnInotbDov4fmiJH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sLHkuI3opoHlr7nmiJHmjIfmjIfngrnngrn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eb6Ium77yM5bCx5LiN5piv5LiA5p2h5aW95rG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mUmeaYr+aaguaXtueahOmBl+aGvu+8jOiAjOmUmei/h+WImeaYr+awuOi/nO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cuPC9lbT7kurrlv4Pml6DlupXmtJ7vvIzloavkuI3mu6HvvIzm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rjgII8L3A+PHA+PGVtPjY4LjwvZW0+6YWS6YCi55+l5bex5Y2D5p2v5bCR77yM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y65Y2K5Y+l5aSa44CCPC9wPjxwPjxlbT42OS48L2VtPueGrOi/h+WOu+S6h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GrOi/h+WOu+WHuuWxgOOAgjwvcD48cD48ZW0+NzAuPC9lbT7lhbPlv4P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kuIrlsLHmmK/lhbPlv4PkvaDoh6rlt7H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B77yM6aWt5piv6ZKi77yM5LiA5aSp5LiN6KOF5oaL5b6X5o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r+S7peS9juWktO+8jOS9hue7neS4jeiDv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kuI3lrrnmiJHvvIzmmK/miJHml6Dog73vvJvmiJHkuI3lrrn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ph4/jgII8L3A+PHA+PGVtPjc0LjwvZW0+5Yir5pG45LqG77yB6L+e5oiR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Ieq5bex55qE6IO45Zyo5ZOq6YeM44CCPC9wPjxwPjxlbT43NS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e+8jOi2iuS4jeWuiOagheagj++8jOS4jei/iOiFv++8jOeZu+S4jeS4iumrmO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lk63lh7rkuoboioLlpY/vvIzljbTkvp3nhLbot5/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aXkvJDjgII8L3A+PHA+PGVtPjc3LjwvZW0+5byg5oms5qKm5oOz77yM6Ieq5L+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L2g5oiR5ZCM5piv5aSp5L2/55qE57+F6IaA44CCPC9wPjxwPjxlbT43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IsOS4nOilv+eahOS6i+aDheaYr+mUu+eCvO+8jOWtpuS4jeWIsOeahOaYr+ejqO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msqHlv4PmsqHogrrmsqHlpLTohJHvvIzljbTlrq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aDniLHnnYDkvaDjgII8L3A+PHA+PGVtPjgwLjwvZW0+5oiR5Lmg5oOv5LqG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5yf55qE5LuA5LmI6YO95LiN5Zyo5LmO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S/reWKqeW7ie+8jOaDn+aBleaIkOW+t++8jOWvoeiQpeS5oOmdme+8jOWvoeassu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IuPC9lbT7kurrnlJ/mnIDnvo7kuL3nmoTlm57lv4blsLH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KvkurrnmoTlj4vosIrjgII8L3A+PHA+PGVtPjgzLjwvZW0+55Sf5ZG95LiN5Zyo5Lq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W/5LiO55+t77yM6ICM5Zyo5LqO6aG/5oKf55qE5pep5LiO5pm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0u+edgO+8jOayoeW/heimgeWHoeS6i+mDveS6ieS4qu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abvvIzog73kv53mjIHmiJHku6znmoTnq6Xlv4PvvJvkuab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JHku6znmoTpnZLmmKXjgII8L3A+PHA+PGVtPjg2LjwvZW0+5rWB6L+H5rOq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u05piO5Lqu77yM5Y+X6L+H5Lyk55qE5b+D54G15pu05Z2a5by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S6uueahOeXm+S4jeS4gOWumu+8jOWwseWPquaYr+avj+aciOadpe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iqrlipvljrvlsJ3or5XvvIzli4fmlaLpnaLlr7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tKXlvpflvojmg6jjgII8L3A+PHA+PGVtPjg5LjwvZW0+5q+U5Yir5Lq65aSa5LiA54K5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bCx5Lya5aSa5LiA5Lu95oiQ57up44CCPC9wPjxwPjxlbT45MC48L2VtP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WNtOS4jeS4luaVhe+8jOaJjeaYr+acgOWWhOiJr+eahOaIkOeG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j6rmnInkvaDlj5jlvpfkvJjnp4DkuobvvIzkvaDmiY3og73lgZr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qKHmoLfjgII8L3A+PHA+PGVtPjkyLjwvZW0+5piO55+l6YGT55qE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Y206L+Y5piv5oqx552A5bm75oOz5oiR44CCPC9wPjxwPjxlbT45My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Ji+eahO+8jOWwseimgeaYjueZve+8jOeIseaYr+S7mOWHuu+8jOS4jeaYr+e0o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kuJbnlYzkuIrmnIDlv6vkuZDnmoTkuovvvIzojqvov4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mg7PogIzlpYvmlp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yem96b2RqMz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cnpvem9kaj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19FAD21B464FB91FDB9679486E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