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BB159C799827A439AE333887A6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BB159C799827A439AE333887A6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lOWtkOS4jeiDveW4ruS9oOino+WGs+eahOmXrumi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4ruS9oOino+WGs+OAgjwvcD48cD48ZW0+Mi48L2VtPuS7juWWhOWmgueZu++8jOS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0qeOAgjwvcD48cD48ZW0+My48L2VtPui/meS4lueVjOS4iuWmluaAqu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kOWDp+i2iuadpei2iuWwkeOAgjwvcD48cD48ZW0+NC48L2VtPuWIq+ivtOaIk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Yr+aIkeaLkue7neS4juaXoOiAu+eahOemveWFveaJk+S6pO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nOWFnOmHjO+8jOayoeezluezluOAgjwvcD48cD48ZW0+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ezu+WIsOacgOWQju+8jOS5n+WPquaYr+ebuOivhuS4gOWc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S4gOivjeacrOWwseaYr+S4quefm+ebvueahOS4quS9k++8jOe8mO+8j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Wlveeci+eahOmUgemqqOWNg+evh+S4gOW+i++8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uWtkOW8ueadpeW8ueWOu+OAgjwvcD48cD48ZW0+OS48L2VtPuS4jeaDs+S4iuWtpu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Ikei/mOayoeacieS8keaBr+Wkn+WViu+8gTwvcD48cD48ZW0+MTAuPC9lbT7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or5for43moqbvvIzlm57pppbkuJzpo47ms6rmu6Hooa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6ICF5aSa5b+n77yM6LS16ICF5aSa6Zmp44CCPC9wPjxwPjxlbT4xMi48L2VtPu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KqOe7tOaMgeeahOWFs+ezu++8jOaIkeWdpueEtumAge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moTlrr3lrrnvvIzluKbnu5nkvaDnmoTkuI3mmK/ogobml6Dlv4zmg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O5Lq65LiN6K+05pqX6K+d77yM5pyJ56m65b+r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NS48L2VtPuS4jeimgeaKseaAqOS7gOS5iO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oeaKiuS9oOW9k+WbnuS6i+OAgjwvcD48cD48ZW0+MTYuPC9lbT7nlJ/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rnmmJPjgILnlJ/mtLvnnJ/ku5blpojkuI3lrrnmmJ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5ZKx5Lus5rKh5pyJ55Sf56a777yM5Y+q5pyJ5q27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ygeaciOiuqeaIkeefpemBk++8jOmZpOS6huW/q+mAkuaIk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tieOAgjwvcD48cD48ZW0+MTkuPC9lbT7plb/lvpflpb3nnIvnmoTkurrmiY3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lb/lvpfkuJHnmoTlj5HnlJ/nmoTlhahUTeaYr+S6i+aVh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moTnrqHmlZnkvaDoh6rlt7HvvIzkuI3opoHnrq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ir6Lef5oiR6LCI5oSf5oOF77yM5oiR5b6I5b+Z55qE77yM5b+Z552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yMi48L2VtPuS7heatpOS4gOeUn++8jOerreWwveWF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lrrbmnInnmoTmmK/og4zmma/jgIHogIzmiJHmnI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vbHjgII8L3A+PHA+PGVtPjI0LjwvZW0+55S35Lq65rKh55So77yM5bCx5Yir6K+0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riF6auY77yBPC9wPjxwPjxlbT4yNS48L2VtPumCo+WkqeS9oOadpeS6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m5v+aZl+eahOWwkeW5tOOAgjwvcD48cD48ZW0+MjYuPC9lbT7lp5DkuIr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K/nqbromZrjgII8L3A+PHA+PGVtPjI3LjwvZW0+5aWz5a2p5a2Q6Ieq5L+h5LiA54K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2G5piv5ryC5Lqu55qE5aWz5a2p5a2Q6LCB5LiN6Ieq5L+h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n+iwouS4h+acieW8leWKm++8jOWwhuaIkeaLie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jpDmjIfkuIDnrpfvvIzlr7nmiJHkuI3lpb3nmoTkurrvvIz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gJLpnInkuobjgII8L3A+PHA+PGVtPjMwLjwvZW0+5oiR5Lus5piv5YWs5Li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yY6ZuF6ICM57K+6Ie044CCPC9wPjxwPjxlbT4zMS48L2VtPuaIkeS4j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BqOaIkeeIseS9oOOAgjwvcD48cD48ZW0+MzIuPC9lbT7lnKjkuJzljJ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JHmrovvvIzlj6vlsbHngq7jgII8L3A+PHA+PGVtPjMz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676KGo55m977yM5LiH5LiA5oiQ5aSH6IOO5LqG5ZGi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lsOiho+acjemprOmlsOmeje+8jOeLl+mFjemTg+mTm+i3keeah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lq3pnJ7mlaPlvanvvIzmrovpmLPlgJLlvbHvvIzlpKnlpJbkupH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nLXnm7jlgJrjgII8L3A+PHA+PGVtPjM2LjwvZW0+6Lez6LW35p2l44CB5pG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6LW35p2l44CCPC9wPjxwPjxlbT4zNy48L2VtPuaIkeimgeemu+W8gOi/meS4queU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WovOeahOWwj+WfjuOAgjwvcD48cD48ZW0+MzguPC9lbT7kuIDkuKrkurr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bbkuaDmiYDmn5PvvIzlubjnpo/ov5Hnn6PjgII8L3A+PHA+PGVtPjM5LjwvZW0+54u8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5piv5oql5oGp5bCx5piv5oql5LuH44CCPC9wPjxwPjxlbT40M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S6huS9oOeahOS9jee9ru+8jOS4jeimgeaKiuiHquW3seWkquW9k+S4gOWbn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lJ/mtLvlsIbmiJHku6zno6jlnIbvvIzmmK/kuLrkuo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5rlvpfmm7Tov5zjgII8L3A+PHA+PGVtPjQyLjwvZW0+5Zue5LiN5Y675LqG77yM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W5LiK5pyA5q6L5b+N55qE6K+d6K+t44CCPC9wPjxwPjxlbT40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soui/juemu+W8gOeahOS6uu+8jOWGjeasoe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IDlt7TmjozmiorkvaDmi43lnKjlopnkuIrvvIzmiqDpg73miqD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1LjwvZW0+5aaC5p6c5L2g5rKh556O77yM5bCx5Yir5Lu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K6k6K+G5oiR77yBPC9wPjxwPjxlbT40Ni48L2VtPuacieS9oOeahO+8j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r5TotbfljYPnlq7nmb7lrZTvvIzmiJHov5jmmK/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liIDoh7Tlkb3jgII8L3A+PHA+PGVtPjQ4LjwvZW0+5Y2D5bm05L+u5b6X5YW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2h6KeJ77yM6YO9552h77yBPC9wPjxwPjxlbT40OS48L2VtPuWIq+aJ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eiwgeS/neivgeS9oOiDvea0u+WIsOmCo+S4gOWkq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ml7bvvIzpm7flo7DmuKnmn5TvvIzmmrTpm6jml6Dlo7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qK5LiK77yM5a6e6Le15piv5qOA6aqM5Yqf5aSr55qE5ZSv5LiA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WPqueIse+8jOeIseaIkeeahOS6uu+8jOiZm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eahOWFqOmDqOmDvea7muOAgjwvcD48cD48ZW0+NTMuPC9lbT7lpbPkurrlj6/ku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kvY3vvIzkvYbmmK/ljbTkuI3og73msqHmnInnnLzlhY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aSp6YWS5Zyw77yM5LiN5oCd6L+b5Y+W77yM5oCd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ls+aci+WPi+mBk+atiei/meenjeS6i++8jOi2iuaXqei2iuWlv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r7Tlpb3kuobkuI3liqjmg4XvvIzmiJHljbTliqj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u05Yiw5ZCO5p2l5oiR5omN5piO55m944CB5LuW5q+U5L2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wuOi/nOmCo+S5iOeQhuaZuu+8jOWwseawuOi/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IseaDhe+8gTwvcD48cD48ZW0+NTkuPC9lbT7kuI3lk63kuI3lk63vvIznnLzms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otorlk63otorlg4/njKrjgII8L3A+PHA+PGVtPjYwLjwvZW0+5L2g5b+D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a5bCR55S35Lq644CB5oiR5bqK5LiK5bCx6IO96Lq65aSa5bCR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Tju+8jOW5tOe6quWkp+S6hu+8jOaIkeeahOaXtuWwmuWwseaYr+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wseWlveOAgjwvcD48cD48ZW0+NjIuPC9lbT7ph47oirHkuI3np43lubTlubT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6DmoLnml6Xml6XnlJ/jgII8L3A+PHA+PGVtPjYzLjwvZW0+5ou/6Ieq5bex5b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Lq677yM54m55Yir5ZaE5LqO6KOF6JKc44CCPC9wPjxwPjxlbT42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jeaYr+aXoOaDheaXs+S6uuWkmu+8jOaYr+aXoOiBiuaXs+S6uu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ojlj6PkuI3osIjmlrDml6fkuovvvIznn6Xlv4Ppmr7lvpfkuK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2LjwvZW0+54ix5b6X5aSq5rex77yM5Y205oCO5LmI5Lmf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Ny48L2VtPueDiOmFku+8jOmDveayoeS9oOeD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lKjljZHlvq7nmoTmjL3nlZnmjaLmnaXnmoTniLHmg4XvvIzmiJ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poHjgII8L3A+PHA+PGVtPjY5LjwvZW0+6Ieq5bex5LiN6YC86Ieq5bex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6YC85L2g44CCPC9wPjxwPjxlbT43MC48L2VtPuS6uuaAu+imgeacieeCu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jeiDveWvueW+l+i1t+iHquW3seOAgjwvcD48cD48ZW0+NzEuPC9lbT7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ku6XkuI3nrpfvvIzkuI3niLHnmoTkurrlj6/ku6Xlho3mja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Y5b6X6LaK5p2l6LaK5LiN5YOP6Ieq5bex5LqG77yM5Y+Y5b6X5YOP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qG44CCPC9wPjxwPjxlbT43My48L2VtPuaIkeacgOiuqOWOjOacieS6i+aJvu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KiuaIkeW/mOWcqOS4gOi+ueeahOS6uuOAgjwvcD48cD48ZW0+NzQuPC9lbT7otor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kurrvvIzlnKjku5bnmoTnnLzph4zkvaDkvJrotorljZH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pyJ5rKh5pyJ6L+H6K+05LiL57q/5LqG77yM5YW25a6e5piv5oqK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6ZqQ6Lqr77yBPC9wPjxwPjxlbT43Ni48L2VtPueUn+a0u+S4jeaYr+ael+m7m+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W/p+S8pOiAjOmjjuaDheS4h+enj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moDpqqjkuYvnl5vjgII8L3A+PHA+PGVtPjc4LjwvZW0+5oiS54Of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2g5aSq6Zq+44CCPC9wPjxwPjxlbT43OS48L2VtPuWmguaenOS9oOS4jeaYr+eej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eUqOiAs+acteS6huino+aIkeOAgjwvcD48cD48ZW0+ODAuPC9lbT7miJH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oTlgrLvvIzkuI3loKrkuIDlh7vlpb3kuI3lpb3jgII8L3A+PHA+PGVtPjg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q65YWs5biD5oGL5oOF5ZCX77yM5rKh5pyJ55qE6K+d5oiR5bCx5YWs5bi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7juWJjeeahOW3sumAkOa4kOa2iOWkse+8jOi/h+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e8heaAgOOAgjwvcD48cD48ZW0+ODMuPC9lbT7mgqjnmoTlrrnosoznmoT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luILlrrnln47nrqHnmoTkuIDnp43kvq7ovrH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YGa5LiN5oiQ5ZSv5LiA77yM6YKj5bCx5Yqq5Yqb5rS75oiQ56ys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IkeS7k+S/g+mdkuaYpemHjOeahOeIseaDhe+8jOiiq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7oeOAgjwvcD48cD48ZW0+ODYuPC9lbT7or7vkuIfljbfkuabvvIzooYzkuIfph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kuIfotK/pkrHvvIzlgZrkuIfkurrov7fjgII8L3A+PHA+PGVtPjg3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6ZKx5bim6L+b5Z2f5aKT77yM5L2G6ZKx5Y205Y+v5Lul5oqK5Lq65bim6L+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Iq+e+oeaFleWIq+S6uuiFv+mVv+iFsOe7hu+8jO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luW/g+WuveWIq+S6uuS5n+ayoeacieOAgjwvcD48cD48ZW0+ODkuPC9lbT7lpb3ni5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t6/vvIzmjKHot6/nmoTpg73mmK/ot6/pmpzvvIE8L3A+PHA+PGVtPjkw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5WZ5aW55riF55m977yM6KaB5LmI6K645aW55pyq5p2l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SjOaYjueZveS6uuaJk+S4gOaetu+8jOS4jei3n3Ni6K+05Y+l6K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ms+imgeaYr+muruiKse+8jOS7peW+jOeJm+mDveS4jeaVouaLieWx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TMuPC9lbT7kurrnlJ/oi6bnn63vvIzkvZXlv4X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3dTlv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aHRtbCI+aHR0cHM6Ly9kdWFuanV6aWt1LmNvbS9kdWFuanV6aS81d3U5b3Z0MWN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BB159C799827A439AE333887A6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