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3232B26B871943F2353C01C89B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3232B26B871943F2353C01C89B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oOF6LCK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hOW8n+WPr+WtmOWNiu+8jOepuuS4uuS6oei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GpeWGpeaXoOWGjeacn++8jOWTgOWTgOacm+advuaf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GheWtmOefpeW3se+8jOWkqea2r+iLpeavlOmCu+OAgjwvcD48cD48ZW0+M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FhOW8n+aDhe+8jOS6qeW8guemvuWQjOmiluOAguaXpei+ueWkmuS+v+mpv++8jOm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2iuWyreOAgjwvcD48cD48ZW0+NC48L2VtPuaXtumavuW5tOiNkuS4luS4muepu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Oe+geaXheWQhOilv+S4nOOAgjwvcD48cD48ZW0+NS48L2VtPuWiqOS7peS8oOS4h+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S5i+WNsO+8jOatjOS7peWGmeS4gOWutuWFhOW8n+S5i+aD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eWQm+abtOWwveS4gOadr+mFku+8jOilv+WHuumYs+WFs+aXoOaVh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AoeaAoeWFhOW8n+aDhe+8jOS6ueS6ueS7humpreWKm+OAguWygu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ingu+8jOiCneiCoOWtneaAnea/gOOAgjwvcD48cD48ZW0+OC48L2VtPuWCp+WwlOes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lrumFkuS5i+mlq++8jOWFhOW8n+aXouWFt++8jOWSjOS5kOS4lOWt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qqOiCieiDveWHoOS6uu+8jOW5tOWkp+iHqueWj+malOOAguaAp+aDheiw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pO+8jOS4juaIkeS4jeebuOaYk+OAgjwvcD48cD48ZW0+MTAuPC9lbT7lhYTlvJ/lvpf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jaPmnq/kvZXlpITorrrjgII8L3A+PHA+PGVtPjExLjwvZW0+5q2k55Sf5LiA5L2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LqL5a6J5Y+v5b+Y44CC5YWE5byf5YWI5oiR5rKh77yM5a2k5bm855uI5oiR5YK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/g+aCsuWFhOW8n+i/nO+8jOaEv+ingeebuOS8v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KfkubHml6LlubPvvIzml6LlronkuJTlroHvvIzomb3mnIn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kuI3lpoLlj4vnlJ/jgII8L3A+PHA+PGVtPjE0LjwvZW0+5rSb6Ziz5Lqy5Y+L5a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LiA54mH5Yaw5b+D5Zyo546J5aO244CCPC9wPjxwPjxlbT4xNS48L2VtPumqqOi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eWPtu+8jOe7k+S6pOS6puebuOWboOOAguWbm+a1t+eahuWFhOW8n++8jOiwgeS4uu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D48ZW0+MTYuPC9lbT7kuI7lkJvkuJbkuJbkuLrlhYTlvJ/vvIzmm7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mnKrkuoblm6DjgII8L3A+PHA+PGVtPjE3LjwvZW0+5YiG5pWj6aqo6IKJ5oGL77yM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ZCN5Yip54m144CCPC9wPjxwPjxlbT4xOC48L2VtPuWbm+a1t+eahuWFhOW8n+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i3r+S6uuOAgjwvcD48cD48ZW0+MTkuPC9lbT7pvb/miJHlrZDkvoTooYzvvIzmg4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kurLjgILkuI3lq4zlkIzluZXovqnvvIzopoHkvZzkuIDlt57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+S6Zuo6L+e5rGf5aSc5YWl5ZC077yM5bmz5piO6YCB5a6i5qWa5bGx5a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Oq+aEgeWJjei3r+aXoOefpeW3se+8jOWkqeS4i+iw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WQm++8nzwvcD48cD48ZW0+MjIuPC9lbT7loZ7kuIrpo47pm6jmgJ3vvIzln47kuK3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4XjgILljJfpmo/puZPnq4vkvY3vvIzljZfpgIHpm4HmnaXlo7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75a2Q5aW95ZCI77yM5aaC6byT55C055Gf77yM5YWE5byf5pei57+V77yM5ZK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rmb44CCPC9wPjxwPjxlbT4yNC48L2VtPuihsOmXqOWwkeWFhOW8n++8jOWFhOW8n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OAgumlpeWvkuWQhOa1gea1qu+8jOaEn+W/teS8pOaIkeeln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ljYHlubTmnaXlhYTlvJ/mg4XvvIzmuKDmuKDlpKnnkIblooPkuK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2u5Y+w5Lic6Zeo6YCB5ZCb5Y6777yM6Zuq5LiK56m655WZ6am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yNy48L2VtPuWutOeskeWPi+aci+Wkmu+8jOaCo+mavuefpeS6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guPC9lbT7oobDpl6jlsJHlhYTlvJ/vvIzlhYTlvJ/llK/kuK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6r5oSB5YmN6Lev5peg55+l5bex77yM5aSp5LiL6L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G5ZCb44CCPC9wPjxwPjxlbT4zMC48L2VtPuWtn+awj+WlveWFhOW8n++8jOWFu+S6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breOAguaJv+minOiDneaJi+i2s++8jOWdkOWuouW8uuebmOmj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YTlvJ/pmIvkuo7lopnvvIzlpJblvqHlhbbliqHvvIzmr4/mnInoia/m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kuZ/ml6DmiI7jgII8L3A+PHA+PGVtPjMyLjwvZW0+5Yir5oCA5Lqm5LqR5oG277yM5Ya1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oOF44CC5pil6aOO6YW/5a+S6Zuo77yM5Y2B5pel5pyq6IKv5p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BpeefpeWFhOW8n+eZu+mrmOWkhO+8jOmBjeaPkuiMseiQuOWwke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ZPomY7kurLlhYTlvJ/vvIzkuIrpmLXniLblrZDlh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lycGg5djMwa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5cnBoOXYzMGt6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3232B26B871943F2353C01C89B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