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26A9676B591C5A58C667FB2FD9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6A9676B591C5A58C667FB2FD9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acieWPo+iii+eahOiho+acj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Ji+aUvuWcqOWTqumHjOWQiOmAguOAgjwvcD48cD48ZW0+Mi48L2VtPuWIsOW6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S7gOS5iO+8jOWBmuaipumDveiuqeaIkemavu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Ds+WuieaFsOiHquW3se+8jOmaj+S+v+aJvuS4queQhueUsemDveWPr+S7pe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bvuacieWkquWkmuivneaDs+iusu+8jOWNtOWni+e7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Lh+awlO+8jOayoeW8gOW+l+S6huWPo+OAgjwvcD48cD48ZW0+NS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mAieaLqeePjeaDnOeahOaXtuWAme+8jOWug+aXqe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ebuOivhuWIsOebuOefpe+8jOS7juebuOeIseWIs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S4gOWIh++8jOWwseWlveWDj+S4gOS4qui9ruWbnu+8jOaIkeS7r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Ahui9rOmZjOi3r+eahOWuv+WRveOAgjwvcD48cD48ZW0+Ny48L2VtPue6uOW3vu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iusOW/hu+8jOaeieS9oOWTreW+l+mCo+S5iOeUqO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WTreaYr+WboOS4uuS9oOS4jeWcqO+8jOesrOS4gOasoeesk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esrOS4gOasoeeskeedgOa1geazquaYr+WboOS4uuS4jeiDv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WkmuaDs+iuqeS9oOefpemBk++8jOi/meS6m+W5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cgOa3seeahOeXm++8jOS4jeaYr+mioOaym+a1geemu++8jOS4jeaYr+WtpOeLrO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aYr+WbnuW/humHjOeahOWIuu+8jOiAjOaYr+aIkemBh+ingeS6huS9o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OAgjwvcD48cD48ZW0+MTAuPC9lbT7ljZHlvq7nmoTlkJHkvaDkuZ7orq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armvKvnmoTniLHmg4XvvIzkvaDljbTml6Dnp4HnmoTlpYnnjK7kuobkvaDmiYDosJ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j4vmg4XjgII8L3A+PHA+PGVtPjExLjwvZW0+5b+954S25oOz6LW35L2g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77yM5oCq6Ieq5bex5LiN5LqJ5rCU5Y+I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WnOasoueci+edgOeUteiEkeWPkeWRhu+8jOaIkeWNtOeIs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Dj+ayiem7mOOAgjwvcD48cD48ZW0+MTMuPC9lbT7mgLvmnInmn5DmrrX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vaDkuIDkuKrkurrotbDvvJvmgLvmnInorrjlpJrkuovvvIzpnIDopo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jgII8L3A+PHA+PGVtPjE0LjwvZW0+5oOz5rWB5rOq5LqG77yM5bCx5Yiw6KeS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Yir5Lq66KeJ5b6X5L2g5b6I5Y+v5oC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eOsOWcqOaEn+aDhe+8jOWkqui/h+aYgui0te+8jOiuqeS7mOWHu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LvOeLiOOAgjwvcD48cD48ZW0+MTYuPC9lbT7lubbpnZ7ku5b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gIzmmK/kvaDoh6rlt7HkuI3mlL7ov4f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Sr56m36L+Y5piv5a+M6Laz77yM5byA5b+D55qE5Lq65pyA5Luk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PC9wPjxwPjxlbT4xOC48L2VtPueIseaDheWmguWQjOmHjuWFve+8jOWQnuayo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S7rOOAgjwvcD48cD48ZW0+MTkuPC9lbT7kvaDnlJ/mtLvlnKjkuIDkuK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kuJbnlYzvvIzmiJHlsYXkvY/lnKjkuIDkuKrlj6rmnInkvaD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k6K+G5oiR55qE5Lq65Lul5Li65oiR5b6I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5qE5Lq65Lul5Li65oiR5b6I5b+r5LmQ77yM5Y+q5pyJ5oeC5oiR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W25a6e5oiR5b6I5b+n5Lyk77yM5Y+v5piv5rKh5pyJ5Lq65oeC5oiR44CC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oOz6LW35L2g77yM5Lq65r2u5oul5oyk5YaN5Lmf6YGH5LiN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GjeW+rueskeS6hu+8jOS4jeWwseaYr+WboOS4uu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wseaYr+W/g+W3suaUr+emu+egtOeijuOAgjwvcD48cD48ZW0+Mj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lvIDlp4vlsLHkuI3og73lpaLkvojpgqPkuYjlpJrvvIzmiJHlj6rog73msLjov5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o7kuJbjgII8L3A+PHA+PGVtPjIzLjwvZW0+5oiR5oOz5omA5pyJ5Lq6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u5LiN5aSa5ZCn77yM5qKm5LiA5Zy677yM5ZOt5LiA5Z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NouiDjOWPm++8jOS9oOWPiOS9leW/heS8pOaEn++8jOivpemrmOWF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iOS6juiupOa4heS6i+WunuOAgjwvcD48cD48ZW0+MjU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rmnaXvvIzmmK/ku4rlpKnjgILpmLPlhYnov5nkuYjlpb3vvIzkvZXlv4X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2LjwvZW0+5LiW5LiK5pyA5YeE57ud55qE6Led56a7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s5p2l6Led56a75b6I6L+c77yM5LqS5LiN55u46K+G77yM5b+954S2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6K+G77yM55u454ix77yM6Led56a75Y+Y5b6X5b6I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acgOaKmOejqOeahOS4jeaYr+WIq+emu++8jOiAjOaYr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iuqeS6uuW+iOWuueaYk+ermeWcqOWOn+WcsO+8j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kuK3nurXmnInkuIfor63ljYPoqID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miZPmibDkvaDnmoTnkIbnlLHvvIzmnInljYPkuIf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jbTmib7kuI3liLDkuIDkuKrlkIjpgIL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rih5b6X6L+H5LiH6YeM54uC6aOO77yM5rih5b6X6L+H6K+X6YWS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ih5LiN6L+H5L2g5LiN6aG+5LiA5YiH56a75Y6755qE5Yaz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kmuaAleeOsOWcqOiBiuW+l+eDreeBq+acneWkqeeahOaIke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FouaFouWPmOW+l+mZjOeUn+eUmuiHs+WPmOW+l+i/nuS4gOWPpeivne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zEuPC9lbT7nqb/kvaDnnLzkuK3nmoTmtYHlub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nJ/nmoTniLHov4fmiJHvvIzlsLHlg4/miJHlvZPliJ3nnJ/nmoT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lj6/mrbvjgII8L3A+PHA+PGVtPjMyLjwvZW0+5rWB5bm06K+J6K+05LiN5bC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5pWF5LqL77yM57uI5oiQ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Mh+edgOS9oOeahOeXm+WkhOWTiOWTiOWkp+eske+8jOS9o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WCu+WcsOeskeedgO+8jOS9oOe/u+iEuO+8jOWIq+S6uuS8muivtOS9oOW8gOS4je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zQuPC9lbT7kvaDnmoTmuKnmmpbmiYDluKbmnaX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pgL7otoroh7PkuIDkuKrkuJbnlYzov5znmoTot53np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+H56iL5oC75piv6KaB57uP5Y6G5Yeg5qyh5Z2O5Z2344C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77yM54S25ZCO55yL5riF5LiW5LqL55qE44CC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5tuS4jeaYr+aJgOacieeahOeWvOeXm++8jOmDveWPr+S7pe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vvIzpmaTkuobor7Tlho3op4HvvIzml6Dot6/lj6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a6j5biD5oiR55qE6Lqr5Lu977yM5piv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WZ5py65Lya44CCPC9wPjxwPjxlbT4zOS48L2VtPuWcqOW+iOS5heW+iO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iOS5heW+iOS5heS7peWJjeOAguaXtumXtOWbnuS4jeWIsOacgOWIne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gOWQjuOAgjwvcD48cD48ZW0+NDAuPC9lbT7miJHmmK/kuIDlj6rmsq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gJnpuJ/vvIzmsLjml6DmraLlooPlnLDov4HlvpnvvIzlp4vnu4jmib7kuI3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5oeC5b6X5bm456aP55qE5pe25YCZ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eC5b6X5LqG54+N5oOc44CCPC9wPjxwPjxlbT40Mi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e7meiHquW3seeVmeS4i+S6huS7gOS5iOmBl+aGvu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+8jOivpeeIseeahOaXtuWAmeWwseW+gOeIs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OAgjwvcD48cD48ZW0+NDMuPC9lbT7lvZPkvaDlgZrlr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orrDlvpfvvIzlvZPkvaDlgZrplJnnmoTml7blgJn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jgII8L3A+PHA+PGVtPjQ0LjwvZW0+5piO5piO54ix5b6I5riF5pmw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YiG56a744CCPC9wPjxwPjxlbT40NS48L2VtPueIseW/mOiusOeahOi2iu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Zt+eahOi2iua3seOAgjwvcD48cD48ZW0+NDYuPC9lbT7mlL7lvIPlhbblrp7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nnqzpl7TnmoTkuovvvIzlsLHmmK/lnKjlvZPkuIvnmoTmn5D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pl7Top4nlvpfvvJrnrpfkuobjgII8L3A+PHA+PGVtPjQ3LjwvZW0+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LiA5Y+l6K+d77yM5Lya5b2x5ZON5oiR5LiA5aSp55qE5b+D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ZqP5L6/55qE5LiA6K+077yM5L2G5oiR5Y206K6k55yf55qE6Zq+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aYjuaYjumDveaXoOiBiuiHs+aege+8jOWNt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GrOWIsOa3seWknOOAgjwvcD48cD48ZW0+NDkuPC9lbT7lv4PlhaXova7lm57mga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prYLlt7Llj5flsL3kuIfljYPoi6bjgILlvoXliLDova7lm57nu5PmnZ/ml7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TnrYnlgb/lkb3mnJ/jgII8L3A+PHA+PGVtPjUwLjwvZW0+5LiN6KaB5Z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ZCM5LiA5Liq5ZyI5a2Q6YeM55qE5Lq677yM5LiN566h5L2g6K6k5Li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Z2g44CCPC9wPjxwPjxlbT41MS48L2VtPuaEn+aDhee7j+S4jei1t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Yr+avj+S4gOWPpSZsZHF1bzvmiJHku6zliIbmiYvlkKcmcmRxdW876YO9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ouJ5L2P5L2g55qE5omL5LiN5pS+44CCPC9wPjxwPjxlbT41Mi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WQjOS4gOS4queskeivneeskeS6huS4gOmBjeWPiOS4gOmBje+8jOS9h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ebtOS4uuWQjOS4gOS4quS6uuWTreS6huS4gOasoeWPi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kupvkurrlho3llpzmrKLkuZ/kuI3mmK/kvaDnmoTvvIzlho3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mlL7lvIPjgII8L3A+PHA+PGVtPjU0LjwvZW0+5Zue5b+G77yM5Lu/5L2b5LiA5b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55qE6Zeo56Wo77yM5bim5L2g56m/5qKt6L+H5Y675LiO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0ueWwveW/g+aAneWSjOS9oOiBiuWkqeeahOagt+Wtk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uqOWOjOiHquW3seOAguaIkeaYr+mCo+S5iOmqhOWCsueahOS4gOS4qu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aOieaJgOaciemToOeUsu+8jOWNtOS+neaXp+W+l+S4jeWIsOS9oOeahOW/g+eWv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Ds+imgeaKk+S9j+S9oO+8jOWNtOWPkeeOsOmjjumHjOWPquWJq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u6XlkI7kvaDkvJrkuI3nu4/mhI/nmoT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liKvlv5jorrDmiJHmm77nu4/pgqPmoLfmt7Hmt7HnmoTniLH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qyh5Y+I5LiA5qyh55qE55u45L+h5ZKM5pyf5b6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5pyb5ZKM5b+D5a+S77yM5oiR5oOz5oiR5bey57uP5LiN5pWi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omA6LCT55qE5a6J5o6S5ZKM5pyq5p2l5LqG44CC5bCx6L+e6YKj5Li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oiR5Lmf5byA5aeL5Yqo5pGH5LqG44CC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usOi1t+S9oOeahOiEuO+8jOi/mOaYr+mCo+W5tOatu+WOu+eahOaooeagt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3sue7j+iAgeS6huOAguWmguaenOecn+acieWkqeWggu+8jOS9oOS4gOWumuiup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WboOS4uuaIkeS4gOebtOWcqOmVv+iAge+8jOS9oOeahOiEuOWuue+8j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S4re+8jOebtOiHs+S6uuS7rOWwhuS9oOW/mOaAg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Yror4nliKvkurrkvaDku4rlpKnpmr7lj5fov4fvvIzku4DkuYjkuZ/liK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vvIzlm6DkuLror7TkuobkuZ/msqHmnInnlK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oiR5pyb5ZCR5Yir5aSE5pe277yM5LuW5pyb5ZCR5oiR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5uOemj+WDj+aOieWIsOaymeWPkeS4i+mdoueahOS4gOeyku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4k+W/g+aJvu+8jOaAjuS5iOS5n+aJvuS4jeWIsO+8jOetieS9oOa3o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HquW3seWwsea7muWHuuadpeS6huOAgjwvcD48cD48ZW0+NjIuPC9lbT7miJ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pnZLmmKXmlZnkvJrkvaDmiJDplb/vvIzkvaDljbTnlKjkvaDnmoTmiJDnhp/nqL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YzLjwvZW0+6LCB5Lq65pu+54Wn6aG+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ZC76L+H5oiR55qE5Lyk5Y+j44CCPC9wPjxwPjxlbT42NC48L2VtPumDveiv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XoOW/g++8jOWPr+aYr+WNtOaXoOS6uuWOu+aDs+Wug+eahOW/g+WOu+WTq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iormiJHpnZLmmKXmnIDlpb3nmoTml7blhYnku5jor7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lnLrlpKfpm6jlsLHov5nmoLfkuIvkuobkuZ/ov5nmoLflgZ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b5Lq677yM5LiN5piv56a75byA5LqG5bCx6IO9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KeB5LqG5bCx6IO95b+Y6K6w5LqG44CCPC9wPjxwPjxlbT42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W9k+aIkeeUn+WRvemHjOeahOS4u+inku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bjov5DnmoTmmK/ku4rnlJ/pgYfliLDkuobkvaDvvIz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mK/pgYfliLDkuobkvaDjgII8L3A+PHA+PGVtPjY5LjwvZW0+6YeN5rip5LiA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oSf6KeJ77yM5LiN55SY5b+D5Y+I5peg6K6h5Y+v5pa955qE5oSf6KeJ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raI44CCPC9wPjxwPjxlbT43MC48L2VtPuWkseaBi+aYr+WPo+a3seS6l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uWktOS4i+WOu++8jOmDveiDveeci+ingeS4gOebtOW8pea8q+WIsOS6leWPo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sOW/hu+8jOW8oOeJmeiInueIquedgO+8jOaDs+aLieS9oOS4i+WOu++8jOi3jOWF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sea4iuOAgjwvcD48cD48ZW0+NzEuPC9lbT7miJHlsLHov5nmoLflg7XnnYDjgI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i6bnnYDjgIHnrYnnnYDvvIzooqvkvaDpgqPmoLfmkIHnnYDjgIHmmb7nnYDjgIH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DlkI7nl5vnnYDjgIHkvKTnnYDjgIHnhqznnY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2g5pyA5b+D54ix55qE5Lq677yM5b+D5Lit5Lmf5Lya5pyJ5LiA54mH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w6L6+55qE5qOu5p6X44CCPC9wPjxwPjxlbT43My48L2VtPumXsu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S4gOauteaflOaDhemfs+S5kO+8jOe/u+mYheWHoOmhteWlveS5pu+8jOeEtuWQ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e+8jOW/q+WTieOAguW/g+aDheS4jeWlveeahOaXtuWAme+8jOS5n+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OAgjwvcD48cD48ZW0+NzQuPC9lbT7nprvliKvjgILlvq7nrJHlnLDljrv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lh7rnjrDnmoTkvaDvvIE8L3A+PHA+PGVtPjc1LjwvZW0+5LiN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+q5piv6L6T5LiN6LW377yM5LiN5piv5LiN6K6k55yf77yM5Y+q5piv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i48L2VtPumCo+S4gOW5tO+8jOaIkeS7r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mguS7iu+8jOWQhOWllOS4nOilv+WQjuaJjeefpe+8jOS5n+iuu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jwvcD48cD48ZW0+NzcuPC9lbT7pgZflv5jlubbpnZ7ml6Dmg4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nJ/nmoTku5jlh7rov4fvvIznu5PmnZ/kuZ/lsLHmsqHpgZfmhr7vvJvmsonm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nl7Tmg4XvvIzlj6rmmK/lvZPliJ3lpKrovpzotJ/vvIzmiYDku6XmiY3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vKXooaXjgII8L3A+PHA+PGVtPjc4LjwvZW0+5Zyo5oiR5Lus5oe15oe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5pyJ6L+Z5LmI5Liq5Lq677yM6K6p5oiR5Lus5Li65LuW54qv6LS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S48L2VtPuiusOW/huaDs+aYr+WAkuWcqOaOjOW/g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S4gOa7tOa1gea3jOW5suWHgOOAgjwvcD48cD48ZW0+ODAuPC9lbT7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lpJ/miJDnhp/vvIzmsqHlip7ms5XkuLroh6rlt7HpgqPpopfmta7ou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lnLDmjozoiLXjgII8L3A+PHA+PGVtPjgxLjwvZW0+55av54u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iv5a2k54us77yM5LiN5q2755qE5YCU5by65ZCR5b6A5LiK5bid55qE5Z2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OAgeS8pOeXm+WSjOemu+WIq+OAguS7juatpO+8jOS6uueUn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5hMjkyYmN3Zy5odG1sIj5odHRwczovL2R1YW5qdXppa3UuY29tL2R1YW5qdXppL2Nu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d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6A9676B591C5A58C667FB2FD9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