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6EF308D5714ECA56C245415854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6EF308D5714ECA56C245415854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Ey5qSN5qCR6IqC55+t5Y+l5a2Q566A55+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PC9wPjwvZm9udD48L2NlbnRlcj48cD48ZW0+MS48L2VtPui3n+maj+aYpeWk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PiOaYr+S4gOW5tOakjeagkeWto+OAgjwvcD48cD48ZW0+Mi48L2VtP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IkeS7rOeahOWPi+iwiui3r+mVv+aXoOmYu++8gTwvcD48cD48ZW0+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+8geaEv+Wxseays+aXoOaBme+8jOW4jOacm+Wwseadp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S4i+S4gOajteadqOagke+8jOaUtuiOt+S4gOeJh+iNq+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dmuWbuuaMuuaLlO+8jOWutuW6reWDj+Wkp+ag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enjeS4i+W4jOacm++8jOaUtuiOt+aipuaDs+aen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Wwj+agke+8jOWHgOe7v+Wcn+OAgjwvcD48cD48ZW0+OC48L2VtPuS4gOajteW4uOmd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geS9oOemj+emhOWvv+OAgjwvcD48cD48ZW0+OS48L2VtPuaEv+S9oOWBmuS4gOaj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agke+8jOeUn+WRvemdkua7tOe/oOOAgjwvcD48cD48ZW0+MTAuPC9lbT7moL3np43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LbojrflgaXlurfjgII8L3A+PHA+PGVtPjExLjwvZW0+5Li65L2g5qC95Li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+r5rS75p6X5Lit5b+D5qyi55WF44CCPC9wPjxwPjxlbT4xMi48L2VtPu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Or+Wig++8jOaIkeS7rOS4gOebtOWcqOWKquWKm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orov5nmo7XmoJHnp43lnKjlk6rph4zvvJ88L3A+PHA+PGVtPjE0LjwvZW0+56eN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2o6aG25ZGx5ZGx77yM5bem5Y+z6YCi5rqQ5oub5qGD6Iq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jteahg+iKseagke+8jOaEv+S9oOaXtuadpei/kOi9r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nInnp43lrZDvvIzlsLHmnInmnKrmn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qx5LmL5pyo77yM55Sf5LqO5q+r5pyr44CCPC9wPjxwPjxlbT4xOC48L2VtPuS4gO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S6i+S4muaeneiMguWPtue5geOAgjwvcD48cD48ZW0+MTk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pkp/ml7bvvIzni6zmnKjkuZ/miJDmnpfjgII8L3A+PHA+PGVtPjIwLjwvZW0+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Ko5qCR5qCR5LiH5Y+k6ZW/6Z2S44CCPC9wPjxwPjxlbT4y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S4i+aRh+mSseagke+8jOaUtuiOt+Wlvei/kOaen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KjkvaDmiYvph4znmoTvvIzpg73mmK/lpb3lkIP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qCR77yM6LWP5b+D5oKm55uu55uK5LuW5Lq644CCPC9wPjxwPjxlbT4yNC48L2VtP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quiKseacte+8jOaUtuiOt+S4gOi3r+iKrOiKs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43mo7XlvIDlv4PmoJHvvIzorqnlv6vkuZDmiorkvaDlkbXmi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65pil5aSp55qE5byA56+H77yM56eN5LiL57u/6Imy55qE6ZO65Z6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njeS4i+S4gOajteagke+8jOaUtuiOt+S4gOeJh+iKrO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pI3vvIzkuLrlronlhajnmoTlrrb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ZCb5aaC5oS/77yM56eN5LiL5biM5pyb77yM5pS26I63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njeS4i+WMheWuue+8jOaUtuiOt+eQhuino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I3moJHkuI3mmK/lj6Plj7fvvIzooYzliqjmiY3mmK/njovpgZ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LiK5LiA6aKX5oub6LSi5qCR77yM5oS/5L2g5a+M6LS15Y+I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kjeagkeiKgu+8jOaIkeenjeS4i+S4gOmil+aEn+aBq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pmLTpnL7vvIznu4jlsIbmlaPljrvvvJv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kIzoir3jgII8L3A+PHA+PGVtPjM1LjwvZW0+5q+P5LiA5Liq5bqt6Zmi77yM6YO9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kjSZyZHF1bzvlvpfnu7/mhI/mu6Hlm63jgII8L3A+PHA+PGVtPjM2LjwvZW0+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77yM5omu6Z2T5rOw5bGx44CCPC9wPjxwPjxlbT4zNy48L2VtPuenjemil+iLue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W5s+WuieaXtuaXtuWcqOOAgjwvcD48cD48ZW0+MzguPC9lbT7np43kuIv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lLbojrfkv6Hku7vjgII8L3A+PHA+PGVtPjM5LjwvZW0+5qSN5qCR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BPC9wPjxwPjxlbT40MC48L2VtPuaYpeWkqeadpeS6h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akjeagkeWQp++8gTwvcD48cD48ZW0+NDEuPC9lbT7mhL/kvaDkuovkuJrlg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pq5jlhaXkupHlpKnjgII8L3A+PHA+PGVtPjQyLjwvZW0+54ix5b+D5qSN5qCR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u/6Imy5a625Zut44CCPC9wPjxwPjxlbT40My48L2VtPuiNiemVv+iOuumjnuS4i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o+aYr+akjeagkeWlveaXtuiKguOAgjwvcD48cD48ZW0+NDQuPC9lbT7mmKXnp4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bGRxdW875qCRJnJkcXVvO++8jOeni+aUtuS4h+mil+Wt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mmKXlhYnlpb3vvIzmpI3moJHmt7vnu7/mraPlvZP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6eN5LiA5qO1546r55Gw6Iqx77yM5oS/5L2g54ix5oOF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kjeagke+8jOakjeagke+8jOWPi+iwiumVv+mdku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p43kuIvmn7PmoJHvvIzlr4TmiZj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auY5YWl5LqR5aSp77yM5aW96L+Q5YOP5aSn5qC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jeS4i+eIseaDheagke+8jOaXpeWtkOeUnOicnOWP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LrkvaDnp43mo7XnpZ3mhL/moJHvvIzorqnlubjnpo/pmo/kvaDkuI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YCB5L2g5qGD5qCR77yM56Wd5L2g54ix5oOF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My48L2VtPuS4ieaciOWNgeS6jOm9kOenjeagke+8jOenjeS4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eJh+eJh+OAgjwvcD48cD48ZW0+NTQuPC9lbT7mpI3moJHlkKfvvIzorqnojZ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u7/oo4XjgII8L3A+PHA+PGVtPjU1LjwvZW0+56eN5LiL55Sc6Jyc77yM5pS26I63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njeS4i+e+juWlve+8jOaJjuagueW5uOemj+eah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cuPC9lbT7lnLDnkIPmmK/miJHku6zlrrbvvIznu7/ljJbopoH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jgII8L3A+PHA+PGVtPjU4LjwvZW0+5Lu75L2g6aOO5ZC56Zuo5omT77yM5oiR6Ieq5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Yqo44CCPC9wPjxwPjxlbT41OS48L2VtPuS7iuWkqeaYr+akjeagkeiKgu+8jO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WQp+OAgjwvcD48cD48ZW0+NjAuPC9lbT7lubjov5DmoJHvvIzmkYfpkrHmoJHvvIzm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h5Hpk7bkuI3og5zmlbDjgII8L3A+PHA+PGVtPjYxLjwvZW0+5qCR6IuX57uI5oiQ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L+H5oC75Lya5aSp5pm044CCPC9wPjxwPjxlbT42Mi48L2VtPuenjeWxseS4reag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njeW/g+S4reagkeS6puS4jemavuOAgjwvcD48cD48ZW0+NjMuPC9lbT7np43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iLHmg4XmoJHvvIzml6XlrZDnlJzonJzlj4jlubjnpo/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O15bm46L+Q5qCR77yM5aW96L+Q5oqK5L2g5p2l5ZG15oqk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Wkmuakjeagke+8jOWcsOeQg+S4jeS4iueBq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mo7XmoYPmoJHvvIzmhL/kvaDnlJ/mtLvkuZDmt5jmt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H5pyo55Sf5Y+R77yM6I2J5pyo55+l5pil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mil+icnOahg+agke+8jOaEv+S9oOahg+iKseacteacteW8g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u7/oibLvvIzml7bliLvkv53miqTmiJHku6znmoTnnLznn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6Wd5L2g5b+r5LmQ5qSN5qCR77yM57uT5bm456aP5Lq6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gOajteWPkei0ouagke+8jOaBreelneS9oOWPke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u7/oibLvvIzluIzmnJvnmoToibLlvan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6aKX5qGU5a2Q5qCR77yM5biM5pyb5ZCJ56Wl5Y+I6Ie05a+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jeS4i+S4gOajteWBpeW6t+agke+8jOi6q+W6t+S9k+WBpeS6uue+oeaF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gaXlurflpoLljYPlubTlj6TmoJHvvIzlvLrogIzlj4jlo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2l77yM5bim5L2g6YCb5qOu5p6X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gveS4gOagquS4ieWPtuiNie+8jOaEv+S9o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kq3np43nu7/oibLvvIzmpI3kuIvkuIDkuKrnu7/oibL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+P5p2o5qCR77yM56Wd5L2g5Zac5rSL5rS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jeS4i+S4gOmil+aAneW/teelneemj++8jOelneS9oOWlvei/kO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3kyOWQ5aXEw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d5MjlkOWlxMG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6EF308D5714ECA56C245415854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