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2365E9D272B2AF36E03CCB8BB0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2365E9D272B2AF36E03CCB8BB0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K+X5o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Zr+iHquS4iemYs+axpOacieWFie+8jOWgguW8gOS6lOemj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+8jOWUsemaj+WFseaViOS6jumjnuS5kO+8jOS9qeeOi+m4o+m4vueZvuS4lua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QtOmfteiwseaIkOWQjOaipuivre+8jOeBr+iKseeskeWvue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jwvcD48cD48ZW0+My48L2VtPuaXpeadpeWHm+WHm+aclOmjjuWHie+8jOaZtOWA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WMueWHsO+8jOeUu+eDm+aRh+WFieWHneeRnumcre+8jOWvkuaiheiRl+i5reWbnu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queqpeeBr+S4i+e6ouWmhuWls++8jOWFiOmGieeCiei+uee7v+e7ruinnu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nuaIv+aYpeiHquWcqO+8jOa1geiLj+W4kOaaluaKpOm4s+m4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eDm+WFieaRh+eOs+eRgeette+8jOe7juays+WInea4oem5iuahpeS7me+8jOm7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OS8vOe6pOmSqeaciO+8jOeOieiyjOS9leauiue7v+awtOiOsu+8m+e6ouWPtuayn+i+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Ppe+8jOe0q+euq+WjsOmHjOS9j+mjnuazie+8jOihjOeci+aipuWPtueGiue9tO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eRn+mbjembjeato+WmmeW5tOOAgjwvcD48cD48ZW0+NS48L2VtPui2iuWls+aWsOWm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nOW/g++8jOiHquefpeaYjumVnOabtOayieWQn+OAgum9kOe6qOacqui2s+aXtuS6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iPseatjOaVjOS4h+mHkeOAgjwvcD48cD48ZW0+Ni48L2VtPuaXoOerr+e7q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WPiOmsk+S9juOAguaqgOWPo+W+veWQq+mXu+iVmem6ne+8jOaoseWUh+a1heaKuem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gO+8jOW/g+S6i+aJmOm4vuagluOAgjwvcD48cD48ZW0+Ny48L2VtPuiHquS7jummmeaa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mOeDn++8jOW+heW+l+aYpemjjuaLgue/oOmSv++8jOmBk+mfq+aWsOivjeS8oOafs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+enpuWvhuaEj+aKpeafs+esuu+8m+e6oua9rumVnOW6leWIneeUn+aZle+8jOW9qeWq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assua4oeidie+8jOa0m+mHjOWFsOaxpOWPjOaKpeWFse+8jOaciOaYjumrmOmYgeaY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jwvcD48cD48ZW0+OC48L2VtPuetteW8gOWQieW4remGieeQvOinnu+8jOWNju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m4vuWHpOe/lO+8jOWNsOivgeWQjOW/g+S4tOe7rumYge+8jOW9seS8oOeskeWQu+e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+8m+WQueeuq+aBsOWWnOi/veiQp+WPsu+8jOS4vuahiOWgquaso+WqsuWtn+WF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+WFs+mbjuS7iuWkleelne+8jOS4ieeUn+efs+S4iuWlkeaDh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omOWlveWtpumXru+8jOS7iuaXpemFjeiJr+WQm++8m+e/geWnkeiRl+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uWtkOS8oOWNg+WtmeOAgjwvcD48cD48ZW0+MTAuPC9lbT7lkInml6Xoia/ml7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lpKvllLHlpofpmo/lhaXmtJ7miL/vvJvnm7jmlazlpoLlrr7lrrblhbT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lv4Pnm7jlkIzjgII8L3A+PHA+PGVtPjExLjwvZW0+5Liq6YOO5pep5bK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5b2p56yU576k5o6o5piv5aSn5a6277yM6Iul5ZCR5aaG5Y+w6LCD57KJ6b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5rex5rWF5ryr6L275aS444CCPC9wPjxwPjxlbT4xMi48L2VtPuS7juatpOWQ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+8jOW5uOemj+W7tumVv+S4h+S4h+W5tOOAgjwvcD48cD48ZW0+MTM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Y3kv67lvpflpofotKTvvIzlpb3lsIboia/njonnp43ok53nlLDvvIzmoYPmupDot6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ot6/vvIznvJTlvpfku4rnlJ/nvo7mu6HnvJjjgII8L3A+PHA+PGVtPjE0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5aWP576O5ruh77yM5ZKM6LCQ55Sf5rS75LmQ57+7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aluiKseacneW9qem4vuWvueeuhe+8jOmjjuWSjOaciOS4vee6ouadj+a3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ueWAn+iKseWuuea3u+aciOiJsu+8jOaso+mAoueni+WknOS9nOaYpeWuteOAguan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uaeneeZvuW5tOWQr+eRnu+8jOiNt+W8gOW5tuiSguS6lOS4luW+g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plb/lnLDkuYXkuKTlpJrmg4XvvIzkvKbnkIbnu7Xlu7bnmb7kuJbo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Z3kurrpl7Tku5nnnLflsZ7vvIzpvZDlrrblhYjlj7bpo47puL7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25bim6Iqx5byA5Y2B5pyI5aSp77yM5Lik5aeT57yU6Imv57yY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k5aSc5pil5aaC5rW377yM55Ge5YWG5YW25piM5LqU5LiW57u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4reWpmuWutOe7iOi6q+eIse+8jOS4pOmil+ecn+W/g+avlOe/v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o5/ojLblj6TkvovmnKzml6DnpoHvvIzmga3otLrlpKvlpr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JvmlrDlqJjlhaXpl6jkvJroh7TojavvvIzlrZDlrZnlj5HotKLljYPkuIf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qi5q+55oul5Ye65oCB5aiH5aaN77yM55Kn5ZCI54+g6IG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6aP5oWn5Lq66Ze05ZCb5Y2g5bC977yM6biz6biv5L+u5Yiw5YKy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eUsOS5n+iRl+WlveenjeWtkO+8jOaSreenjeiRl+eI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acuu+8m+WwquafkOWPjOS6uuiRl+asouWWnO+8jOWNj+WKm+WQiOS9nOeUn+WP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lhYnmspDmtbTmlrDkurrnrJHvvIzlrrTphaPmra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pl7njgII8L3A+PHA+PGVtPjIzLjwvZW0+5YWz6ZuO6K+X5ZKP5LmQ6Zm254S277yM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6aOO5b6u6L+c6L+R5Lyg77yM6ZSm5biQ6aaZ5rWT5oOF57yx57u777yM5rSe5oi/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g57u177yb6ZuA5bGP5Lit55uu6YOO5omN5L+K77yM6bi/5qGI6b2Q55yJ5aWz6LKM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055Gf5ZKM6bih5a62576O5ruh77yM55m+5bm05YGV6ICB5rC4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4s+m4r+e7h+WwseassuWPjOmjnu+8jOS4gOWHpOS4gOWHsO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kuo7lvZLniLHlpbPogIHlv4PmgKHvvIzpgInlqb/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3kuJblpYfvvIznp4DotKjngbXoi5fljp/mnInnp43vvIzlh6TlkZznh5Xllpzlso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Jvlh53pppnpq7vkubHmnKbog6fmnIjvvIzoiJ7lvbHpo47mkYfov57nkIbmnp3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nv4HlvIDlj6PnrJHvvIznkqfkurrmiJDlr7nop4Hlrrnku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6ZWc5Y+w5YmN5Lq65Ly8546J77yM6YeR6I665p6V5L6n6K+t5aaC6Iqx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b2Q55yJ6biz6biv5q+U57+877yM6Z2S6Ziz5ZCv55Ge5qGD5p2O5ZCM5b+D44CC5pa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oi35Z6C5biY5bmV77yM6ZO254Ob6YeR5p2v5pig57+g55y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WGoOmcnuaKq+iInue6ouWmhu+8jOeOs+eRgemUpue8juedgOaWsO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lpKnmhL/kvZzmr5Tnv7zpuJ/vvIzlnKjlnLDmhL/kuLr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I5LjwvZW0+5Lq66K6y5YGa5Lq65LiJ5pGG5Zac77yM56ys5Li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ama5pe277yb5paw6YOO5paw5aiY55u45ZCI5oSP77yM6biz6biv5rC06bi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jxwPjxlbT4zMC48L2VtPuWkqeaIkOS9s+iApuaYr+efpemfs++8jOWFs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S4jeWPmOW/g++8jOiKseeDm+a0nuaIv+S6sue7k+WQu++8jOaYpeWuteS4gOWIu+i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jwvcD48cD48ZW0+MzEuPC9lbT7lkIzlv4PkuL7otbfnm7jmgYvmna/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niLHmg4XmsrPjgII8L3A+PHA+PGVtPjMyLjwvZW0+5Yek5Y2g5Y+25ZCJ5Yek5Z+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a2Q5YeM5LqR5b+95LiL5qW877yM5ZC55b2757Sr566r54eV5biC5pyI77yM5p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mM6IuP6Zeo56eL77yb5LqU6ZOi6ZKx5Liy5ZCM5b+D57uT77yM55m+5ZKM6aaZ5Yy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6ZKp77yM5LuK5aSc54aK57205bqU5YWl5qKm77yM5qOu5qOu5b6F55yL546J5q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pOaXqeWRqOWFrOWumuWpmuekvO+8jOeUt+Wls+mFjeWQiOiR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m+aWsOmDjuaWsOWomOWlveS9k+agvO+8jOesrOS4gOS6suicnOaYr+Wkq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7vnvJjljYPph4zkuKTmg4XnibXvvIzkvbPogKbmhJ/mgan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iY3vvIznh5XlqYnkuYvmsYLor5flko/pm6rvvIzmiafmn6/ku6XkvJDosLHogZTpuL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goDop4LlkajnpLzlubjmib/vvIzkuJTmnInnnJ/npZ7kuI7niLHnrbXvvIzpgaXnpZ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vvIzplb/mtYHln7rnnaPmu6HouqvoipfjgII8L3A+PHA+PGVtPjM1LjwvZW0+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h5YW85ZCM5b+X77yM5Lik5aeT6IGU5ae75Zac6K6i5Lqy77yM5LiA5LqL6aKE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77yM5bCG5p2l5aSa5a2Q5Y+I5aSa5a2Z44CCPC9wPjxwPjxlbT4zNi48L2VtP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meatjOWBleW9qeWHpO+8jOa0nuaIv+iKseeDm+WWnOS5mOm+meOAgu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pHplKblsYLlsYLkupTlvanpspzvvIzlpr7ouqvns7vlv7X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iY3vvIznu67nvJjmnKzmmK/kuInnlJ/orqLvvIzkvbPogKblhajlh63kuIDnur/nib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pl7TkuqTpoojpuJ/vvIznp4vpq5jmnIjkuIvlubblpLTojrLvvIznvZfluI/l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zlv4Pnu5PvvIzkuIfnvJXmn5Tmg4XkuKTlv5flnZ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pil5pqn5YiX56yZ5q2M77yM5ZCI5Y2656215YmN57ud57uu572X77yM5qKB5a2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w55y35bGe77yM5qiK5YiY5LqJ5q+U5pen5aiH5ail77yb6IqZ6JOJ5biQ6YeM5re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7+h57+g6KG+5Lit57ut5pqW5ZKM77yM6YeN5aWP6bi+5bym5qyj5piT5LqR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K5Y+I5rih6ZO25rKz44CCPC9wPjxwPjxlbT4zOS48L2VtPuWkq+WUseWmh+Wmh+WQ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+8jOmfqeaigeect+WxnuS4luaJgOWul++8jOmVv+adqOaXpeaaluelpeWFiemb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+mjjumrmOS5kOaEj+iejeOAgjwvcD48cD48ZW0+NDAuPC9lbT7kvLzmoqbmmI7nnLj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mnInlv5fkuIjlpKvnq4vkurrprYHjgILov5jlvZPlhbHmjJHkurrnlJ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mganniLHmgLvova7lm57jgII8L3A+PHA+PGVtPjQxLjwvZW0+55m+6bif5q2M5bC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bm05Y2O5pil5b2S6aG75ZCM5LmQ44CCPC9wPjxwPjxlbT40Mi48L2VtP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reW+i+aap+mjjuWQue+8jOa3keWls+S6juW9kuato+WPiuacn+OAguaDheaEj+eUmue7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WupO+8jOaDheS9leasvuWvhueip+e6seW4j+OAgjwvcD48cD48ZW0+NDM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5Tnm67kvZXovp7mrbvvvIzmhL/kvZzpuLPpuK/kuI3nvqHku5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Y5bmV6aaZ5rWT5a6d6bit5rWu77yM5aaG5Y+w5pyI5ruh5aSc5aaC56eL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5pGH6YeR5bGL77yM5bim57uT5ZCM5b+D57u+546J6ZKp44CC5Zu+55S76J2J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rW35bOk77yM6K+X5q2M56qI56qV5Y+K5rKz5rSy77yM57+p6Le55Yeg5bqm6ZyT6KO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KeB5LuZ5qeO5rOb5paX54mb44CCPC9wPjxwPjxlbT40NS48L2VtPuWtkOW5s+as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Un+aEv++8jOiwpuebiuWNtOW3peWrgeWls+ivl+OAguS4gOafrOaLm+mCgOaci+iw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gemlleWHhuaLn+mGieWNg+WNruOAgjwvcD48cD48ZW0+NDYuPC9lbT7kuInnlJ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tbfkuYvkuJzvvIzkuKTnrbHml6DnjJzlv5fkuqblkIzvvIzkuovkuJrpuL/ln7rku4r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jaPljY7lr4zotLXml6XlpoLkuK3jgII8L3A+PHA+PGVtPjQ3LjwvZW0+5pyq56q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i5aaG5aWz77yM5YWI6YaJ54KJ6L6557u/57uu6Kee44CC6YKj6K+G5rSe5oi/5p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WB6IuP5biQ5pqW5oqk6biz6biv44CCPC9wPjxwPjxlbT40OC48L2VtPuWkq+W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+WQieekvOWQjO+8jOmfqeaigeect+WxnuS4luaJgOWul++8jOmVv+adqOaXpeaalu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+8jOe7huafs+mjjumrmOS5kOaEj+ieje+8m+W4kOaMguiKmeiTiea3u+WWnOaw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e/oee/oOWkuuWkqeW3pe+8jOWPjOaYn+S7iuWknOmTtuays+a4oe+8jOWlveS6i+W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WPtueGiuOAgjwvcD48cD48ZW0+NDkuPC9lbT7nu5PlqZrph43otJ/nmb7lubT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nlkozosJDmm7TniLHlnZrvvIzlpb3lkIjoia/kv6bml6DlsL3npo/vvIzlhbTlrrb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7rkurrliY3jgII8L3A+PHA+PGVtPjUwLjwvZW0+6ZO26J++5pig5b2x5byC5a+7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aw5aaG5Ye655S75aCC44CC5a2m6K+G5Y6f55+l5omN5ZKP57Wu77yM55u45aS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yJ5L2Z5YWJ44CCPC9wPjxwPjxlbT41MS48L2VtPuaWsOivl+atpOaXpeeGiue9t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LnOaIkOWPjOWWnOS4jeemge+8jOeUu+eahOmdkuWxseecieagt+Wlve+8jOeZv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Yr+WQjOW/g+OAgjwvcD48cD48ZW0+NTIuPC9lbT7mmKXnlJ/oka3lvovmmqf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HlpbPkuo7lvZLmraPlj4rmnJ/vvIzmg4XmhI/nlJrnu7jnuqLosYblrqTvvIzmg4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4bnoqfnurHluI/vvJvlrZDlubPmrKPpgYLmta7nlJ/mhL/vvIzosKbnm4rljbTlt6X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5fvvIzkuIDmn6zmi5vpgoDmnIvosIrljprvvIzogIHppZXlh4bmi5/phonljYPl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z5pyf5q2j5YC85bCP6Ziz5pil77yM6aOO5pqW5Y2O5a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q677yM5bqU5piv5LiJ55Sf57yY5aSZ5a6a77yM5ryr5pWZ55u45pWs56uf5aaC5a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efpeS7iuWkleaYr+S9leWkle+8jOWCrOS/g+mYs+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nOWPsOOAguiwgemBk+iKmeiTieawtOS4reenje+8jOmdkumTnOmVnOmHjOS4gOaen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t77luLzpmr3oi7HvvIzlqLTpnZnlubLnu4PvvIzlhb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vvIzml7bnm7jmlazli4nvvJvkvZXlubjlvKDnlJ/vvIzpm4DlsY/kuK3pgIn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zlrrbvvIzkuLrpgqbkuYvlvabjgII8L3A+PHA+PGVtPjU2LjwvZW0+55qT5pyI5o+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x6ZuB77yM5a+S6Zyc5pig5Ye65bm25aS05qKF44CCPC9wPjxwPjxlbT41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e+uee7meS4pOa4heiwkO+8jOa1t+iqk+Wxseebn+eZvemmluWBle+8jOS4uuelneWF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eUu+awuO+8jOaciOWchuiKseWlveWUseWQn+aAgO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Zzkuo7lvZLmgbDnuqblubTvvIzkuInnlJ/mnInnuqbnvJToia/nvJjvvIznu7/kupH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sKrpkpfoibPvvIznmb3pppbnm5/lv4Ppk4Hnn7PlnZrvvJvnp4vpnIHmmI7on77lvoH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mKXpo47ljJbpm6jop4Hmga3omZTvvIznv6DmpbzphaPphonlkJ/lo7Dlk43vvIz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gIznv4Hlq4HlpbPnr4fjgII8L3A+PHA+PGVtPjU5LjwvZW0+5aW95pmv6Imv6L6w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CI6IOG5ZCM5b+D5q2k55Sf5oS/44CCPC9wPjxwPjxlbT42MC48L2VtPuWlveeU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lveenjeWtkO+8jOaSreenjeedgOeIseW6lOaXtuacuu+8m+WwquafkOWPjOS6uu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Nj+WKm+WQiOS9nOeUn+WPjOeUn+OAgjwvcD48cD48ZW0+NjEuPC9lbT7lrr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4rotKTvvIzljY7loILoirHng5vngb/nkLznrbXvvIzlj4zmmJ/ovonmmKDmoqjmsZ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5Pmg4Xmt7Hnh5XlnpLku5nvvJvmooHlrZ/miY3ov73lsbHmtbfoqpPvvIzlqI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j6DogZTvvIzpuLPpuK/osLHorqLmiJDkvbPogKbvvIzkvInkv6rojaPosJDliLD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Jaw54KJ6aaZ57uj5biY6KSw77yM56uf55CG5Lid5qG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m77yM6K+N6LCx5Yek5Y+w5pil5q2j5pqn77yM5Yyj5byA6bi+6ZWc5pyI5b2T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6c6YeN5YaZ55m756eR6K6w77yM6Ze76YGT6L+Y5paw56eN546J55Sw77yM6I6r5oC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Gq5pyq5YeP77yM56Kn5qGD6Iqx5pig5rSe5oi/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bnduOHh4b2d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53bjh4eG9n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2365E9D272B2AF36E03CCB8BB0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