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4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A530BC936A065E89A2EECACED9A5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530BC936A065E89A2EECACED9A5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R5bm05rS+55qE5aWH5bm75ryC5rWB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S7tuS6i+W+iOmavueUq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i+vuOAguWboOS4uuaBkOaDp++8jOecn+ato+eahOaBkOaDp++8jOS7juagueacr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KqOaRh+eahOaBkOaDp++8jOW9k+S9oOmdouWvueatu+S6oeaXtuaJgOaEn+ini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kOaDp++8jOWDj+Wdj+eWveS4gOagt+WcqOS9oOeahOiusOW/huS4reetkeS6huW3ou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imgeiuqeS4gOWIh+mDveiFkOeDgu+8jOeUmuiHs+WMheaLrOiwiOiuuuWug+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boOatpOS9oOW/hemhu+mdnuW4uOWKquWKm+WcsOaKiuWug+ihqOi+vuWHuuadp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mdnuW4uOWKquWKm+WcsOiuqeivreiogOeahOWFiei+ieeFp+iAgOWug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enOS9oOS4jei/meS5iOWBmu+8jOWmguaenOS9oOeahOaBkOaDp+aIkOS6huS9oO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OAgeS5n+WtpueUmuiHs+aDs+aWueiuvuazleW/mOiusOeahOaXoOivreeahO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WwseS9v+iHquW3seWuueaYk+WPl+WIsOaBkOaDp+eahOi/m+S4gOatpe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oOS4uuS9oOS7juS4jeabvuecn+ato+S4juaJk+i0peS9oOeahOWvueaJi+S6pO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fuuedo+aVmeWPr+S7pei/vea6r+WIsOiuuOWkmuS4q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WJje+8jOS9huaYr+WcqOacrOi0qOS4iuWug+WPquWtmOWcqOS6juS4gOS4qu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eOsOWcqOOAgjwvcD48cD48ZW0+My48L2VtPuWKqOeJqeWSjOS6uuacieacrOi0qO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/mOiusOmCo+S4gOeCueeahOS6uuWwseS8muayoeWRv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aDheW5tuayoeacieWDj+aIkeS7rOmihOaDs+eahOmCo+agt+WPkeeUn++8jOS9oO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WRou+8n+aXoOiuuueUn+a0u+S7peaAjuagt+eahOaWueW8j+WQkeS9oO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W/hemhu+aOpeWPl+Wug++8jOWwveWPr+iDveWcsOS6q+WPl+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Co+WPquiAgeiZjuS4jeaYr+S9oOeahOaci+WPi++8jOS9oOWcqOWug+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eahO+8jOS4jei/h+aYr+iHquW3seaEn+aDheeahOWAku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mHjeimgeeahOaYr+S4jeimgee7neacm+OAgjwvcD48cD48ZW0+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cqOeUn+a0u+S4ree7j+WOhuS6huW+iOWkmueXm+iLpuaKmOejqOS5i+WQj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WsOeahOeXm+iLpumDveaXouS7pOS6uuaXoOazleW/jeWPl+WPiOiuqeS6uuaEn+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2s+mBk+OAgjwvcD48cD48ZW0+OC48L2VtPuaJgOacieeUn+eJqemDveacieWHoOWI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+8jOS8muiuqeWug+S7rOS9nOWHuuWlh+aAqueahO+8jOacieaXtumavuS7peino+mH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OAgui/meenjeeWr+eLguWPr+iDveS8muaVkeS7luS7rOeahOWRve+8m+i/m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iDveWKm+eahOW/heimgee7hOaIkOmDqOWIhuOAguayoeacieS6hui/meenjeeWr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eJqeenjemDveaXoOazleeUn+WtmOOAgjwvcD48cD48ZW0+OS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aWreeahOaUvuS4i++8jOS9huacgOmBl+aGvueahOaYr++8jOaIkeS7rO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WlveWRiuWIq++8gTwvcD48cD48ZW0+MTAuPC9lbT7miJHku6zku6XkuLroh6rlt7H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vvIzov7flpLHoh6rmiJHml7bvvIzkuIrluJ3pg73nnIvnnYDvvIzlvZPmiJHlvbv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uIzmnJvml7bvvIzku5bnu5nmiJHlronlroHvvIzlubbmj5DphpLmiJHlho3mrK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ExLjwvZW0+5peg6K6655Sf5rS75Lul5oCO5qC355qE5pa55by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p2l77yM5L2g6YO95b+F6aG75o6l5Y+X5a6D77yM5bC95Y+v6IO95Zyw5Lqr5Y+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S4jeiDveWQjOaXtuS/oeS4ieenjeS4jeWQj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+8jOWboOS4uu+8jOS7gOS5iOmDveebuOS/oeWwsei3n+S7gOS5iOmDveS4jeS/o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MuPC9lbT7liKvooqvov5nkupvkuovnianlkozlhYnmma/okpn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anlrZDku6zvvIznpL7kvJrlvojlpI3mnYL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K6p5Lq65b+D55eb55qE5piv77yM5oiR5rKh6IO95aW95aW95Zyw6YGT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9k+S9oOWHneinhuWug+eahOecvOmVnO+8jOS9oOeci+WIs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PjeWwhOWbnuadpeeahOiHquW3seeahOWAkuW9s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XliankuIvkuIDlhbflh6HouqvlnKjoi6boi6bmlK/mkpHvvIzkuIDliIfku7/kvZv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raLkuobvvIzpg73lj5jlvpfmlK/nprvnoLTnoo7vvIzliIbkuI3muIXpu5HlpJznmb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iIbkuI3muIXmoqblooPnjrDlrp7jgII8L3A+PHA+PGVtPjE3LjwvZW0+54S2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K6p5oiR55Sf5a2Y5LiL5p2l55qE55CG5p+l5b63Jm1pZGRvdDvluJXlhY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qnmiJHnl5voi6bjgIHkvb/miJHlrrPmgJXnmoTlh7bni6DnmoTkvJnkvLTvvIzlvoT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bDmsqHmnInlm57lpLTvvIzmsLjov5zmtojlpLHlnKjmiJHnmoTnlJ/lkb3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aaC5p6c5L2g5Lus6Lez6Iie5LiN5LiT5b+D77yM5bC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a+556We55qE5pWs54ix77yM5oSf5Y+X5L2g5Lus6ISa5bqV55qE5aSn5Zy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Kh57K+56We5Yqb6YeP56m/6YCP5YWo6Lqr44CCPC9wPjxwPjxlbT4xOS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WQrOeahOaYr+S4jeS8muiuqeS9oOS7rOaEj+WklueahOaVheS6i++8jOmCo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geWunuS9oOS7rOaXqeWwseefpemBk+eahOS6i+aDheOAguS9oOS7rOWwseS4jeS8m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Ou+eci+W+l+abtOmrmOabtOi/nOabtOS4jeWQjOOAguS9oOS7rOimgeS4gOS4q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Wlh+eahOaVheS6i++8jOS4gOS4quatu+awlOayieayieeahOaVheS6i+OAguS9oO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5sua2qe+8jOS4jeS8muWPkemFteeahOWunuS6i+axgu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kIzml7bkv6HkuI3lkIznmoTlrpfmlZnlsLHnrYnkuo7ku4DkuYjmlZnpg73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E8L3A+PHA+PGVtPjIxLjwvZW0+5L2g5bqU6K+l6ZqP6YGH6ICM5a6J77yM5bC9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r5Y+X55Sf5rS744CCPC9wPjxwPjxlbT4yMi48L2VtPuaXoueEtuimgeWFseWt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W+l+WtpuS8muayn+mAmuOAguS5n+iuuOaIkeS7rOS4jeiDveaIkOS4u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lveWcqOi/mOWPr+S7pempr+acjeOAgjwvcD48cD48ZW0+MjMuPC9lbT7lj5HnlJ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HnlJ/kuobvvIzkuLrku4DkuYjkuIDlrpropoHmnInmhI/kuYn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6YeM5b+F6aG76K+06K+05oGQ5oOn77yM5a6D5piv55Sf5rS75oOf5LiA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omL77yM5Zug5Li65Y+q5pyJ5oGQ5oOn5omN6IO95omT6LSl55Sf5rS744CC5oiR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iF5qWa5Zyw55+l6YGT77yM5oGQ5oOn5piv54uh6bug5Y2x6Zmp55qE5pWM5Lq6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oOF55CG77yM5peg6KeG5rOV6KeE77yM5Lmf5q+r5LiN55WZ5oOF77yb5a6D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2+5q+r5peg5beu6ZSZ5bCx6IO95om+5Yiw5bm25pS75Ye75L2g55qE6L2v6IKL44CC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rC46L+c6YO95rqQ6Ieq5L2g55qE5YaF5b+D44CCPC9wPjxwPjxlbT4y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muiHs+ayoeacieS4gOenkumSn+eahOacuuS8muWlveWlveivtOWGjeinge+8jOaJgO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LpeaKseivt+eUqOWKm+S4gOeCue+8gTwvcD48cD48ZW0+MjYuPC9lbT7kvaDlnKj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nnIvliLDnmoTvvIzkuI3ov4fmmK/oh6rlt7HmhJ/mg4XnmoTlgJLlvb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aC5p6c5oiR5Lus77yM5biC5rCR5Lus77yM5LiN5pSv5oyB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25Lus77yM6YKj5LmI5oiR5Lus5bCx5Lya5Zyo5LiN5Yqg5L+u6aWw55qE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t5Z2b5LiK54m654my5LqG5oiR5Lus55qE5oOz6LGh5Yqb77yM5pyA57uI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Kh5pyJ5Lu75L2V5L+h5Luw77yM5oiR5Lus55qE5qKm5oOz5bCx5Lya5Y+Y5b6X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PC9wPjxwPjxlbT4yOC48L2VtPuaIkemdnuW4uOaEn+aBqeOAguivtOWun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oeacieeQhuafpeW+tyZtaWRkb3Q75biV5YWL77yM5oiR5Lmf5LiN5Y+v6I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5aSp6Lef5L2g6K6y6L+w5oiR55qE5pWF5LqL44CCPC9wPjxwPjxlbT4y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uuOiupOS4uumCo+S4gOWIu+aIkeS4p+WkseS6huaJgOacieeahOW4jOacm+OAgu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guatpOOAguato+WboOS4uuWmguatpO+8jOaIkeaMr+S9nOS6hui1t+adpe+8jOaEn+in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S6huOAgjwvcD48cD48ZW0+MzAuPC9lbT7oh7Ppq5jkuYvngbXmr5fmub/lpbT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YvmupDjgILkvKDor7Tmr5fmub/lpbTlhaXnnaHvvIzmvILmta7kuo7ml6DovrnnmoT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oflrpnvvIzmiJHku6zpg73mnaXoh6rku5bnmoTmoqblooPjgILnnJ/mmK/lpYf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aWl6aW/5Lya5pS55Y+Y5LiA5YiH77yM5L2g5rC46L+c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Ieq5bex5Lya5Y+Y5oiQ5LuA5LmI5qC344CCPC9wPjxwPjxlbT4zMi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mCo+S5iOWkmu+8jOaIkeeahOWutuS6uuOAgeWKqOeJqeWbreOAgeWNsOW6p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iSgu+8jOWcqOWNsOW6pueahOmCo+auteS6uueUn+WwseWDj+aYr+S4gOW5leWJp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iOS6uuaVo+OAguS9huacgOiuqeS6uuW/g+eXm+eahOaYr++8jOaIkeayoeiDveWlveWl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+8jOaIkeWGjeS5n+ayoeacieacuuS8muaEn+iwoueItuS6su+8jOaEn+iwouS7lua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WIh+OAguWRiuivieS7lu+8jOWmguaenOayoeacieS7lueahOaVmeivsu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leWwsea0u+S4jeS6huS6huOAgjwvcD48cD48ZW0+MzMuPC9lbT7lvZPkvaDmmI7nm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kozoh6rmiJHpg73kuI3mmK/nlKjmnaXmiJjog5zogIzmmK/nlKjmnaXnm7jlpI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lsLHkvJrmmI7nmb3mnInkupvkuJzopb/omb3nhLblubbkuI3lkIjnkIbvvIzkv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m7jkv6HvvIzlroPku6zlvojniaLlm7rvvIzkvaDlv4Xpobvkvp3pn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+h5Luw5bCx5YOP5oi/5a2Q77yM5Y+v5Lul5pyJ5b6I5aSa5oi/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mCo+aYr+S4gOauteWFhea7oeedgOWlh+W5u+eahO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wuOeUn+mTreiusOOAgjwvcD48cD48ZW0+MzYuPC9lbT7ku5bku6XliY3ku4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h6rnhafmlpnliqjnianvvIzmiJHov5nmiY3mhI/or4bliLDnprvlvIDljbDluqbvvI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mr5TmiJHmm7Tpmr7ov4fjgII8L3A+PHA+PGVtPjM3LjwvZW0+5L2g5Lus5oOz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6K6p5L2g5Lus5oSP5aSW55qE5pWF5LqL77yM6YKj5bCx5Y+v5Lul6K+B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p5bCx55+l6YGT55qE5LqL5oOF44CC5L2g5Lus5bCx5LiN5Lya5LiN5b6X5LiN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6auY5pu06L+c5pu05LiN5ZCM77yBPC9wPjxwPjxlbT4zOC48L2VtPuaIkeS7r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eS8puW4g+S4gOagt+i/nOiIquOAgjwvcD48cD48ZW0+MzkuPC9lbT7mrbvkuqH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lnLDot5/pmo/nnYDnlJ/lkb3vvIzlubbkuI3mmK/lm6DkuLrnlJ/nkIbpnID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lq4nlppLjgILnlJ/lkb3lpKrnvo7kuobvvIzmrbvkuqHniLHnlJ/kuob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np43lhYXmu6Hkuoblq4nlppLlv4PlkozljaDmnInmrLLnmoTniLH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mipPkvY/miYDog73mipPliLDnmoTkuIDliIfjgILkvYbmmK/nlJ/lkb3ovbvnm4j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mrbvkuqHvvIzlj6rlpLHljrvkuobkuIDkuKTmoLfkuI3ph43opoHnmoTkuJzop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lj6rmmK/kupHmnLXpo5jov4fml7bmipXkuIvnmoTpmLTlvbHvvIzlvojlv6vkvr/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jgII8L3A+PHA+PGVtPjQwLjwvZW0+5Lq655Sf5pys5bCx5oC75piv5LiN5pat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pyJ5pe25oiR5Lus5Lya6YGX5oa+77yM5pyq5p2l5b6X5Y+K6ICM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K+05YaN6KeB44CCPC9wPjxwPjxlbT40MS48L2VtPuS4iuW4ne+8jOaEn+iwo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Un+WRve+8jOaIkeWHhuWkh+WlveS6huOAgjwvcD48cD48ZW0+NDIuPC9lbT7mgIDn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lt6jlpKfvvIzlroPkvb/kv6Hku7DmsLjokYbmtLvlipv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d5pyb5piv5rKJ5rKJ55qE6buR5pqX77yM5YWJ6L+b5LiN5p2l5Lmf5Ye65LiN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mguaenOi/nuWfuuedo+mDveabvueWkeaDke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eWkeaDkeOAguS9huaAgOeWkeW9kuaAgOeWke+8jOiEmuatpeS7jeS4jeiDveWBn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eWkeW9k+S9nOS6uueUn+WTsuWtpuWwsei3n+mAieaLqeS4jeWKqOadpeW9k+i/kOi+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S4gOagt++8jOWIsOWktOadpeS9oOWTqumHjOS5n+WOu+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iJHku6zkuIDnm7TmlpfkuonliLDlupXvvIzov5nkuI3mmK/li4fmsJT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ov5nmmK/kuI7nlJ/kv7HmnaXnmoTvvIzkuI3mhL/mlL7lvIPnmoTog73lipvvvJ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v5nlj6rmmK/kuIDnp43muLTmnJvnlJ/lkb3nmoTmhJrooKL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O6Ieq5oiR6YO95LiN5piv55So5p2l5oiY6IOc55qE77yM6ICM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5qE77yBPC9wPjxwPjxlbT40Ny48L2VtPuaIkeS7juadpeayoeacieaDs+i/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S4nOilv+WNtOW4pue7meaIkeWmguatpOWkmueahOW/q+S5kOOAguayoeaDs+WIs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WFt++8jOS4gOS4quepuuahtu+8jOS4gOaKiuWwj+WIgO+8jOS4gOaUr+mTheesl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IkeacgOS4sOWOmueahOWuneiXj+OAgjwvcD48cD48ZW0+NDguPC9lbT7ku5bnmb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pvkuIrmi7/liLDnmoTkuIDliIfvvIzmmZrkuIrnu5/nu5/kvJrooqvmlLblm57jgIL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5blnKjlj6rmnInmtbflspvnjKvpvKzkuLrkvLTnmoTmg4XlhrXkuIvlkYbkuob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vJrmhJ/liLDlpJrkuYjlraTljZXlr4Llr57jgILmiJHlj6rnn6XpgZPmnIDlkI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vvIzlspvlsb/mtojljJbkuobku5bnmoTooYDogonvvIzlj6rnlZnkuIvkuIDpopf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gILmiJHpooTop4Hkuoboh6rlt7Hnu6fnu63lvoXlnKjlspvkuIrnmoTkuIvlnLr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4Llr57vvIzooqvkuJbpl7TpgZflv5jvvIzmiJHkuIDlrpropoHph43ov5Tkurr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lip/kvr/miJDku4HjgII8L3A+PHA+PGVtPjQ5LjwvZW0+56ys5LiA5qyh5oOK5aW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WZ5LiL55qE5Y2w6LGh5pyA5rex44CC6YKj5LmL5ZCO55qE5oOK5aWH6YO96KKr57q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oOK5aWH5omA55WZ5LiL55qE5Y2w6LGh55qE5qih5byP5LmL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6i+aDheWPkeeUn+S6huWwseaYr+WPkeeUn+S6hu+8jO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4gOWIh+mDveaciea3seaEj+WRou+8nzwvcD48cD48ZW0+NTEuPC9lbT7miJH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7TmgZDmg6fjgILov5nmmK/nlJ/lkb3llK/kuIDnnJ/mraPnmoTlr7nmiYvjgIL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og73lpJ/miZPotKXnlJ/lkb3jgILlroPmmK/kuKrogarmmI7lj4jlpbjor4jnmo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v5nkuIDngrnmiJHlpKrkuobop6PkuobjgILlroPmsqHmnInlsIrkuKXvvIzlhrfp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jgILlroPnm7Tlh7vkvaDnmoTmnIDlvLHngrnvvIzlroPlj6/ku6Xmr6vkuI3otLn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4bnoa7lnLDlj5HnjrDkvaDnmoTmnIDlvLHngrnlnKjlk6rph4zjgILlroPmgLvmmK/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h7vkvaDnmoTlpKfohJHjgILliJrmiY3kvaDov5jmhJ/op4nlubPpnZnjgIHmsonnnY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ntKfmjqXnnYDvvIzmgZDmg6foo4Xmia7miJDovbvlvq7nmoTmgIDnlpH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7TosI3kuIDmoLfmupzov5vmnaXkvaDnmoTlpKfohJHjgILmgIDnlpHpgYfliLDkuo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kuI3nm7jkv6Hor5Xlm77miorlroPmjqjlh7rljrvjgILkvYbmmK/kuI3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rablmajoo4XlpIflvojns5/ns5XnmoTmraXlhbXjgILmgIDnlpHmsqHotL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lsLHmiorlroPpmaTmjonkuobjgII8L3A+PHA+PGVtPjUyLjwvZW0+55Sf5ZG9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GQ5oOn5piv5L2g55qE5a+55omL44CC5Y+q5pyJ5oGQ5oOn5Y+v5Lul5omT5Y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vueS4jei1t++8jOWunuWcqOWvueS4jei1t+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avl+a5v+WltOOAguaEn+iwouaCqOWMlui6q+S4uumxvO+8jOaVke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+8jOiwouiwouaCqOOAgjwvcD48cD48ZW0+NTQuPC9lbT7kvaDopoHmmK/lho3kv6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ZnvvIzmr4/lpKnpg73og73ov4fkuI3lkIznmoToioLkuob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i76KeC5LiK55yL77yM5a+55LqO5LiA5Y+q5Yqo54mp5p2l6K+077yM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w5LiN5q+U6YeO55Sf546v5aKD5Lit55qE5p2h5Lu25aW977yM5Lmf5LiN5q+U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it55qE5p2h5Lu25beu77yb5Y+q6KaB6IO95ruh6Laz5Yqo54mp55qE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6Ieq54S255qE6L+Y5piv5Lq66YCg55qE5Zyw55uY6YO95LuF5Lu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oOF5Ya177yM5LiA5Liq5bey55+l5LqL5a6e77yM5bCx5YOP6LG55a2Q6L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4K544CCPC9wPjxwPjxlbT41Ni48L2VtPuaIkeS7peS4uuWug+S8muWbnuWktO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aYr+acneedgOajruael+a3seWkhOacm+WOu++8jOeEtuWQjuawuOi/nOa2iOWk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eItuS6suivtOW+l+Wvue+8jOWug+agueacrOayoeacieaKiuaIkeW9k+aIk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aIkemdnuW4uOehruWumu+8jOaIkeWcqOWug+ecvOS4reeci+WIsOeahO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PquaYr+aIkeiHquW3seebruWFieaKleWwhOeahOWAkuW9seOAguWug+Wws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S4jeWbnueahOi1sOS6hu+8jOS9huWcqOaIkeWGheW/g+a3seWkhO+8jOWug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QjOWcqOOAgjwvcD48cD48ZW0+NTcuPC9lbT7nkIbmmbrlnKjmib7po5/nianvvIzm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mib7pga7nm5bnmoTml7blgJnlvojnrqHnlKjvvIznkIbmmbrmmK/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nrrHjgILlj6/mmK/nkIbmmbrov4fkuoblpLTkvaDlsLHlj6/og73miorlroflrpn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qHmsLTkuIDotbfmlL7mjonvvIE8L3A+PHA+PGVtPjU4LjwvZW0+5Zug5Li65LiK5bi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77yM57uZ5LiW5Lq65o6l6L+R5LuW55qE5py65Lya77yM6K6p5oiR5Lus5LqG6Ke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C5oiR5Lus5peg5rOV55CG6Kej5LiK5bid77yM5oqR5oiW5LuW55qE5a6M5YW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5CG6Kej5LiK5bid55qE5YS/5a2Q44CC5LqG6Kej5LuW55qE6Ium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omL6Laz5LiA6Iis44CCPC9wPjxwPjxlbT41OS48L2VtPuWmguaenOaIkeS7r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S9k+mqjOeahOavj+S4gOasoei9rOWPmOmDveiuqeaIkeS7rOWcqOeUn+a0u+S4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btOi/nO+8jOmCo+S5iO+8jOaIkeS7rOWwseecn+ato+eahOS9k+mqjOWIsO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iuqeaIkeS7rOS9k+mqjOeahOS4nOilv+OAgjwvcD48cD48ZW0+NjAuPC9lbT7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pmL/ljZfokoLlkozmiJHmnInotrPlpJ/nmoTml7bpl7Tljrvkvp3kvp3mg5zliK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vvIzmiJHorrjor7rmiJHmgLvmnInkuIDlpKnkvJrlm57mnaXjgILmnInmhI/m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g73orrDotbfnprvlvIDpgqPlpKnmiYDmnInnmoTkuovvvIzkvYbmmK/lsLH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ku6zmgI7kuYjpgZPliKvnmoTjgII8L3A+PHA+PGVtPjYxLjwvZW0+5L+h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qCL5oi/5a2Q77yM6YeM6Z2i5pyJ6K645aSa5oi/6Ze044CC5oCA55aR5b6I5pyJ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oCA55aR5L2/5b6X5L+h5Luw5YWF5ruh55Sf5py644CC5q+V56uf5Y+q5pyJ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77yM5omN6IO95piO56Gu6Ieq5bex55qE5L+h5Luw5piv5ZCm6Laz5aSf5Z2a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cqOe+pOS9k+S4reWcsOS9jeS9juS4i+eahOWKqOeJqe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Iq+WKquWKm+WcsOOAgeacuuaVj+WcsOWOu+S6huino+mlsuWFu+WRmOeahOWKq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Z/orrjkvaDkuI3nm7jkv6HnlJ/lkb3vvIzogIzmiJ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mrbvkuqHjgII8L3A+PHA+PGVtPjY0LjwvZW0+5a6J6aG/5aW95L2g55qE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omT5Zy65oyB5LmF5oiY44CC5bu656uL5Lil5qC855qE5q+P5pel55So6aOf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6KeC5pyb77yM5L+d6K+B5LyR5oGv77yM5Lil56aB6aWu55So5bC/5ray5Z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5om+54K55LqL5YGa77yM5L2G5LiN6KaB6ICX6LS56L+H5aSa57K+5Yqb44CC5omT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p55uK5pm65ri45oiP5omT5Y+R5pe25YWJ77yM5ZCI5ZSx5piv5Y+m5LiA56eN5oy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qE5aW95pa55rOV77yM5by654OI5o6o6I2Q6K6y5pWF5LqL44CC5oC75Lm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x5Y675biM5pyb44CCPC9wPjxwPjxlbT42NS48L2VtPuWcqOS4m+ael+eahOi+u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touS9j+S6huiEmuatpe+8jOaIkeS7peS4uuS7luS4gOWumuS8muWbnuecuOeci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mqhOWCsuWcsOS8uOW5s+iHquW3seeahOiAs+acte+8jOS4uui/meauteaXhe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S4gOS4quWPpeWPt++8jOS9huS7luWNtOWktOS5n+S4jeWbnuWcsOi1sOi/m+S6huS4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YuPC9lbT7npZ7kuI3mraLkuIDkuKrvvIzmiJDnmb7kuIrljY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pg73pnIDopoHmlaznlY/vvIzmiJHku6zpg73mmK/nu4/lvJXojZDmjqXov5H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6L+Z6YeM5b+F6aG76K+06K+05oGQ5oOn77yM5a6D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5yf5q2j55qE5a+55omL77yM5Zug5Li65Y+q5pyJ5oGQ5oOn5omN6IO95omT6L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2OC48L2VtPuWKqOeJqeWcqOS9oOmdouWJjeaXtuWug+W/he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eahOWcsOS9jeaYr+mrmOS6juS9oOi/mOaYr+S9juS6juS9oO+8jOWug+aJ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Un+a0u+WPluWGs+S6juWug+eahOekvuS8mue6p+WIq+OAgui/meS4que6p+WIq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ug+S8muS4juiwgeS4uuS8tOOAgeS7peS9leenjeaWueW8j+S6pOW+gOOAgeS9l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WPr+S7pei/m+mjn++8jOS9leWkhOWPr+S7peS8keaBr+WSjOmlruawtOetieeti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hruWumuiHquW3seeahOe6p+WIq+S5i+WJje+8jOWug+eahOeUn+a0u+S8mua3t+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+8jOWug+S8muS4gOebtOe0p+W8oOOAgei6geWKqOW5tuWFhea7oeWogeiDgeOAgu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mprOaIj+WboueahOmpr+WFveWRmOadpeivtO+8jOabtOmrmOetieWKqOeJqe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8mue6p+WIq+W5tuS4jeaAu+aYr+S7peWFveaAp+eahOW8uuWKm+WGs+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GU5cnJja2t3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RlOXJyY2trd3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530BC936A065E89A2EECACED9A5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