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7752A8A701CC247DB95384781E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7752A8A701CC247DB95384781E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iHquW3seWwseWDj+S4queyvuelnuWI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WDj+S4quaAquS6uuWDj+S4quelnue7j+eXhe+8jOaIkeS4gOi+ueimgeWOi+aK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suingueahOaDhee7quWSjOaDs+azle+8jOS4gOi+ueiuqeiHquW3seeci+i1t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a0u+azvOS6uuingeS6uueIseOAgjwvcD48cD48ZW0+Mi48L2VtPuWIq+eejuW+gea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6huOAgueKueixq+WwseaYr+S4jeaEv+aEj++8jOS4jeefpemBk+eIseS4je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+8jOWkmueugOWNleS4gOS6i+WEv+OAgjwvcD48cD48ZW0+My48L2VtPuS4gO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3neemu++8jOaIkeWKquWKm+acneS9oOi1sOS6huS5neWNgeS5neatpe+8j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tpe+8jOS9oOWNtOmAieaLqeS6huWQjumAgOOAgjwvcD48cD48ZW0+NC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4re+8jOmBh+WIsOaAp++8jOmBh+WIsOeIse+8jOmDveS4jeeogOe9le+8jOeo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mBh+WIsOS6huino+OAgjwvcD48cD48ZW0+NS48L2VtPuavj+S4quS6uumDv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Oi/nO+8jOivtOeahOS6uuWSjOWQrOeahOS6uumDveS4gOagt+Wdm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aXtuWAmemcgOimgeeLoOeLoOaRlOS4gOi3pO+8jOaIkeS7r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rmeWcqOWTquWEv++8m+eUn+a0u+aAu+aYr+i1t+S8j+i3jOiNoe+8j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S7gOS5iO+8jOS9oOWwseaYr+WGjeW/q+S5kO+8jOS5n+S8muacieeDpuW/p++8m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GjeWAkumcie+8jOS6puS8muacieW5uOi/kOOAgjwvcD48cD48ZW0+Ny48L2VtPuiC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buOS/oei/kOawlO+8jOiAjOaIkOWKn+eahOesrOS4gOenmOivgOaYr+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0u+S4jeaYr+aUgOeIrOmrmOWxse+8jOS5n+S4jeaYr+a3sea9nOa1t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quaYr+WcqOS4gOW8oOagh+mFjeeahOW6iuS4iuedoeWHuuS9oOeahOi6q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nOasouS4iuS9oO+8jOW5tuS4jeaYr+S9oOmVv+eahO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On+WboO+8jOiAjOaYr+S9oOWcqOeJueauiueahOaXtumXtOmHjOe7meS6h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7meS4jeS6hueahOaEn+inieOAgjwvcD48cD48ZW0+OS48L2VtPuWBh+Wmgu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tuS4nOilv++8jOWwseaUvuWug+i1sOOAguWug+iLpeiDveWbnuadpeaJv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WxnuS6juS9oO+8m+Wug+iLpeS4jeWbnuadpe+8jOmCo+agueacrOWws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MTAuPC9lbT7lpoLmnpzmnInnvJjvvIzplJnov4fkuobov5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JvlpoLmnpzml6DnvJjvvIznm7jpgYfkuobkuZ/kvJr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y5Yqo5pe26K+055qE6YKj5Lqb5Lyk5Lq655qE6K+d77yM6YO95piv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pWR6I2v55qE5ZCO5oKU44CC5omA5Lul5b+D5oOF5LiN5aW955qE5pe25YCZ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yA5Y+j77yBPC9wPjxwPjxlbT4xMi48L2VtPueIseaDheWwseaYr+S4gOWcu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+8jOWOruWuiOS4gOeUn++8m+i+k+S6hu+8jOmCo+S4quavlOaci+WPi+abt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nuaci+WPi+mDveS4jeaYr+OAgjwvcD48cD48ZW0+MTMuPC9lbT7lroH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4DkuYjpg73msqHmnInvvIzkuZ/kuI3opoHliLDmnIDlkI7lhajpg6j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5L2g5YeG5aSH6aqX5oiR5LmL5YmN77yM6K+35YGa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5LiN5Lya5Y6f6LCF5L2g55qE5YeG5aS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inpuS4jeWIsOeahOWPr+aDnO+8jOmZqOiQveS4i+S6huaIkeS7r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bTova7nmoTntK/liqDvvIzlubbpnZ7mhI/lkbPnnYDl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uKLlvIPnkIbmg7PvvIzmiY3mmK/nnJ/mraPmhI/kuYnnmoTmmq7lubT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3mlq3lkJHliY3ot5HvvIE8L3A+PHA+PGVtPjE3LjwvZW0+5Lul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6eN5Lq65aW977yM5LiA56eN5piv5a+55oiR5aW955qE5Lq677yM5LiA56eN5piv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5aW955qE5Lq644CC5Zyo6L+Z55+t5pqC55qE55Sf5ZG96Ye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Lmf5piv5pyJ6ZmQ55qE5ZWK77yM5LiA54K56YO95LiN6IO95rWq6L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wseaYr+aIkeaDs+imgemBl+W/mOeahOabvue7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imgeWbnuWOu+OAgjwvcD48cD48ZW0+MTkuPC9lbT7nlJ/mtLv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Zvot5HvvIznlJ/mtLvmmK/kuIDlnLrml4XooYzvvIzopoHmh4Llvpflpb3lpb3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nmoTpo47mma/jgII8L3A+PHA+PGVtPjIwLjwvZW0+5oiR6Iul5LiN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6IO954ix5L2g5omA54ix77yM5q+B5L2g6Iez54ix5ZGi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S4lueVjOmHjOacgOayoeeUqOeahOWbm+enjeS4nOilv++8muWIhuaJ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lOaBqOOAgeS4jeeIseWQjueahOWFs+aAgOOAgemrmOmrmOWcqOS4iueahOiHquWwi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aZuuWVhueahOWWhOiJr+OAgjwvcD48cD48ZW0+MjIuPC9lbT7mtLvlvpfntK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ph4zoo4XkuoblpJrkvZnnmoTkuJzopb/vvIzov5not5/lkIPppbHkuobmkp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jgII8L3A+PHA+PGVtPjIzLjwvZW0+5L2g5LiN6IO95peg5omA5LqL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2J5Lq655Sf5bim57uZ5L2g5LiA5YiH77yM5L2g5b+F6aG75b6X6Ieq5bex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a2m5Lya5L2O6LCD77yM5Y+W6IiN6Ze05b+F5pyJ5b6X5aSx77yM5LiN55So5aS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a2m552A6LiP5a6e6ICM5Yqh5a6e77yM6LaK5Yqq5Yqb6LaK5bm4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WOjOeDpueahOaEn+inieS4jeaYr+aIkOS4uumZjOeUn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kOa4kOmZjOeUn+eahOaAgeW6puOAgjwvcD48cD48ZW0+MjUuPC9lbT7kuLr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TmsaTouYjngavvvIzlr7npl7LmnYLnmoTkurrliKvlnKjkuY7lpKrlpJ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vaDnmoTlloToia/miY3mmL7nmoTnn5zotLXjgII8L3A+PHA+PGVtPjI2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ZyA5q+P5aSp56yR5a6577yM5bCx6IO95aSf55yL5LiN6KeB5oeK5oG8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Y+q6ZyA5oiR6Zet5LiK55y8552b5LqG77yM5bCx6IO95aSf55yL5LiN6KeB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ul5Li677yM5Y+q6ZyA5o2C5L2P6ICz5py177yM5bCx6IO95aSf5ZCs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Om5Lmx44CC5Y+q5piv77yM56m256uf5Y+q5piv5oiR5Lul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Yr+WxnuWFlOWtkOeahOWQl++8n+aAjuS5iOW4uOWcqOaIke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i3s+WKqOOAgjwvcD48cD48ZW0+MjguPC9lbT7kvaDlrrPmgJXkuIDku7bkuo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ljrvlgZrvvIzpgqPmiY3mmK/li4fmlaLjgILmgIDliqnkurrnmoTlv4P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nmoTkuovvvIzlgZrljZXnuq/nmoTkurrvvIzotbDlubjnpo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piv77yM5q+P5Liq5Lq677yM5Zyo6JOm54S25Zue6aaW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55yL6KeB54Gv54Gr6ZiR54+K5aSE562J5YCZ55qE6YKj5Liq5Lq6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Zyo5Zue5b+G6YeM5LyX6YeM5a+75aW55Y2D55m+5bq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q+S5kOS4jeS7o+ihqOavj+S7tuS6i+mDveWujOe+ju+8jOiAjOaYr+S9o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Gs+W/g+iuqeecvOeVjOi2hei2iuS4jeWujOe+j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ir3lsYnph4znj43ol4/nmoTpkqXljJn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jgII8L3A+PHA+PGVtPjMyLjwvZW0+5q+P5Liq5Lq65b+D5Lit6YO95pyJ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6Lev6L+H55qE5Lq65Y+q55yL5Yiw54Of44CCPC9wPjxwPjxlbT4zMy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jsOivtOWHuuadpe+8jOWboOS4uuS9oOawuOi/nOS4jeS8muefpemBk++8jO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WTquS4quS8muWFiOadpeOAgjwvcD48cD48ZW0+MzQuPC9lbT7ms6jlrp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nrqHnu5XlpJrlpKfkuIDlnIjkvp3nhLbkvJrlm57liLDlvbzmra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1LjwvZW0+5biM5pyb5pyJ6L+Z5LmI5LiA5Liq5Lq6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i5r6c5LiN5oOK55qE54ix5oOF77yM6Zmq5oiR55yL5LiW55WM55qE6aOO5pmv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5qE5qyi6aKc44CCPC9wPjxwPjxlbT4zNi48L2VtPuWYtOmHjOWdmuaMge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+8jOecvOmHjOeahOazquWcqOaKlemZjeOAgumql+W+l+S6huWIq+S6uu+8j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On+adpeaIkeW5tuayoemCo+S5iOWdmuW8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g73mmK/ov5nmoLfvvIzniLHnmoTml7blgJnkvY7lo7DkuIvmsJTvvIzooq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r7pq5jmsJTmiazjgII8L3A+PHA+PGVtPjM4LjwvZW0+5oiR5oiW5aSa5oiW5b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N5ruh55qE77yM5a+55LqO6Ieq5bex55qE5peg6IO977yM5oiR5piv5LiN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Yiw5Y6f54K577yM6LeM6LeM5pKe5pKe5LiL5p2l77yM5oiR5L6d54S2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OS48L2VtPuWvueWkseWOu+i2iuadpei2iuaXoOWKqOS6ju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7gOS5iOWPjeiAjOS8muinieW+l+aDtuaBkO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g4XmhKvvvIzpgYfliLDkvaDnmoTpgqPliLvogobmhI/nmoTph4r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2T5oiR55yf55qE5aSx5pyb55qE6YKj5aSp77yM5oiR5Lya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OF55qE56a75byA77yM5aS06YO95LiN5Zue55qE6LW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XoOWkhOWuieaUvueahOaDheaEn++8jOWwseiuqeWug++8jOWQhOW9kuWQh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WIq+adpe+8jOaIkeS4gOS4quS6uuS5n+aXoOaB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YjomZTor5rlnLDlgZrmm7Tlpb3nmoToh6rlt7HvvIzkuIDlrprkvJr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ogIzpgqPkuKrkurrkuZ/kuIDlrprlgLzlvpfkvaDmiYDmnIn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LiA55u055+l6YGT6Ieq5bex5piv5LiA5Liq6L+95rG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6iN5pyJ5LiA5Lid5LiN5aaC5oSP77yM5b+D5oOF5bCx5Lya6ZqP5LmL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44CCPC9wPjxwPjxlbT40NS48L2VtPuabvue7j+eIseaIkeeahOS6uuWViu+8jOS9oO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+l+aIkeWQl++8n+eOsOWcqOmZquedgOS9oOeahOS7lu+8jOS4gOWIh+mDveavl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YuPC9lbT7ntK/vvIzlsLHlgZzkuIvmnaXkvJHmga/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3opoHmlL7lvIPvvIzkuZ/kuI3opoHmrbvmkpHnnYDntK/lnY/kuoboh6rl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msqHlhbPns7vvvIzlj6ropoHkuI3mlL7lvIPvvIz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JDkuLrpgqPkuKrmm7Tlpb3nmoToh6rlt7HjgII8L3A+PHA+PGVtPjQ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iH6ZSm5rKz5bGx5LiN5Y+K5L2g5q+r5Y6Y77yM5Zyo5L2g55y86YeM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6aaW5LiN5Y+K5oiR5Y2K5YiG44CCPC9wPjxwPjxlbT40OC48L2VtPuavj+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mDveS8mumBh+WIsOS4gOWcuuaOquaJi+S4jeWPiueahOWkp+mbqO+8jOiLp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t+mbqOS4re+8jOaEv+acieS6uuS4uuS9oOaSkeS8nu+8m+WmguaenOayoeacie+8jO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cieWQrOmbqOeahOW/g+aDheOAgjwvcD48cD48ZW0+NDkuPC9lbT7kvaDnmoTmsJ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l4/nnYDkvaDotbDov4fnmoTot6/jgIHor7vov4fnmoTkuablkozniLH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nlJ/mnInnmoTot6/vvIzkvaDlv4XpobvkuIDkuKrkurrotbDvvIzov5nkuI3mmK/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zmmK/pgInmi6njgII8L3A+PHA+PGVtPjUwLjwvZW0+55Sf5rS75oC75pi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b+n5Lyk77yM5LqO5piv5oWi5oWi5a2m5Lya5LqG5o6p6JeP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2m5Lya5LqG5Lyq6KOF44CCPC9wPjxwPjxlbT41MS48L2VtPuWQm+WtkOWSjOiA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j+S6uuWQjOiAjOS4jeWSjO+8m+a3seWIsOmqqOWtkOmHjOeahOaVmeWFu++8j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WIq+S6uueahOS4jeWujOe+juOAgjwvcD48cD48ZW0+NTIuPC9lbT7kurrnlJ/mnI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vvIzojqvov4fkuo7vvIzovbvmmJPlnLDmlL7lvIPkuobkuI3or6XmlL7lvIP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lnLDvvIzlnZrmjIHkuobkuI3or6XlnZrmjIH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piv5a655piT55qE44CC5YaN5qyh5L+h5Lu777yM5bCx5rKh6YKj5LmI5a655p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huaEv+S9oOeahOmBk+i3r+a8q+mVv++8jO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WFhea7oeWPkeeOsOOAgjwvcD48cD48ZW0+NTUuPC9lbT7kvaDliKv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kuI3llpzmrKLlh7rpl6jvvIzopoHmmK/mnInpkrHnmoTor53vvIzkvaDov5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p4HkuI3nnYDjgII8L3A+PHA+PGVtPjU2LjwvZW0+5LiA5Liq5Lq6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Cx5piv5om+5Yiw5LqG5LiA5Liq5Lq677yM5LuW5a6g552A5L2g77yM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m254ix552A5L2g55qE5LiA5YiH44CCPC9wPjxwPjxlbT41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vq+aXoOS/neeVmeeahOS/oeS7u+S4gOS4quS6uu+8jOacgOe7iOWPquS8m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7k+aenO+8jOS4jeaYr+eUn+WRveS4reeahOmCo+S4quS6uu+8jOWwse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gguivvuOAgjwvcD48cD48ZW0+NTguPC9lbT7kurrmgKfnmoTkuJHpmYvkuY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mraTvvIzkuIDml6bkuaDmg6/kuobmjqXlj5fvvIzlsLHkvJrlv5jorrDmhJ/m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6I5aSa5pe25YCZ6YO95piv6Ieq5bex5oyW5LqG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mJ5peg5Y+N6aG+55qE6Lez6L+b5Y6777yM5Z2R5piv6Ieq5bex5oy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mf5piv6Ieq5bex6Lez55qE77yM5pyA5ZCO54is5LiN5Ye65p2l55qE5Lmf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cgOaAleeahOaYr++8jOaIkeaYr+S9o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jOiAjOS9oOaYr+aIkei/mei+iOWtkOawuOaBkueahOWumu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kvJrkv53miqTkvaDvvIzml6DorrrkvaDmmK/lr7nov5jmmK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loTov5jmmK/mgbbvvIzloJXokL3ov5jmmK/ljYfljY7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q2j56Gu55qE6Lev77yM5pS+5peg5b+D55qE5omL77yM57uT5pyJ6YGT5LmL5p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eg5LmJ5LmL5Y+L77yM6aWu5riF5YeA5LmL6Iy277yM5oiS6Imy6Iqx5LmL6YWS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mL6Zeo77yM6Zet5piv6Z2e5LmL5Y+j44CCPC9wPjxwPjxlbT42M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+8jOmDveS4jeimgeeep+S4jei1t+WIq+S6uu+8m+a0u+edgO+8jOS9ju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XtumXtOS4jeS7heiuqeS9oOeci+mAj+WIq+S6uu+8jOS5n+iuqeS9oOiupOa4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+iOWkmuaXtuWAme+8jOWwseaYr+WcqOi3jOi3jOaLjOaLjOS4re+8jOaIkeS7r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Un+a0u+OAgjwvcD48cD48ZW0+NjQuPC9lbT7kuIDnlJ/lpKrnn63mmoL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sLHopoHorqTnnJ/llpzmrKLjgII8L3A+PHA+PGVtPjY1LjwvZW0+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6b6Ium77yM5oiR55qE5rex5oOF5Zyo5LuW55yL5p2l5Y+q5LiN6L+H5piv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Ni48L2VtPuaIkeaDs+WOu+aLpeaKseS9oO+8jOWNs+S+v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u+aLpu+8jOmjjumbqOS6pOWKoO+8jOi3r+mBpemprOi/nO+8jOaIkemDve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eiJsOmZqeWOu+aJvuWIsOS9oOOAgjwvcD48cD48ZW0+NjcuPC9lbT7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lm6DkuLrpgYfop4HkvaDvvIznrKzkuIDmrKHlk63mmK/lm6DkuLrkvaDkuI3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rJHnnYDmtYHms6rmmK/lm6DkuLrkuI3og73mi6X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6p5L2g5aSx5pyb5LiA5qyh55qE5Lq677yM5oCO5LmI5Y+v6IO95Y+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iA5qyh44CCPC9wPjxwPjxlbT42OS48L2VtPuWDj+aIkei/meenjeW5s+aXtu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OWsieearueskeiEuOeahOS6uu+8jOWBtuWwlOeojeW+ruato+W4uOS4gOeCu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mDveS8muS7peS4uuS9oOW/g+aDheS4jeWlv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liKvkurrnmoTpgJ/luqbvvIzmjaLkuI3mnaXoh6rlt7HnmoTmiJDplb/vvJv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vvIzlsLHmsqHmnInliLDkuI3kuobnmoTov5zmlr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aSp54Wn5rW36Iqx5peg5pWw77yM5rWB5rC06auY5bGx5b+D6Ieq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qOiDjOW9seiuqeaVheS6i+WujOe7k++8jOWtpOeLrOaXtuS9oOaYg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ino+OAgjwvcD48cD48ZW0+NzMuPC9lbT7lkLXnnYDor7TopoHotbDnmoTkurr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ov5zvvIzkuIDlo7DkuI3lkK3lsLHotbDnmoTkurrvvIzku47kuI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W95oOz5YGa5L2g55qE5omL5py677yM5o+j5Zyo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Zyo5L2g5omL6YeM77yM55yL5Zyo5L2g55y86YeM77yM6K6w5Zyo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ieS6m+eXm++8jOivtOS4jeWHuuadpe+8jOWPquiDv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tOWIsOiDveWkn+aFouaFoua3oeW/mOOAgjwvcD48cD48ZW0+NzYuPC9lbT7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4LlvpfmlL7lvIPvvIznnJ/mg4XnmoTkurrmh4LlvpfnibrnibLvvIz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lvpfotoXohLHvvJvliKvlp5Tmm7LmsYLlhajvvIzlpoLmnpzopoHniLH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pb3lpb3niLHoh6rlt7HjgII8L3A+PHA+PGVtPjc3LjwvZW0+5LiN6KaB5Zyo5oSP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5Lq644CC5LiN6KaB6ICD6JmR5LiN6ICD6JmR5L2g55qE5Lq644CC5LiN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ouF5b+D5L2g55qE5Lq644CC5LiN6KaB6Iqx5pe26Ze057uZ5LiN5Lya5Li6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Lq644CCPC9wPjxwPjxlbT43OC48L2VtPui/n+aXqeacieS4gOWk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S8muWPmOa3oe+8jOaIkeS8muaKiuS9oOeahOWkh+azqOaUueaIkO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WcqOWkp+S8l+WIhue7hOS4jeWGjemXruWAm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iJHku6zmmI7nn6XpgZPmmK/plJnnmoTvvIzkuZ/opoHljrv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nlJjlv4PvvJvmnInkupvkurrvvIzmiJHku6zmmI7nn6XpgZPmmK/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jrvmlL7lvIPvvIzlm6DkuLrmsqHnu5PlsYDvvJvmnInml7blgJnvvIzmiJHku6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qHot6/kuobvvIzljbTov5jlnKjliY3ooYzvvIzlm6DkuLrkuaDmg6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5Sf5pyA55eb6Ium55qE5LqL5oOF6I6r6L+H5LqO5piO55+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Y206L+Y5rKh5pyJ5Y+R55Sf44CCPC9wPjxwPjxlbT44MS48L2VtPuS9oOaA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IseS4jeeIseS9oO+8jOaIkeS4gOebtOe7meedgOS9oOetlOahiOOAguWvueS6j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eIseaYr+S4gOi+iOWtkOeahOS6i++8jOS4jeaYr+S7heS7heWHreaEn+inieWW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S7heS7hemdoOS4gOWPpeaJv+ivuu+8jOaIkeW+iOeQhuaZuu+8jO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3seeIseedgOS9oO+8jOS4gOeUn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I0OWwyZzNoY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yNDlsMmcz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7752A8A701CC247DB95384781E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