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2:3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DF38250DDC4B1402D57F397D6D10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DF38250DDC4B1402D57F397D6D10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WZ6KiA55+t5Y+l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+iOS4jeW5uO+8jOaIkeeIseS4iuS6huWkqumYs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S4h+S4iOOAgjwvcD48cD48ZW0+Mi48L2VtPuWPquimgeS9oOaEv+aEj++8jOaIk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vueaKl+WFqOS4lueVjOOAgjwvcD48cD48ZW0+My48L2VtPuaIkeS7rOWPiOS4je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aIkeWwj+S7meWls+WwseWlveS6huOAgjwvcD48cD48ZW0+NC48L2VtPuaJi+aJp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q+eRsO+8jOS4jeaAleWIuuaJi++8jOaEv+aEj+ebvOOAgjwvcD48cD48ZW0+N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S4jeaEv+mHjeaPkO+8jOaVheS6i+S7juWktO+8jOaIkeWvueS9oOS+neeEtuW/g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+l+WIsOebuOS8tOatpOeUn+eahOS6uu+8jOmCo+aYr+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8mOWIhuOAgjwvcD48cD48ZW0+Ny48L2VtPuesrOS4gOecvOWwseW/g+WKq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juS5iOi3n+S9oOWBmuaci+WPi+OAgjwvcD48cD48ZW0+OC48L2VtPuS9oOeIseaIk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oOWPr+aVkeiNr++8jOatu+W/g+WhjOWcsOOAgjwvcD48cD48ZW0+OS48L2VtP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8mueIseS9oOWmguWIne+8jOWPquS8muS4juaXpeS/seWin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vaDnmoTlv4PvvIzlg4/msb3msLTkuIDmoLflkpXlmZzlkpXlmZ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g5LuA5LmI6YO95rKh5pyJ77yM5Y206L+Y5Zyo5Li65oiR55qE5qK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44CCPC9wPjxwPjxlbT4xMi48L2VtPuaBi+eIsei/meS4quS4nOilv++8jOWvueaWu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aciei2o+OAgjwvcD48cD48ZW0+MTMuPC9lbT7pl67kuJbpl7Tmg4XkuLrkvZXni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kuIDnianpmY3kuIDnianjgII8L3A+PHA+PGVtPjE0LjwvZW0+5oiR6KaB6LW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A5aO26YWS77yM55So5p2l5ai25L2g5Zue5a6244CCPC9wPjxwPjxlbT4xNS48L2Vt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S4iuWkqeWeguaAnO+8jOmBo+S9oOadpeWBmuaIkeW/g+S4iueahOaYjua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msqHlpbnlpb3nnIvvvIzmiJHmib/orqTkvYblirPotYTmr5T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E3LjwvZW0+5L2g55qE5ZCN5a2X77yM5piv5oiR5ouS57ud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5qE55CG55Sx44CCPC9wPjxwPjxlbT4xOC48L2VtPuaIkeWSjOS9oOi3qOi/h+WI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Ev+S5n+i3qOi/h+S9meeUn+WygeaciOOAgjwvcD48cD48ZW0+MTkuPC9lbT7kuZ/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msqHmnInpu4Tph5HlsYvvvIzkvYbmmK/mnInkva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q5p2l6Lev6YCU6YGl6L+c77yM5omA5Lul5oiR5Lus5Zyo5LiA6LW35Z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6q+aXoOW9qemjjuWPjOmjnue/vO+8jOW/g+acieeBteeKg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muOAgjwvcD48cD48ZW0+MjIuPC9lbT7lpbnku6zlj6ropoHmj5DliLDkvaD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pg73lnKjlj5Hkuq7jgII8L3A+PHA+PGVtPjIzLjwvZW0+5L2g6ZW/55qE6L+Z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rS76K+l6KKr5oiR5Zac5qyi44CCPC9wPjxwPjxlbT4yNC48L2VtPuatpOaDheWP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Oi/veW/hu+8n+WPquaYr+W9k+aXtuW3suaDmOeEtu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lvaLlvbHkuI3nprvvvIzkvYbkuIDlrprlv4Plv4Pnm7j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Lya5rK75rC077yM5L2G5rK75LiN5LqG5a+55L2g55qE5rOb5rul5oiQ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HquS7jumBh+WIsOS9oO+8jOaIkeaEn+inie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DheS6uuiKguOAgjwvcD48cD48ZW0+MjguPC9lbT7pgYfop4HkvaDvvIzmmK/miJH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pKfnmoTlsI/lubjov5DjgII8L3A+PHA+PGVtPjI5LjwvZW0+5YaX6ZW/55qE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piv5oiR5ZSv5LiA55qE5YWJ44CCPC9wPjxwPjxlbT4zMC48L2VtPuWkp+Wu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meS4quaYr+iHquaEv+WQrOaIkeiusuW6n+ivneeahOeUt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op4nlvpfmiJHku6znnJ/nmoTkuI3pgILlkIjlvZPmg4XkurrvvIzkvaD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ZPmiJHogIHlqYblkJfvvJ88L3A+PHA+PGVtPjMyLjwvZW0+5bm45b6X6K+G5Y2/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LuO5q2k77yM6Zih6ZmM5aSa5pqW5pil44CCPC9wPjxwPjxlbT4zM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eahOaXtumXtOaYr+e8k+aFoueahOexs+WLkuihjOaY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mg7PlkYror4nkvaDvvIzmiJHniLHnmoTkuIDnm7Tpg73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LeR6L+H5Y675oqx5L2P5L2g77yM5bCx5YOP5oqx5L2P5LqG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zNi48L2VtPuS4jeaxguWygeaciOWWhOW+he+8jOWPqu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iiq+S9oOWuoOeIseOAgjwvcD48cD48ZW0+MzcuPC9lbT7kvaDlnKjmlbTnkIbooaPp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lnKjnoa7orqTohInmkI/jgII8L3A+PHA+PGVtPjM4LjwvZW0+6L+Z5piv5p6c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qCR5rSe77yM5L2g5piv5oiR55qE5b+D5Yqo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btOaipumGku+8jOS9oOaYr+Wxi+aqkOS4iuiQveS4i+eahOaY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t6flhYvlipvnmoTlkbPpgZPvvIzkuLrmg4Xms6jlhaXmtZPmg4XonJz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2g5pyJ5LuA5LmI6Lqr5Lu977yM5L2g5bCx5pyJ5Liq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PC9wPjxwPjxlbT40Mi48L2VtPuS9oOaYr+aIkei/meS4gOeUn++8jOetieS6huWN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quaLhueahOekvOeJqeOAgjwvcD48cD48ZW0+NDMuPC9lbT7lr7nnlJ/mtLvmk43lpJ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r7nkvaDljbTmsqHmnInlpJ/jgII8L3A+PHA+PGVtPjQ0LjwvZW0+6Zmk6Z2e6bu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m96aqo77yM5oiR5a6I5L2g5LiA5LiW5peg5oGZ44CCPC9wPjxwPjxlbT40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HquWPpOacieaDheeXtO+8jOatpOaBqOS4jeWFs+mjjuS4ju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v4fljYPljYPlsbHvvIzkuIfkuIfmsLTvvIzlv4Plv4Plv7Xov5j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4ix5L2g5LiA55Sf5rC45LiN56a777yM5ZOq5oCV5Yeg55Sf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77yBPC9wPjxwPjxlbT40OC48L2VtPuaIkeaEv+WwhuaIkeS9meeUn+eHg+eDp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acquadpeeahOi3r+OAgjwvcD48cD48ZW0+NDkuPC9lbT7miJHlv4PojaHmvL7ln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7Hmg4Xlvq7mvpznmoTnm67lhYnph4zjgII8L3A+PHA+PGVtPjUwLjwvZW0+5LiW55W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C5LqG77yM5Y+q5pyJ5Zyo5L2g5oCA6YeM5omN5a6J5YWo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4o+iwoueUn+WRveacieS9oOWPguS4ju+8jOeskee6s+aIkeeahOmCgOiv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iLHkvaDvvIzova7lm57ovpfovazvvIzljbPkvb/ljYPlubT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gII8L3A+PHA+PGVtPjUzLjwvZW0+5LiA5b+D5Y+q5bCG5L2g5p2l54ix77yM5rW35p6v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rC45LiN5Y+Y44CCPC9wPjxwPjxlbT41NC48L2VtPuS7peS9oOS5i+Wnk++8jOWGo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e+8jOaYr+S4gOeUn+eahOaJv+ivuuOAgjwvcD48cD48ZW0+NTUuPC9lbT7mirHmrY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miJHov5jmmK/lq4Hlvpflh7rljrvnmoTjgII8L3A+PHA+PGVtPjU2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iW6K645oC75pyJ6YGX5oa+77yM5L2G5pyq5p2l5L6d5pen57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9oOacieWcsOWbvuWQl++8n+aIkei/t+WkseWcqOS9oOeahOecvOedm+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guPC9lbT7kurLniLHnmoTvvIzmiJHmhL/kvLTkvaDlhbHluqb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rrnlJ/ot6/vvIE8L3A+PHA+PGVtPjU5LjwvZW0+5Zac5qyi55yL5L2g56yR77yM5pu0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YKj5Liq5Y6f5Zug5piv5oiR44CCPC9wPjxwPjxlbT42MC48L2VtPuWQn+ivteivl+WN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JjeWPkeeOsOacgOe+jueahOivl+aYr+S9oOOAgjwvcD48cD48ZW0+NjEuPC9lbT7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LTmiJHkuYXmoqbvvIzkuIDlpoLlvZPliJ3niLHmiJHkvp3ml6f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5piv54yr77yM5Lmd5p2h5ZG96YeM6YO95oOz5ZKM5L2g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FqOS4lueVjOWPquacieS4quS9oO+8jOWPq+aIkeWmguS9leS4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jwvcD48cD48ZW0+NjQuPC9lbT7ml6DorrrkvaDlj5jlk6rmoLfvvIzpg73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mqKHmoLfjgII8L3A+PHA+PGVtPjY1LjwvZW0+5Zac5qyi5L2g5ZWK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aW257OW77yM5LuO55yJ6Ze05Yiw6ISa5bCW44CCPC9wPjxwPjxlbT42Ni48L2VtP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gvei/m+WWnOasouS9oOeahOWdjumHjO+8jOS4gOi5tuS4jeaM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nroDljZXnmoTnlJ/mtLvvvIznroDljZXnmoTniLHvvIzlsLHmmK/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eg5qyy5peg5rGC55qE5oiR77yM5ZSv54us5a+55L2g77yM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b55Sf44CCPC9wPjxwPjxlbT42OS48L2VtPumHkeeMqumTtueMqu+8jOS4jeWmg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uWPr+eIseeahOWwj+eyieeMquOAgjwvcD48cD48ZW0+NzAuPC9lbT7muZjmsZ/kuKT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Kjmt7HvvIznvo7kurrkuI3op4HmhIHkurrlv4PjgII8L3A+PHA+PGVtPjc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6d5YGO5Zyo5L2g5oCA6YeM77yM5YGa5L2g5LiA5Lq655qE54y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WPpeW5s+a3oeeahOivne+8muefpeS4jeefpemBk++8jOS9oOW+iO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hL/lvpfkuIDnm4/pl67lv4PphZLvvIzkvb/nn6XlkL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kJvlv4PjgII8L3A+PHA+PGVtPjc0LjwvZW0+5riF6YWS54us6YWM5LqG5peg6La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Km6Iqx5Lmf5qKm5L2g44CCPC9wPjxwPjxlbT43NS48L2VtPuaIkeimgeaYr+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muaipumDvei3s+a/gOWFiembqOOAgjwvcD48cD48ZW0+NzYuPC9lbT7kvaDopoHlr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vvIznhafpob7lpb3miJHov5nkuKrlsI/mnIvlj4v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iw5peg6IO95Li65Yqb77yM5ou85pCP5Yiw5oSf5Yqo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IkeS7rOeGrOi/h+S6hua8q+mVv+WygeaciO+8jOeEtuWQjueZveS6h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iJHmhL/miI7pqazkuIDnlJ/vvIzlj6rkuLrlrojmiq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m63jgII8L3A+PHA+PGVtPjgwLjwvZW0+5oiR5LiN6IO95aSx5Y675L2g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i755qE5pqC56a744CCPC9wPjxwPjxlbT44MS48L2VtPuaIkeaDs+Wwsei/meag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eahOaJi++8jOS4jeaUvuW8gOOAgjwvcD48cD48ZW0+ODIuPC9lbT7mnJ3mmq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oHlubblvoDvvIzkuI7kvaDkuIDlkIzooYzoh7PlpKnlhYn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6YeM5LiN6KeJ56eL5bey5rex77yM5L2Z5oOF5bKC5piv5Li65LuW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aIkeeIseS9oO+8jOaIkeeIseS9oO+8jOWQrOWIsOayoe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UuPC9lbT7lubjnpo/vvIzlsLHmmK/mib7kuIDkuKrmuKnmmp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4fkuIDovojlrZDjgII8L3A+PHA+PGVtPjg2LjwvZW0+5L2g5piv5aSP5pel6YeM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L5ram5LqG5oiR5bmy5ra455qE5b+D44CCPC9wPjxwPjxlbT44Ny48L2VtPuS4g+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emVv+eUn+auv++8jOWknOWNiuaXoOS6uuengeivreaXtu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nlJ/mnInlubjpgYfop4HkvaDvvIznurXnhLbmgrLlh4nkuZ/mmK/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6YGH6KeB5L2g55qE6YKj5aSp6LW377yM5oiR5LuO5pyq5oOz6L+H6Ka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5MC48L2VtPuazque6teiDveS5vue7iOaciei/ue+8jOivreWk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hOWPjeaXoOivjeOAgjwvcD48cD48ZW0+OTEuPC9lbT7miqzlpLTmnJvlpKnvvIzkvaD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iJHlhbPlv4PkvaDnmoTohLjjgII8L3A+PHA+PGVtPjkyLjwvZW0+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L2g5peB6L6577yM5Li65ZWl6L+Y5piv5oOz5L2g5Zie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ivneaYr+aIkeaKhOeahO+8jOS9huWPquivtOe7meS9oOWQrOaYr+ecn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kvaDmmK/vvIzku7vkvZXml7blgJnpgYfop4Hpg73lq4zmm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k1LjwvZW0+5pS26ZuG5Y2D5LiW55qE6Iqz6aaZ77yM5LiN5Y+K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aSp5aCC44CCPC9wPjxwPjxlbT45Ni48L2VtPuivtOecn+eahO+8jOi+k+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uS6huS4lueVjOWPiOWmguS9le+8nz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WY2OHNxaWQya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1mNjhzcWlkMm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DF38250DDC4B1402D57F397D6D10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