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D77E9C7B4FF208255497CD22AE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77E9C7B4FF208255497CD22AE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ivreW9l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mKXmmpboirHlvIDjgILlpb3lpb3nlJ/mtLvvvIz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7nlvoXjgILlvoDkuovliKvlho3lm57lpLTvvIzlvoDlkI7liKvlho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kozkuozmnIjpgZPlo7Dlho3op4HvvIzlkJHkuInmnIjor7Tlo7D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mo/nnYDmmKXlp5HlqJjovbvlv6vnmoTmraXkvJD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lsI/ojYnvvIznoLTlnJ/ogIzlh7rvvIzlgbflgbfnmoTku47lnJ/ph4zpkrv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lq6nnmoTvvIznu7/nu7/nmoTjgILlnKjlhazlm63ph4zvvIzliLDlpIT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5nkuIDkupvnlJ/lkb3lipvpob3lvLrnmoTlsI/ojY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5vmu6XnmoTmsZ/msrPmvKvlh7rnuqLlsJjvvIzmu5HokL3lnKjojZLlh4nnmoT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brnnYDmsLTnmoTngbXmgKflkJHkuIvmu5rliqjvvIznqb/ov4fpn7PkuZD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JbkuLrmu7Tmu7TmmKXpm6jjgII8L3A+PHA+PGVtPjQuPC9lbT7kuInmnIjmrKP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qfmhqznnYDmmKXlpKnmnIDliJ3nmoTmqKHmoLfvvIzkuInmnIjlsIblr5L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uqDnu5Pov5zov5znprvljrvvvIzlvZPlvJ/kuIDnvJXmmKXpo47nvJPnvJPlkL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vJ/kuIDniYflq6noir3mgoTmgoTnoLTlnJ/vvIzlvZPnuqLnuqLnmoTlpKrpmL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lrnlvI/mjILlnKjkuobkuJzmlrnvvIE8L3A+PHA+PGVtPjUuPC9lbT7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orqnmiYDmnInlpb3nmoTnu6fnu63vvIzkuI3lpb3nmoTlj5jlpb3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YDmnInnmoTpmr7popjvvIzlj6ropoHkuI3pgIDnvKnpg73lj6/ku6X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mnIjlvIDlp4vvvIzorqnmiJHku6zkuIDotbflpYvmlpfotbfmnaXlk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oh6rlt7HvvIE8L3A+PHA+PGVtPjYuPC9lbT7mjKvmipjnu4/ljob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YDku6XmiY3miorkuIDkupvnkJDnoo7nmoTlsI/kuovnnIvlvpflvojph43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torlsJHvvIznkIbnlLHotorlpJrvvIznu4/ljobotorlpJrvvIznkIbnlLH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LkuozmnIjlho3op4HvvIzkuInmnIjkvaDlpb3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mn7PmoJHlnoLkuIvmn5TlvLHlpoLkuJ3nmoTmn7PmnaHvvIzlnKjmmKX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kuIvvvIzku5blnKjkvY7nqbrkuK3ovbvovbvnmoTmkYfliqjvvIzov5zov5zmn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5HlqJjnmoTplb/lpLTlj5HlnKjpo5jliqj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pnZnpnZnlnLDkuIvvvIzkvLTpmo/mmpbmmpbnmoTmmKXpo47pqbHotbDkuob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nl5Xnu5nmmKXlp5HlqJjmiqvkuIrkuobnm5voo4XvvIznu5nkurrku6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kuPC9lbT7pm6jvvIHluKbnnYDlhqzlraPmrov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vq7lr5LmhI/vvIzov5jluKbnnYDmmKXlpKnnmoTllpzorq/vvIzlvq7nrJH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IvotbfmnaXvvIzlhrLliLfnnYDlhqzlpKnpgZfnlZnkuIvmnaXnmoTnl5X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lpKnjgILlho3op4HkuozmnIjvvIzkuInmnIjkvaDlpb3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4Of6IqC54mp55y85Lit56iA77yM5LiJ5pyI5Lq654q55oGL6KSa6KG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i5oSB5LqR54mH5q6177yM5ZSk5Zue5Lmh5qKm5LqR6ZyP5b6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jOaciOWGjeingeS6hu+8jOS4ieaciOS9oOWlve+8geaEv+aXtuWFieiDv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heS6uuS4jeaVo+OAgjwvcD48cD48ZW0+MTIuPC9lbT7kuInmnIjvvIz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lraPoioLvvIzlupTor6XmmK/lvq7po47nu4bpm6jjgIHlrZXogr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aPoioLjgILkvYbku4rlubTlgY/kuI3vvIzmiJHnmoTorrDlv4bph4zlj6r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qPlkJ3llaznmoTpm6jlkozni4LmgJLnmoTpo47jgII8L3A+PHA+PGVtPjE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55qE5pe25YCZ77yM6IOM5a+5552A6Ziz5YWJ5ZKM6Ieq5bex55qE5b2x5a2Q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rKz6L6555qE5aWz5a2p5oqK5LiA56eN6K+66KiA77yM6L276L275Zyw5oqb57u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reM5rWB5reM55qE5rC05Z+f77yM6ICM5oiR5Y+R546w55qE5q6L55WZ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YW25a6e5bCx5piv5L2g55yJ5a6H6Ze05rSL5rqi55qE56yR6Z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Wlve+8jOS4ieaciO+8geaEv+S9oOaIkeS4gOi3r+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geS4gOWIh+e+juWlve+8jOWmguacn+iAj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ozmnIjvvIzljIbljIbogIzpgJ3vvIzkuInmnIjvvIzmgoTnhLbogIz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kuIDlj6XvvJrkuozmnIjlho3op4HvvIzkuIn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il5aSp5Zyo5bCP5rKz6L6544CC6L+Z6YeM5ZOX5ZOX55qE5rC0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oKm6ICz77yM5aW95YOP5Zyo5qyi5ZSx5pil5aSp55qE5Lqk5ZON5puy44CC5rKz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77yM5LiA576k576k5bCP6bG85Zyo5rC06YeM5ayJ5o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S4gOWjsOS6jOaciOWGjeinge+8jOS4ieaciOS6hu+8jOS7iuW5t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acieW+iOWkmuacn+acm++8jOacieW+iOWkmuaWsOeahOWwneivl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S4gOebtOS8muaciemCo+S4gOS7veWdmuaMg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LTmmK/nq57vvIzlsoHkuI3kuI7miJHjgILkuIDlo7DpuJ/llbzvvIzkuIDlvK/mlr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/lv73kuYvpl7TvvIzmiJHku6zlsLHlkYrliKvkuoblhqzml6XnmoTlr5LmhI/jgIL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lkozlvbHvvIzpmpTnnYDlsbHkuI7msrPvvIzlkJHnvo7lpb3lubTljY7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zmnIjlho3op4HvvIzkuInmnIjkvaDlpb3vvIE8L3A+PHA+PGVtPjE5LjwvZW0+5Li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7u244CC57KJ6bub5oSB5oiQ5Z6i44CC5pil6aOO5LiJ5pyI5pyJ5pe26ZiR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qKo6Iqx5LiR44CCPC9wPjxwPjxlbT4yMC48L2VtPue7v+adqOiKs+iNiemVv+S6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tOWwkeaKm+S6uuWuueaYk+WOu+OAgualvOWktOaui+aipuS6lOabtOmSn++8jO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aDheS4ieaciOmbqOOAgjwvcD48cD48ZW0+MjEuPC9lbT7lvZPmmKXpl7Tkuo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mo/lvq7lvq7nmoTlkLnmi4LnnYDvvIzlpoLmr5vnmoTnu4bpm6jml6Dlm6DnmoT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tJLokL3nnYDvvIzljYPmnaHkuIfmnaHnmoTmn5Tmn7PvvIzpvZDoiJLkuob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nu7/nmoTnnLzvvIznuqLnmoTnmb3nmoTpu4TnmoToirHvvIznu7/nmoTojYn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jgII8L3A+PHA+PGVtPjIyLjwvZW0+5LiJ5pyI5LyK5aeL77yM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b6u6aOO54i954i955qE5ZC5552A77yM5riF5pmo56m65rCU5riF5paw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Gx6Ze05pWj5Y+R5Ye65rOl5Zyf6I2J6aaZ5LmL5ZGz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mHjO+8jOiKseW8gOe7veaUvuOAguS6uuS7rOWWnOeIse+8jOaso+i1j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WRs++8geaOoeaRmO+8jOacieeahOiKsei/mOWPr+S7peeCkuedgOWQg++8jOeFr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WxsemXtOmynOiKsemHjuWRs++8geWRs+mBk+e+juWmmeS5i+mmme+8geS6j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jQuPC9lbT7pmLPmmKXkuInmnIjvvIzmoYPoirHmgJL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bflsrjovrnvvIzlsLHlg4/okL3kuIvkuobnmb7ph4zog63ohIL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J5pyI55qE6Zuo5YOP5peg5pWw5Y+q5bCP5omL77yM5omT5Zyo5p6X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ZSu5LiK77yM5aWP5Ye65LqG5LiA5puy5pil5a2j55qE6LWe5q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ItOedgOeUqOagkeWPtuWBmueahOW4veWtkO+8jOepv+edgO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cqOagkeael+mHjOmBqOa4uOedgO+8jOS4juWQhOenjeWKqOeJqeOAge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uOWkhOOAguS4ieaciOeahOW+rumjju+8jOS4juaIkeS4gOi1t+WcqOi/me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WcsOS4iue/qee/qei1t+iInuOAgjwvcD48cD48ZW0+MjcuPC9lbT7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lkozkuI3nh6XvvIzkvb/kurrpgI/lv4PnmoToiJLlnabjgIL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4nmj4nmi4LpnaLvvIzlkoznhabniL3lv4PjgII8L3A+PHA+PGVtPjI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77yM5LiH54mp5aSN6IuP77yM5p+z57u/6Iqx57qi77yM6I665q2M54eV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4mH55Sf5py65YuD5YuD55qE5pmv6LGh44CCPC9wPjxwPjxlbT4yOS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e7humbqOWQkeWkp+WcsOmjnua0kuedgO+8jOa9h+a0kuiHquWmguOAguWug+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avm++8jOe7huWmguiKsemSiO+8jOi9r+i9r+eahO+8jOiFu+iFu+eahO+8j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iuqeS6uumavuS7peeQouejqOOAgjwvcD48cD48ZW0+MzAuPC9lbT7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nKjkuInmnIjkuK3okIzoir3vvIzorqnkvaDnmoTnnJ/lv4PlnKjkuInmnIjph4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InmnIjvvIzmm7TopoHlgZrmnIDlpb3nmoToh6rlt7HvvIzmlL7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v5jorrDlv4Pph4znmoTlv6fmhIHjgII8L3A+PHA+PGVtPjMx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77yM5byA5Y205aW96Iqx5peg6ZmQ5LqG77yM5b2T5bm05Lib5LiL6JC957q3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B5Lq644CC6ZW/5a6J5aSa5bCR5Yip5ZCN6Lqr44CCPC9wPjxwPjxlbT4z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W+iOe7hu+8jOW+iOe7te+8jOixoeaYpeWkqeaXtuepuumjmOa1rueahOafs+e1r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VsOialeWomOWQkOWHuueahOmTtuS4ne+8jOixoeS6uuW3pee6uuWHuueahOi9u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e8oOe7teS4jeaWreOAgjwvcD48cD48ZW0+MzMuPC9lbT7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mmKXlpKnmnaXkuobvvIznrKzkuIDlnLrmmKXpm6josaHlvq7lsJjoiKznmoTmtJ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rnnmoTmn7PmoJHlsLHosaHmlrDmtbTlh7rmnaXlsJHlpbPnmoTlpLTlj5HvvIz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bojrnnmoTmsLTnj6DjgII8L3A+PHA+PGVtPjM0LjwvZW0+6L+Z5Liq5pep5pil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9566h5oSf6KeJ6L+Y5pyJ5LiA5Lid55qE5a+S5oSP77yM5L2G5pil5bey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k6L+b5LqG5a2j6IqC55qE6Zeo5qeb77yM5bim552A5Lqb6K6455qE5b6u5rip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q65Lus55qE6IS45LiK55qE5LiA5Lid56yR5oS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i+WwmOS4lua1ruWNju+8jOS4jeWGmee6ouWwmOe6t+aJsO+8jOS4jeWPueS4lumB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S4jeaDueaDheaAneWTgOaAqO+8jOmXsueci+iKseW8gO+8jOmdmeW+he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W5suWHgOWmguWni++8jOS6jOaciOWGjeinge+8jO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gTwvcD48cD48ZW0+MzYuPC9lbT7kvaDlpb3vvIzkuInmnIjvvIHmmK/kvaDmir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vvIzlsIblvq7lh4nnmoTmmKXpm6jluKbljrvvvIzkuIDnurjnuqLnrLrvvIzkuID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orljYPoqIDkuIfor63liarmiJDkuIDluYXnh5XmnaXkupHljrv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pbpo47phonkurrnmoTml7blhYnph4zvvIzmkLrnnYDljYHph4zoirHkuJ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bzpnaHjgII8L3A+PHA+PGVtPjM3LjwvZW0+5LiJ5pyI5riF5piO5aSp5amJ5aip44C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6WT56aK5b2S5p2l5pma44CC5Ya15piv6LiP6Z2S5p2l5aSE6L+c44CC54q5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Yir6Zet5rex5bqt6Zmi44CCPC9wPjxwPjxlbT4zO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HleWtkOS7juWNl+aWuemjnuWbnuadpeS6hu+8jOWkqeepuuWPmOW+l+abtOWKo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3r+i+ueeahOWwj+iNiemcsuWHuua4kOa4kOWcsOiEkeiii++8jOW5suaer+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Huue7v+ayueayueeahOWrqeWPtuOAgjwvcD48cD48ZW0+MzkuPC9lbT7muKn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7vkuobmu6Hln47nmoTmmKXoibLvvIzmnajmn7Pkvp3kvp3vvIzmoYPoirH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pmYzkuIrvvIzmsrnoj5zoirHnu73lvIDkuoblqIflsI/nmoTlrrnpopzvvIzlko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oToioLmi43vvIznv6nnv6notbfoiJ7vvIzku7/oi6Xor4nor7TmmKXnmoTmmbT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il6Zuo5piv5LuO5aSp5LiK5p2l77yM5rOl5rOe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2l77yM5oiR5piv5LuO5pil6Zuo55qE5LmQ5puy5ZG85ZSk5Lit5p2l44C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44CCPC9wPjxwPjxlbT40MS48L2VtPuS4gOabsuaYpemtgu+8jOW/g+aA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Vv+eahOWuiOacm+a2jOWKqOedgOelnumfteeahOS4ieaciOWkqe+8jOihjO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aipuaWreWkqea2r++8jOW5vemmmeeahOivl+WPpeWcqOaXoOaIkeeahOWig+eVj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/nOWPpOeahOmjjumbqO+8jOmHiuaUvuaDheaAgO+8jOaCoOaCoOW/g+absu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gOiIrOeahOaWh+Wtl+OAgjwvcD48cD48ZW0+NDIuPC9lbT7mmKXpm6josaHnu6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4jovbvlj4jnu4bvvIzlpb3osaHmmK/kuIDnp43mub/mvInmvInnmoTng5/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aLnirbvvIzkuZ/kuI3lh7rlo7Dpn7PvvIzovbvmn5TlnLDmu4vmtqb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zLjwvZW0+5LiJ5pyI77yM5pys5piv5qGD57qi5qKo55m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uK5bm05Yas55qE5L2Z5aiB77yM5Ly85LmO54m55Yir5by65Yqy77yM6Iez5LuK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Sq5bC96YKj6IKh6K6p5Lq655Sf5Y6M55qE5a+S5o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+8jOWGjeinge+8geaYpemjjuWPiOe7v+axn+WNl+WyuO+8jOiKsemmmea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NiemVv+iOuumjnuOAguS4ieaciO+8jOS9oOWlv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vvIzpm6jlgZzkuobvvIzkupHmlaPkuobvvIzlpKrpmLPkuZ/pnLLlh7r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KflnLDlj4jmmI7kuq7otbfmnaXjgILmiZPlvIDnqpfmiLfvvIz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47pnaLmiZHmnaXvvIzohLjkuIrkuIDpmLXlh4njgII8L3A+PHA+PGVtPjQ2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6ZuB5b2S5rmW6Z2Z6Z2Z5Zyw6Lq65Zyo57u/6Imy55qE546v5oqx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ZW25bWM5Zyo5LiA54mH5aSp54S257+h57+g5LiK55qE5LiA5Z2X6JOd6I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0Ny48L2VtPuS4ieaciOeahOaYpemjjuW4puadpeS6h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4ieaciOeahOmYs+WFieW4puadpeS6huaYjuWqmueahOWkqeawl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awlOW4puadpeS6huWoh+iJs+eahOiKseacteOAguaIkeS7rO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ebuOe6pu+8jOW4puedgOaYpeeahOW4jOacm+WFseWQjOi1sOWQkeWtpuS5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jwvcD48cD48ZW0+NDguPC9lbT7lj4jliLDkuobpmLPmmKXkuInmnIjvvIz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moTml7boioLjgILkuIfnianlpI3oi4/vvIzlkYjnjrDlh7rnlJ/mnLrli4Pli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saHjgII8L3A+PHA+PGVtPjQ5LjwvZW0+5LiJ5pyI6Zyy5qGD6Iqz5oSP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6Iqx5p6d77yM5Lq66Z2i5LqJ5aSa5bCR44CC5rC06LCD5aOw6ZW/5q2M5py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t5p2v5bC95Lic5rGg5pmT44CCPC9wPjxwPjxlbT41MC48L2VtPuS4ieaciOaui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8gO+8jOWwj+aqkOaXpeaXpeeHlemjnuadpeOAguWtkOinhOWknOWNiueKueWVv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4nOmjjuWUpOS4jeWbnuOAgjwvcD48cD48ZW0+NTEuPC9lbT7kuozmnIj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kuqTvvIzov47mnaXkuobmmKXpm6jjgILpgIHotbDkuobnkZ7pm6rvvIzkuIDlsL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Knng63jgILkuIDnsbPlpoLpo47nmoTpmLPlhYnvvIzkuIDnlJ/mnKrlpK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ozmnIjlho3op4HvvIzkuInmnIjkvaDlpb3vvIE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qCR5bmy5piv55Sf5ZG955qE5qGl5aKp77yM6YKj5LmI6L+Z5Lqb5a+G5a+G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x5piv57uZ5qCR5Y+26L6T6YCB6JCl5YW755qE55Sf5ZG95qGl5qKB44CC5LiA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44CC5a6D5bCx5byA5aeL55Sf5Yqo6LW35p2l77yM6Lez6LW35LqG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BPC9wPjxwPjxlbT41My48L2VtPuWygeaciOmdmeWlve+8jOa1geW5tOi+l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9u+WAmuWto+iKgueahOi9rOinku+8jOS+needgOaWh+Wtl+eahOmmqOmmme+8jO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DheaAne+8jOaRh+abs+aIkOeslOWwlueahOabvOWmme+8geS4i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QuPC9lbT7kuInmnIjvvIzlupTor6XmmK/mmKXmmpb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upTor6XmmK/lvq7po47nu4bpm6jlrZXogrLnlJ/lkb3nmoTlraPoioL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gY/kuI3vvIzmiJHnmoTorrDlv4bph4zlj6rmnInkuInmnIjpgqPlkJ3llaz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4LmgJLnmoTpo47jgII8L3A+PHA+PGVtPjU1LjwvZW0+5pil6Zuo6LGh57ui5Li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Y+I57uG77yM5aW96LGh5piv5LiA56eN5rm/5ryJ5ryJ55qE54Of6Zu+5rKh5py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Lmf5LiN5Ye65ZON5aOw6L275p+U5Zyw5ruL5ram552A5aSn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aciOeahOa4qeWSjOmAj+edgOWIq+agt+eahOS6suWIh++8jOi9u+afl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EuOmiiu+8jOWHoOWIhuiFvOiFhu+8jOWHoOWIhuefnOaMge+8jOWHoOWIhu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aDheS6juaIkeeahOivl+mfte+8jOmjmOmAuOedgOaIkeeahOeBtemtgu+8jOaCoO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e7quOAgjwvcD48cD48ZW0+NTcuPC9lbT7pmbbphonkuo7muIXpo47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Tpn7XmuLrmuLrkuK3vvIzmhJ/mgp/kurrnlJ/vvIzlv4PmgIDnvo7kuL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kuK3msLjov5zmnInkuInmnIjmmKXlpK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6Zuo5p2l5b6X5aSq56qB54S277yM5L2g5rex5oOF55qE55y8552b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C75omT5rm/5oiR6K6w5b+G55qE5pm056m6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Ys+WFiea4qeaDhea1geazu++8jOaYpeS8vOaflOaDheeahOWwkeWls++8j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vOiInuawtOiiluOAguS4gOeskeaYr+Wnuee0q+Wro+e6ou+8jOS4gOmipuWNs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cj+mcj+OAgjwvcD48cD48ZW0+NjAuPC9lbT7lk6bvvIHmspDmtbTlnKj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vvIzop4bop4njgIHmhJ/op4njgIHouqvlv4Plhajpg73mmK/lubjnpo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hInmgqbogIznvo7lppnnmoTkuqvlj5fkuK3vvIzkvJrlv5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J5pyI77yM5piv5pil5aSp55qE5a2j6IqC77yM5LiJ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5a625Zut77yM5a6D5Lus56yR552A77yM5byg5byA5LqG5bCP5Zi077yM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77yM5LqS55u456yR5byA5LqG6aK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WGjeinge+8jOS4ieaciOS9oOWlveOAgu+8jOS9oOi4j+edgOWyg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i1sOadpeOAguW4puedgOaYpeeahOaaluaEj++8jOW4puedgO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qeaIkeacieedgOasouW/q+eahOW/g+aEj++8jOW8gOW8gOW/g+W/g+eahOmdo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MuPC9lbT7mmKXlpKnvvIzkuIDkuKror5fmg4Xnl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kuKrnlJ/mnLrli4Pli4PnmoTlraPoioLjgILmmKXlpKn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muKnmmpbvvIzkuLrlpKflnLDluKbmnaXkuobnlJ/mnLr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nmoTlraPoioLvvIzlpKfoh6rnhLbkuZ/lvIDlp4vkuoblpbnku6z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lk43mm7LjgII8L3A+PHA+PGVtPjY0LjwvZW0+5LqM5pyI5YaN6KeB77yM5LiJ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N5Y6L5oqR77yM5LiN5oaL5bGI77yM6Ieq5bex55qE5b+D5oOF6Ieq5bex5Y6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LiN5pSA5q+U77yM5LiN5rOE5rCU77yM6Ieq5bex55qE5LqL5oOF77yM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2NS48L2VtPuS4ieaciOiKs+iPsueci+assuaaruOAg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0kuaiqOiKsembqOOAguWunemprOe7o+i9qeWNl+mZjOi3r+OAguesmeatjOS4v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Wl+iNieS6uuaXoOaVsOOAgjwvcD48cD48ZW0+NjYuPC9lbT7kuInmnIjmn7Pmnp3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JXjgILokL3nta7lsL3po57ov5jmgYvmoJHjgILmnInmg4XlroHkuI3lv4bopb/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p6Por63jgILoirHml6DmlbDjgII8L3A+PHA+PGVtPjY3LjwvZW0+5Y+I5piv5LiJ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piv6aOO562d5ruh5aSp5ZKM5a2p5a2Q5LiA6LW35bCG5pil5aSp5pS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5qE56eN5a2Q5Z+L6L+b5rOl5Zyf6YeM77yM5oqK5biM5pyb55qE6ZW/57q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44CCPC9wPjxwPjxlbT42OC48L2VtPuWlveeahOWdj+eahOaIkeS7rOmDv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eEtuWQjuS4gOWjsOS4jeWTje+8jOe7p+e7reeUn+a0u+OAguWGjei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S9oOWlveOAgjwvcD48cD48ZW0+NjkuPC9lbT7lpoLkuJ3nmoTlsI/pm6jku4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Y3okL3vvIzpm6jngrnmmK/pgqPmoLflsI/vvIzpm6jluJjmmK/pgqPmoLflr4b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miqvkuIrkuobonYnnv7zoiKznmoTnmb3nurHjgII8L3A+PHA+PGVtPjc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5pil5pqW6Iqx5byA44CC5LqM5pyI5YaN6KeB77yM5LiJ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5L2z6Z+z77yBPC9wPjxwPjxlbT43MS48L2VtPuS4ieaciOWIneaYpe+8jOiwg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7iuaXpemYs+WFieeBv+eDguWQju+8jOaYjuWEv+WPiOS4gOmYteaYpembq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IuPC9lbT7ml7blhYnlroPmgLvniLHkuI3oqIDkuI3or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j4jmgoTmgoTmupzotbDjgILkuIDlubTmlbDlroPmnIDnn63nmoTkuoz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mpboirHlvIDkuYvpmYXvvIzlsLHopoHlkozkuInmnIjkuqTnj63jgILkuoz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nmnIjkvaDlpb3vvIE8L3A+PHA+PGVtPjczLjwvZW0+5LqM5pyI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J5pyI44CC5pil5aSp77yM5piv5LiA5Liq5pKt56eN5biM5py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mL6K6h5Zyo5LqO5pil77yM5L2g6KaB5YGa55qE5LqL77yM5bC95b+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6K+055qE6K+d77yM5pep54K56KGo6L6+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JoeS4ueWRiOiJs+aAgeOAguWjruinguS6uumXtOaYpeS4lueVjOOAgumym+e7oeeO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Jg+agiu+8jOa3uembhea0nuS4reeOi+avjemYn+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mnInoirHnk6Ppmo/po47po57oiJ7vvIzpo5jnhLbogIzokL3jgILpgqPnso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5Tnvo7vvIzliJLov4fmiJHlv6fkvKTnmoTnnLjmtbfjgILnvo7kuL3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ov4fnn63mmoLvvIzorqnkurrlv4PnlJ/nl5vmg5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77yM5L2g5aW977yB5Lul5LiA5py16Iqx55qE5ae/5oCB77yM5Li65L2g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W55qE6aOO5pmv77yM5LqO5oyH5bCW55qE5YWJ6Zi05Lit77yM5a6I5py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5qE57qm5a6a77yBPC9wPjxwPjxlbT43Ny48L2VtPuacnemYs+W8gOWn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JgeWchueahOWuq+eBr+WGieWGieWNh+WIsOepuuS4re+8jOmcjuaXtu+8jOS+v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WchueahOeBq+i9ru+8jOmrmOmrmOWNh+i1t++8jOWWt+WwhOWHuuS4h+mBk+mHke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h+eJqee9qeS4iuS4gOWxgueBv+eDgueahOmcnui+i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poLmrYzvvIzkuIfnianpvZDlkJ/jgILljZfpo47mmpbnqpfvvIzmqLHmo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irnkvLznsononbbnv6nnv6noiJ7vvIzng4Loi6XkupHpnJ7vvJvnjonlhb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bPmlaPoirHvvIzmu6HmoJHloIbpm6rvvIzlpoLmo4nkvLznta7vvJvov57nv5j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vIzmu6Hmnp3mjILph5HvvJvnhpnnhpnmlJjmlJjvvIznmobkuLrmmKX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eg5aWI44CC6YKj5aCq5pu06KKr5a6/6YWy5YW844CC5oqK6YWS6Y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Sa44CC6ZW/5oGB44CC5bm05bm05LiJ5pyI55eF5Y6M5Y6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gOS6i+a4hembtu+8jOeIseaBqOmaj+aEj++8jOWOn+iwheaJgOacieeah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6jOaciOWGjeinge+8jOS4ieaciOS9oOWlve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spDpo47vvIznqbrlsbHlh53kupHjgILkuI7lj4vkv6HmraXpl7LmuLjvvIzmno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pbzlpJbpnZLlsbHvvIzmrovpmLPlhqDkuo7lhbbpobbvvIzoibPpmLPmsrj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HkuYvmn4/nv6DvvIzlsL3mmL7lhbboibLvvJrlj4jkvLzkuIDlkKvphonkuYvnu53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6zvvIznsonpnaLmoYPoirHvvIzphonnnLzov7fnprvvvIznp4Dlj6PlkJD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mOXJmdDVrY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ZjlyZnQ1a2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77E9C7B4FF208255497CD22AE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