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8E305961F1CED5DA0A597FE4A80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E305961F1CED5DA0A597FE4A80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55qE55+t5Y+l5a2Q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+8jOacgO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aYr+WFjei0ueeahO+8jOS5n+iuuOaYr+S9oOaXqeW3suaLpeacieeah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Ys+WFieOAgeepuuawlOOAgeaEm+aDheOAgeS6suaDheOAgeWPi+aDheOAge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W/teOAguS4iuW4neW3suWmguatpOWegumdkuS4juS9oO+8jOW4jOacm+S9oOW8g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+8geaXqeWuie+8gei/keacn+mbqOWkmu+8jOazqOaEj+W4puS8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S7veelneemj++8jOaAu+WcqOaZqOWFieS4reWIsO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+8jOaAu+WmguacnemcnuiIrOe7veW8gOOAguS4gOS7veWFs+W/g++8jOaA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vj+aXpeeahOeyvuW9qeOAguS4gOS7vee+juWlve+8jOaAu+aEv+S9oOi1sOWQk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i/iOOAguaEv+aIkeeahOelneemj++8jOiuqeS9oOavj+WkqemDveS8muW8gOW/g+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uOemj+W4uOWcqOOAguaci+WPi++8jOaXqeWuie+8gT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mgeaJk+aJruW+l+iDveaAjuS5iOa8guS6ruWwseaAjuS5iOa8guS6ruaJj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S9oOawuOi/nOS4jeefpemBk+S7iuWkqeS8mumBh+ingeiwgeOAgua8guS6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enmOivgO+8jOmCo+WwseaYr++8mueLoOeLoOWuoOeIseiHquW3se+8ge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Jk+W8gOa4qemmqOeahOiusOW/hu+8jOaVnuW8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jOWbnuW/huWmguaipueahOW+gOS6i++8jOaEn+efpeW9vOatpOeahOW/g+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aAu+S4jeS4uuS9oOaIkeetieW+he+8jOaMguW/teWNtOW4uOW4uOWBnO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mXtOOAguWkqeWGt+S6hu+8jOazqOaEj+i6q+S9k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eci+eci+mYs+WFie+8jOaIkeS7rOadpeWIsOi/meS4luS4iu+8jOWwseiuq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9nOWygeaciOeahOiho+ijs++8jOiuqeW/g+WuieivpuWcsOW+nOW+ie+8j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ayoeacieWus+aAleOAguWwseeul+WkqumYs+S8muiQveWxse+8jOmCo+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adn++8jOWPquaYr+S4uuS6hui/juaOpeS4i+S4gOS4quWFieaYjueahOWIs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i+S4gOasoeWQkea4qeaalueahOS6uumXtOiHtOaEj+mXruWlveOAgui/vema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eahOeUn+a0u+WwseS8muaXtuWIu+WFhea7oeWKm+mHj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u+S9leaXtuWAmeS9oOmDveWPr+S7peW8gOWni+WB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WPquimgeS9oOS4jeeUqOW5tOm+hOWSjOWFtuS7luS4nOilv+WOu+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avj+S4quS6uuW/g+S4remDveacieS4gOeJh+a1t++8jOiHquW3seS4je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S6uuW4ruS9oOWQr+iIqu+8jOWKquWKm++8jOWwseiDvemBh+ing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PiOaYr+aWsOeahOS4gOWkqe+8jOWkp+Wutu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7iuWkqeeahOS9oOi/mOayoeacieS7u+S9leebruagh++8jOmCo+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a4heaZqO+8jOS9oOeUqOS7gOS5iOeQhueUseaKiuiHquW3seWPq+mGkuWRou+8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eahOWkqemBk+WjsO+8muaXqeWuieWlve+8gTwvcD48cD48ZW0+OC48L2VtPuius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S4quWtl+iuqeS9oOWPl+ebiue7iOeUn++8miZsZHF1bzvlv40mcmRxdW876IO95YW7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W/oCZyZHF1bzvog73lhbvnpoTvvJsmbGRxdW875LmQJnJkcXVvO+iDveWF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yZsZHF1bzvliqgmcmRxdW876IO95YW76Lqr77ybJmxkcXVvO+WtpiZyZHF1bzvog73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JsmbGRxdW876Z2ZJnJkcXVvO+iDveWFu+W/g++8myZsZHF1bzvli6QmcmRxdW876IO9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JmxkcXVvO+eIsSZyZHF1bzvog73lhbvlrrbvvJsmbGRxdW876K+aJnJkcXVvO+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++8myZsZHF1bzvlloQmcmRxdW876IO95YW75b6344CC5pep5a6J77yM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bm456aP5q+P5LiA5aSp44CCPC9wPjxwPjxlbT45LjwvZW0+6L276L275Zyw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YGT5LiN5bC95b+D5Lit55qE5Y2D6KiA5LiH6K+t77yM55+t55+t55qE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7uZ5L2g5bim5LiK5oiR6KG35b+D55qE6Zeu5YCZ77yM5pep5LiK5aW9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44CB5b+r5LmQ77yBPC9wPjxwPjxlbT4xMC48L2VtPuWGs+Wu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aYr+S7gOS5iO+8jOS4jeWcqOS6juiHquW3seS5n+S4jeWcqOS6juS7l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iHquW3seWRveivpei/meS5iOi/kOeahOOAguaXqeWuie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ppbpn7PkuZDvvIzovbvmnb7lkozosJDvvJvkuIDkuKrpl67lgJnvvIz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vvJvkuIDpmLXlvq7po47vvIzmuIXlh4noiJLpgILvvJvkuIDmnaHnn63kv6H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vKXmvKvjgILmiYvmjIfkuIDmjInvvIzpgIHljrvmiJHmmKXlpKnnmoTnpZ3npo/vvJ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6vkuZDvvIE8L3A+PHA+PGVtPjEyLjwvZW0+5o+h5LiA5p2f5riF5pmo5YWJ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2g55qE6IS45bqe77yM5bim57uZ5L2g5LiA5aSp55qE5riF5YeJ77yM5oS/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qKm5Lit6YaS5p2l77yM55yL5Yiw5ruh55y855qE5biM5pyb77yM5b+D5Lit5YWF5ruh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O5a6J6K+m77yM6YKj5piv5oiR6YCB5L2g55qE576O5aW95oS/5pyb77yM5pep5a6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xMy48L2VtPui/nui1t+W6iui/meS5iOiJsOmavueahOS6i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S6hu+8jOaOpeS4i+adpeeahOS4gOWkqei/mOacieS7gOS5iOiDvemavuWA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+8geaXqeWuieOAgjwvcD48cD48ZW0+MTQuPC9lbT7muKnmmpbnmoTlkbPpgZ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mgIDmirHkuK3pppnnlJzmnInokKXlhbvvvIzmtarmvKvnmoTlkbPpgZPln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pZ3npo/kuK3pppnnlJzlpb3mu4vlhbvvvIzlubjnpo/nmoTlkbPpgZPlnKjmnID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K3lv6vkuZDljYfnuqfvvIzkurLniLHnmoTvvIzml6nkuI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4Om5oG85LqG77yM5oiR5Y+q6IO96YCB5byA5b+D57uZ5L2g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+q6IO96YCB6aG65b+D57uZ5L2g77yM5ZOA5Lyk5LqG77yM5oiR5Y+q6I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7uZ5L2g77yM5Yas5aSp5LqG77yM5oiR5Y+q6IO96YCB5YWz5b+D57uZ5L2g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qG77yM6KaB5aSa5re76KGj77yM5aSp5a+S5LqG6KaB5aSa5L+d5pqW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Zyo44CCPC9wPjxwPjxlbT4xNi48L2VtPuWGrOmbque6t+mjnuiInuWkqeep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Yn+WFieeci+mbvua1k++8jOW/g+S4reS8pOeXleaMgueql+ajgu+8jOW8gOWHuu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e6ou+8jOW/g+iKseS5n+acieaAkuaUvuaXtu+8jOeql+WJjeWHneazquebv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cuPC9lbT7lh4bml7blkJHkvaDmkq3miqXlpKnmsJTpooTmiq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lsIbpgYfliLDph5HpkrHpm6jvvIzlubjnpo/po47vvIzlj4vmg4Xpm77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LLvvIzlgaXlurfkupHvvIzpobrliKnpnJzvvIzlronlhajpm7nvvIzlvIDlv4Ppl6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4LjwvZW0+5Lq65LiO5Lq65LmL6Ze05rKh5pyJ6LCB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CB77yM5Y+q5pyJ6LCB5LiN54+N5oOc6LCB44CC5peg6K665piv5pWF5Y+L6L+Y5pi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iA5Liq6L2s6Lqr77yM5LqM5Liq5LiW55WM44CC5Lq655Sf55qG5Zue5b+G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U54+N5oOc77yB5pep5LiK5aW977yBPC9wPjxwPjxlbT4xOS48L2VtPuS9oOaKiu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8gO+8jOaIkeeahOelneemj+S8mumaj+edgOmjjuWEv+mjmOi/m+adpe+8m+S9oOaK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aJk+W8gO+8jOaIkeeahOelneemj+S8mumaj+edgOmYs+WFieWwhOi/m+adpe+8m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cuuaJk+W8gO+8jOaIkeeahOelneemj+S8mumaj+edgOmTg+WjsOWTjei1t+adp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MjAuPC9lbT7lvoDph4zotbDvvIzlvoDph4zotbD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5jnqbrnnYDlkaLjgILng6bmgbzliLDnq5nkuobvvIzpnInov5DliKvkuIrmna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bbntKfkuIrvvIzlpb3ov5DmjKTkuIDmjKTvvIznpZ3npo/liJfovablsIbluKb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Y/lubjnpo/kuIvkuIDnq5nvvIzor7flh63mnKznn63kv6HmkK3kuZj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2B5byA5Y+M55y877yM55yL5pet5pel54G/54OC77yb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ZCs6bif5YS/5ZGi5ZaD77yb5oul5oqx5b+r5LmQ5LuK5aSp77yM6L+O5p2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6ZmQ44CC5pyL5Y+L77yM5pep5a6J77yM5oS/5L2g5peg5b+n5peg54Om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PC9wPjxwPjxlbT4yMi48L2VtPueBv+eDgueahOW/q+S5kO+8jOaYjuWqm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iuqeaYpeWkqeiKsemmmeWbm+a6ou+8m+mdmemdmeWcsOihjOi1sO+8j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+8jOiuqeaYpeWkqei2o+WRs+ebjueEtuOAguaKiueql+aIt+aJk+W8gO+8jOiu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i/m+adpe+8m+aKiuW/g+eBteaJk+W8gO+8jOiuqeaYpemjjuWQuei/m+adp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tkOaJk+W8gO+8jOiuqeW5uOemj+mSu+i/m+adpe+8m+aKiuaJi+acuuaJk+W8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i5puWHuuadpeOAguaXqeWuie+8jOaEv+S9oOS4gOWkq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lb/lpJzot6/kuIrnmoTngavlhYnvvIzpgqPmmK/luIzmnJvvvJv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qzlpKnnmoTngavlhYnvvIzpgqPmmK/muKnmmpbjgILkvaDnu5nmiJHluIzmnJv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mpbvvIzmmK/miJHkurrnlJ/ot6/kuIrnmoTngavlhYnvvIzmhL/kvaDmr4/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nInlpb3lv4Pmg4XvvIE8L3A+PHA+PGVtPjI0LjwvZW0+5q+P5aSp5pep5LiK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iR6YO95Lya6buY6buY5Zyw6byT5Yqx6Ieq5bex77ya6L+e6LW35bqK6L+Z5LmI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LqL5L2g6YO95YGa5Yiw5LqG77yM5o6l5LiL5p2l55qE5LiA5aSp6L+Y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+5YCS5L2g55qE77yBPC9wPjxwPjxlbT4yNS48L2VtPuWFtuWunuS4jeaYr+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mBh+ingeS6huS9oOS7rO+8jOiAjOaYr+acieS9oOS7rOWcqO+8jO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gOWlveeahOaXtuWFieOAguaXqeWuie+8gTwvcD48cD48ZW0+MjYuPC9lbT7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qIDor7TvvIzkuI3lpoLkuIDnrJHogIzov4fvvJvkuI7lhbbml6Dms5Xph4r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ronnhLboh6roi6XjgILml6nlronvvIE8L3A+PHA+PGVtPjI3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p5a6J77yB5aSp5Ya35LqG77yM6YCB5L2g5LiA5Y+M5rip5pqW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5qE5LiN5Y+q5piv5rip5bqm77yb5pyL5Y+L77yM5aSp5Ya35LqG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Oo5oSP5L+d5pqW55qE56Wd56aP77yM6K6p5L2g5oqK552A5rip5p+U44CB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q5riF5riF5qWa5qWa44CB5piO5piO55m955m977yb5pyL5Y+L77yM5Yas5a2j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ip6aao77yBPC9wPjxwPjxlbT4yOC48L2VtPuaZqOaYn+S4gOeCueS4h+eJqemGk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S4gOeJh+mAgeWFieWNju+8jOaZqOmjjuS4gOe8leaYpeWPkeiKve+8jOaZqOmcsu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mynOiKse+8jOefreS/oeS4gOadoemAgeelneemj++8jOivt+S9oOS4gOS4gOmDvees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9oOS4gOWkqeW/g+aDheeIve+8jOW/q+S5kOeskeWuueS8vOW9qemc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jrDlrp7kvJrlkYror4nkvaDvvIzkuI3liqrlipvlsLHkvJroo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ouKnmrbvjgILml6DpnIDmib7ku4DkuYjlgJ/lj6PvvIzkuIDml6DmiYDmnI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znmoTnkIbnlLHjgILml6nlronvvIE8L3A+PHA+PGVtPjMwLjwvZW0+5aSn6aO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b6I5LmF77yM5aSn6Zuq5LiN5Lya5LiL5b6I5LmF77yM5Lil5a+S5LiN5Lya5Ya3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Lmf5LiN5Lya5oyB57ut5b6I5LmF77yM5aaC5p6c6Zeu5oiR5a+55L2g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F77yM5oiR6K+077ya5ZCM5b+D6Lez5LiA5qC35LmF77yB5aSp5Ya377yM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g6YCS5rip5pqW44CC5pep5a6J77yB5aSp5Ya36K6w5b6X5Yqg6KGj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ieiuuOWkmueahOS6i++8jOaIkemDveaYr+aXoOazle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usu+8jOabtOaYr+ayoeazleWvueaci+WPi+iusu+8jOWPquacie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edgOaJv+WPl++8jOa2iOWMlu+8jOacieS6uuivtOaIkeWwseaYr+S4gOWPqueMq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l+S8pOS6huWwseiIlOedgOmCo+S6m+S8pOWPo++8jOWNs+S9v+aYr+WPkeeC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iEk+S6hu+8jOmDveS4gOebtOaYr+mCo+agt+eahOWcqOiIlOedgO+8jOS4gOebtO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8muWlve+8jOe7k+aenOaYr+aXp+S8pOayoeeXiuaEiO+8jOaWsOS8pOWPiO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IuPC9lbT7miYDmnInnmoTliqrlipvvvIz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liKvkurrop4nlvpfkvaDkuobkuI3otbfvvIzogIzmmK/kuLrkuobog73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4Pph4znnIvlvpfotbfoh6rlt7HjgILnvo7lpb3nmoTkuIDlpKnlvIDlp4vkuo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6nlronvvIE8L3A+PHA+PGVtPjMzLjwvZW0+5YaN54mb6YC855qE5Lq677yM5Lmf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6LaF6LaK77yM5omA5Lul5ZCN5Lq65rKh5pyJ5LuA5LmI5LqG5LiN6LW3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pyq5p2l55qE5pyA5aW95pa55rOV77yM5bCx5piv5Yib6YCg5pyq5p2l44CC5pW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byx77yM5Y+q5piv5Li65LqG5Lul5pyA5bCP5Luj5Lu35raI54Gt5L2g44CC5pyA56m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6o6aWt44CB5LiN5q2757uI5Lya5Ye65aS044CC5pep5a6J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mavuWBmuWIsOeahOaYr++8muWPqumXruiAleiAmOS4jemXru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gOmavuaUvuaJi+eahOaYr++8mui0ouWvjOadg+WKv+WSjOe+juiJs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avuW+l+WIsOeahOaYr++8muW/q+S5kOWSjOW5uOemj+OAguS9huaYr+S4jeeu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+8jOaIkeeahOmXruWAmeS+neeEtumZquedgOS9oO+8jOaEv+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vj+S4gOWkqe+8jOaXqeWuieOAgjwvcD48cD48ZW0+MzUuPC9lbT7lgZrkuK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LPlhYnnmoTkurrjgILkuI3lv6fkvKTvvIzkuI3lv4PmgKXjgILlnZrlvLrjgIH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v5HpmLPlhYnvvIzmiJDkuLrmm7Tlpb3nmoToh6rlt7HvvIzkvaDkuI3pnID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lpJrnmoTnp7DotZ7vvIzlm6DkuLrkvaDoh6rlt7Hnn6XpgZPoh6rlt7HmnInlp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Xlv4PnmoTlvLrlpKfvvIzmsLjov5zog5zov4flpJbooajnmoTmta7ljY7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bqK5YmN5piO5pyI5YWJ77yM5bCx5oOz6LWW5Liq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S05pyb5piO5pyI77yM5oqx5aS0552h5b6X6aaZ44CC5aSp6IuN6IuN77yM6Ye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R6Lqr5oeS5pWj5Y+I5Y+R55eS77yM5LiN5oOz5LiK54+t5LiN5oOz5b+Z44CC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re76KGj6KOz77yM5oS/5L2g5b+r5LmQ5pep44CCPC9wPjxwPjxlbT4z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eahOawuOi/nOaYr+WkqeawlO+8jOS4jeWPmOeahOawuOi/nOaYr+W/g+aDhe+8geaE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vkuawlOi9u+aLguaCqOS4gOeUn+eahOeWsuaDq++8jOmjkumjkueahOWMl+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Ikeiht+W/g+eahOaMguW/te+8muWGrOWkqemHjO+8jOazqOaEj+S/neaa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lKjlv4PnlJjmg4XmhL/nmoTmgIHluqbvvIzov4fpmo/pgYfog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pgZfmhr7vvIzpmo/po47mlaPljrvvvIznvo7lpb3vvIznlZnlnKj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lv4PngbXkuIDnsbPpmLPlhYnvvIzmlL7liLDmuKnmmpbnmoTlv4PmiL/jgILov4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ogIzkuIrvvIzlkJHnnYDnkIbmg7Plh7rlj5HvvJvml6nlron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bm456aP77yM5pel5a2Q5omN6L275p2+77yb5Lq66Ieq5Zyo77yM5LiA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b5oOz55qE5aSq5aSa77yM5a655piT54Om5oG877yb5Zyo5LmO5aSq5aSa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uw5omw77yb6L+95rGC5aSq5aSa77yM5a655piT57Sv5YCS77yb5aW95aW954+N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77yb5Zug5Li65Y+q5pyJ5LuK55Sf77yM5rKh5pyJ5p2l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uueUn++8jOeKueWmguS4gOWcuueUteW9se+8jOayoeacieW9qeaO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eOsOWcuuebtOaSre+8jOS9hu+8jOS4jeWQjOeahOaYr++8jOeUteW9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kuW4pu+8jOiAjOS6uueUn++8jOWNtOaXoOWAkua1g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vaDmmK/pmLPlhYnnmoTlpLTniYjlpLTmnaHvvIzkvaDmmK/niZvlpbb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qXpgZPvvIzkvaDmmK/lv6vkuZDnmoTkuLvopoHmoIfpopjvvIzkvaDmmK/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uqbnlLPor7fnqL/vvIznvo7kuL3nmoTmuIXmmajvvIznvo7kuL3nmoTkva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kuIrlpb3jgII8L3A+PHA+PGVtPjQyLjwvZW0+5L2g55qE6L+H5Y6755Sx5oiR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6Zmk77yM5L2g55qE5Lul5ZCO55Sx5oiR5p2l5o6l5omL44CC5aaC5q2k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Zuw6Zq+44CC5pep5a6J77yBPC9wPjxwPjxlbT40My48L2VtPueci+S4gOWcu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S4ieWwj+aXtu+8jOaciOe8uuaciOWchumcgOS4gOaciO+8jOaYpeWOu+aYpeadpe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Ds+W/teS4gOS4quS6uumcgOS4gOeUn++8jOS8oOmAkuS4gOWPpeelneemj+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nkumSn++8muWkqeWGt+S6hu+8jOeqnemHjOWkmuWeq+eCueiNie+8jOaXqeS4i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a3u+eCueiho++8gTwvcD48cD48ZW0+NDQuPC9lbT7lnKjlsoHmnIjnmoTlrr3mgZ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ljbTlpoLmnJ/ogIzoh7PvvIzlm57nnLjljbTlt7LkuI3nn6XpnZLmmKXlnKj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kuI3op4HkuobjgILlj6/mmK/vvIzlpKnnqbrkvp3nhLbmnInpuJ/po57ov4f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ovmg4Xnu4jnqbbmmK/mnInlvoDlkI7nmoTjgII8L3A+PHA+PGVtPjQ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KaB5Yqg6KGj77yM6L+Z5piv5LyX5omA5ZGo55+l55qE6YGT55CG77yM5Li65LuA5Lm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L+Y5piv5Lya5oSf5YaS77yf5Zug5Li6566A5Y2V55qE5LqL5oOF5a655piT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q+5Lul5Z2a5oyB77yB5omA5Lul5oiR6L+Y5piv5Z2a5oyB5o+Q6YaS5L2g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a35LqG77yM5aSa5Yqg6KGj77yBPC9wPjxwPjxlbT40Ni48L2VtPuayoeW/h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mBh+ingeiwge+8jOS5n+S4jeaApeS6juaLpeacieiwge+8jOabtOS4jeWLieW8uu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eOAguS4gOWIh+mhuuWFtuiHqueEtu+8jOacgOWlveeahOiHquW3seeVmee7m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XqeWuie+8gTwvcD48cD48ZW0+NDcuPC9lbT7ml6notbfopoHlgZrliLD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ZzlrZDnrJHvvIzmipjlsITlh7rnvo7lpb3vvIzng6bmgbzlhajpg6jmtojvvIzmma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6XmirHvvIzlpb3ov5DkuI3kvJrlsJHvvIznpZ3npo/mnaXmiqXliLDvvIzlkJHkva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nvvIznpZ3kvaDlv4Pmg4XlppnvvIzlubjnpo/nm7TliLDogIHvvIHml6n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Q4LjwvZW0+56uL5Yas5LqG77yM5oiR6KaB6YCB5L2g5LiA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a5Y+j6KKL5Y+r5rip5pqW77yb6aKG5a2Q5Y+r5YWz5oCA77yb6KKW5a2Q5Y+r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j5a2Q5Y+r5oCd5b+177yb6K6p6L+Z5Lu25aSW5aWX57Sn57Sn5Ly06JGX5L2g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q+P5LiA56eS77yM5LiA5a6a6KaB5bm456aP5ZaU77yB5pep5a6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kqeW5leW+kOW+kOaLieW8gO+8jOa4hemjjuiiheii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mXruWAmei9u+i9u+mAgeadpe+8jOS4gOi6q+i9u+advuiHquWcqO+8jOeZu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InuWPsO+8jOW8gOWIm+e+juWlveacquadpe+8jOW5uOemj+iKseWEv+ebm+W8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aEieW/q++8geaXqeaZqOWlve+8gTwvcD48cD48ZW0+NTA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mrKHku5jlh7rlsLHlg4/lnKjlsbHosLflvZPkuK3nmoTllorlo7DvvIz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nJ/mnJvopoHosIHlkKzliLDvvIzkvYbpgqPlu7bnu7XmgqDov5znmoTlm57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tLvlr7nkvaDmnIDlpb3nmoTlm57miqXvvIzmlrDnmoTlpKn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jgII8L3A+PHA+PGVtPjUxLjwvZW0+5oiR55qE5b+D5oSP77yM5ZKM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A6LW377yM5oqK5b+r5LmQ5bim5Yiw5L2g55qE5b+D5bqV77yM6K6p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y06ZqP5riF6aOO5ZC56LW377yM5oqK5LiA5aSp55qE5b+r5LmQ5Li+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ep5a6J77yBPC9wPjxwPjxlbT41Mi48L2VtPuiKseiQveiKseW8gO+8jOiQveS4i+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AneW/te+8jOW8gOS4jeWwveeahOaYr+aIkeaXoOi+ueeahOeJteaMgu+8m+S6keWN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+8jOWNt+i1t+S4gOeUn+eahOW5uOemj++8jOaVsOS4jeWujOeahOaYr+aIk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OAguaEv+S9oOWlveiKseW4uOW8gO+8jOWlvei/kOW4uOadpe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h6rouqvmnInku7flgLzkuobvvIzmiY3kvJrlg4/lkLjpk4H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lJroh7Pku6XliY3nmoTpmYznlJ/kurrpg73mhL/mhI/ovazouqvov4fmna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vLTjgILkuI3opoHmgKrnvarkuJbnlYznjrDlrp7vvIzorqnoh6rlt7HlvLrlpK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oh6rlt7HmnIDlpb3nmoTlronlhajmhJ/jgILml6nlron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u6ZOD6ZOD77yM5oS/5L2g6LW35bqK5ruh6Lqr6L2777yb5Y+u6ZOD6ZO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aW95b+D5oOF77yb5Y+u6ZOD6ZOD77yM56Wd56aP55+t5L+h5LiN5ZGK572E77yb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ZOD77yM6Zeu5YCZ5oS/5L2g56aP5LiA55Sf44CC5pep5a6J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n+aYn+efpemBk+iHquW3seiDjOi0n+edgOaJgOacieeahOaEv+ac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g+S8muWKquWKm+WcsOmXquWwhOOAguW9k+S9oOeci+ingeacgOS6rueahO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mCo+aYr+aIkeS4uuS9oOiuuOeahOaEv++8muaEv+S9oOW5s+Wui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r4/lpKnpnaLlr7nlubPlh6HogIznjrDlrp7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uqfnlJ/nlrLlirPlkozml6DlpYjvvIzmnInlj6/og73kuqfnlJ/lv6fpg4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vvIznlrLmg6vnmoTnpZ7nu4/mnInlj6/og73kuqfnlJ/otJ/pnaLnmoT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qfnlJ/kuI3oia/mg4Xnu6rnmoTml7blgJnvvIzlj6/ku6Xmib7lpb3mnIvlj4vor7T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KzkuIDlkKzpn7PkuZDvvIzlj6/ku6Xljrvph47lpJbnnIvkuIDnnIv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mtLvlpJrkuIDkupvlv6vkuZDvvIzlpJrkuIDkupvovbvmnb7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ep5a6J77yM5LiA5Y+l6YCa5L+X55qE6K+d6K+t5YaF5ra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h55qE5oOF6LCK77yM5pep5a6J77yM5biM5pyb6L+Z5LiA5aSp5L2g6KaB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77yM5pep5a6J77yM5biM5pyb55Sf5rS76YeM55qE5L2g5bm45bm456aP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biM5pyb5Zyo5oiR56Wd56aP5LiL5L2g55qE5byA5byA5b+D5b+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Xqei1t+eahOS6kembgOWcqOmCo+WNiuaYjuWNiuaal+eahOS6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WVreedgOatjOWWie+8jOiAjOWcqOmBpei/nOeahOmBpei/nOeahOWkqemZhe+8jO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gOmil+W3qOWkp+eahOacgOWQjueahOaZqOaYn+ato+WHneinhuedgO+8jOaci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tpOWvgueahOecvOedm+OAgjwvcD48cD48ZW0+NTkuPC9lbT7kvaDmiYDpgYfliLDn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m7Dpmr7lkozpl67popjvvIzkuIDlrprmnInkurrlvojlpb3nmoTop6PlhrPov4f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pnIDopoHlgZrnmoTlsLHmmK/mib7liLDku5blubblkJHku5blrabkua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2g6KaB5a2m552A5peg6K666YGH5Yiw5LuA5LmI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5Zac44CB5oKy5Lyk5oiW5piv5r+S5Li05bSp5rqD77yM6YO96IO95aSf5LiN5Yq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Ieq5bex5aSE55CG5LqL5oOF77yM6Ieq5bex6L6o5Yir5a+56ZSZ5aW95aW9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MS48L2VtPuS6uuS4jeeLoO+8jOermeS4jeeos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eahOeVme+8jOivpea7mueahOa7mu+8jOS7iuWQjuS4gOW+i+S4jeWxiOWwiu+8ge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S6i+WkmuWBmuOAguivpeW/jeeahOW/je+8jOivpeaLvOeahOaLvO+8jOS7i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jei+g+WKsu+8geW/g+S4jeehrO+8jOaYr+enjeeXheOAguivpeWuiOeahOWu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oueahOS4ou+8jOS7iuWQjuS4gOW+i+S4jei/neW/g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u5noh6rlt7HkuIDkuKrluIzmnJvvvIzkuI3kuLrmmKjlpKnng6bmgb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ov7fmg5jvvIzlj6rkuLrku4rlpKnmm7Tnvo7lpb3vvJvnlKjluIzmnJv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nlKjnrJHlo7Dnm7jmi4zml7blhYnvvIznlKjlv6vkuZDmtoLmu6Hlv4Pmi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IDlpKnnmoTlhYXlrp7vvIzlubjnpo/lronlurf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q+P5aSp57uZ6Ieq5bex5LiA5Liq5biM5pyb77yM5LiN5Li65piO5aS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pio5aSp5Y+55oGv77yM5Y+q5Li65LuK5aSp5pu0576O5aW977yb5q+P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u95r2H5rSS77yM5LiN5Li65piO5aSp5ouF5b+n77yM5LiN5Li65pio5aSp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+q5Li65LuK5aSp5pu05b+r5LmQ77yM5pep5a6J77yM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GrOWkqeacieS4ieiLpu+8mumhtumjjuOAgeWGkumbquOAgeS6pOmAmu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uWvkuacieS4ieWune+8mueDpOeBq+OAgeiiq+eqneOAgeaaluaJi+WuneOAgu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iogO+8mua4qeiogOOAgeaaluaEj++8jOS6suaDheivreOAguWGrOWkqeWIsO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YsuWvkuS/neaalu+8jOelneS9oOa4qeaalui/h+WGr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l6nmmajnmoTnvo7lppnlsLHlpoLpnZLojYnoiKzoiqzoirPvvIzlpoL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iKzmmI7mvojvvIzlpoLnjrvnkoPoiKzpgJrmmI7vvIzlpoLnlJjpnLLoiKzllrfpvLv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llpzmrKLnmoTkvLTkvqPvvIzml6nkuIrlpb3vvIzmhL/kvaDku4rml6XmnIn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4XvvIE8L3A+PHA+PGVtPjY2LjwvZW0+6ZW/5aSn5ZCO5omN5Y+R546w77yM5pyJ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5yf6K+d77yM5L2g6L+Y5b6X5ZKM5Lq65a626YGT5q2J77yM5Zug5Li65L2g5oiz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L5a6e44CC5omA5Lul5oOz6KaB5rS75b6X6aG655WF77yM6K+35pe25Yi75bim5LiK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pep5a6J77yBPC9wPjxwPjxlbT42Ny48L2VtPuS/neeVmeWGjeWkm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uuWkse+8m+aSreaSkuWkmuS6hu+8jOaJjeS8muaLpeacieOAguacieiIjeaJj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uWFtuacieaJgOS/neeVme+8jOS4jeWmguWkp+aWuee7meS6iO+8jOa1h+eB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QjOaXtu+8jOS5n+a1h+eBjOS6huiHquW3seOAguaXqeWui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popfmmJ/vvIzml6nkuIroiJLlv4PvvIzlh7rpl6jpobrlv4PvvIz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vvIzpgYfkuovogJDlv4PvvIzlgZrmmK/nu4blv4PvvIzkuqTlj4vnlZnlv4PvvIz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5rlv4PvvIzlm57lrrblvIDlv4PvvIzlpJzph4zlronlv4PvvIzlr7noh6rlt7H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nliKvkurrmnInniLHlv4PvvIznpZ3kvaDmsLjov5zlvIDlv4P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7qi5Y+257q36aOe55qE5p6r5p6X6YeM77yM5oiR5Lus5pu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Zue5b+G44CC6YKj6aOY6Iie552A55qE5p6r5Y+277yM5bCG5oiR5Lus5bi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q+U576O5aaZ55qE5aKD55WM44CC5pep5a6J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DveaYr+S4gOmmluatjO+8jOa2gua7oeW9qeiZueeahOminOiJsuOAgueUqO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iLpuS4juS5kOOAgeeUn+WRveS9leWFtue+juS4ve+8jOWli+aWl+S9leWFt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aLpeaciee+juS4veeahOS4gOWIu++8jOW/q+S5kOeahOS4gOWkqe+8jO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5uOemj+WIsOawuOi/nO+8geaXqeWuie+8gT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pKnnqbrnhafvvIzoirHlhL/lr7nkvaDnrJHvvIzmh5Lomavov5jlnKjnnaHlpKf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mnaHnn63kv6HmiorkvaDlj6vvvIzlgqzkvaDml6notbflr7nplZznrJHvvIzpsp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ova/pnaLljIXvvIzokKXlhbvml6nppJDml6nlpIflpb3jgILkurLniLHnmo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yLjwvZW0+6YCB5L2g5LiA5p2v5pep6Iy277ya5Lul6Iqz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Y+277yM5Lul5rip5p+U55qE5Y+u5ZKb5Li65Y+277yM5YaN5Lul5rK4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Li65rC077yM5a695Y6a55qE5YyF5a655Li65p2v77yM5Zad5Ye65LiA5aSp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pep5a6J77yBPC9wPjxwPjxlbT43My48L2VtPuWkqeaYr+WGt+eahO+8j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eahO+8jOWvueS9oOeahOelneemj+aYr+awuOi/nOeahO+8geS6uuaYr+i/nO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/keeahO+8jOWvueS9oOeahOaAneW/teaYr+S4jeWPmOeahO+8geaEv+S9o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mYs+WFieeBv+eDgueskeWPo+W4uOW8gO+8jOaXqeWuie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n63nn63lh6DljYHlubTvvIzkuI3opoHnu5noh6rlt7HnlZnkuIvkuob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g7PnrJHlsLHnrJHvvIzmg7Plk63lsLHlk63vvIzor6XniLHnmoTml7blgJ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ml6DpnIDljovmipHoh6rlt7HvvIzmlrDnmoTkuIDlpKnmgLvmnInmlrDnmo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npZ3kvaDml6nlronvvIE8L3A+PHA+PGVtPjc1LjwvZW0+5LiA5p2f6Ziz5YW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b+r5LmQ5Zyo5L2g6Lqr6L6557uV77yb5LiA57yV5riF6aOO6IiS54i95ZC5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yf5b+D5oqK5L2g6L+977yb5LiA5p2h55+t5L+h6KGo5oCd5b+177yM5bm456aP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5pep5LiK5aW977yM5pyL5Y+L77yBPC9wPjxwPjxlbT43N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6uueUn+eahOS4gOenjeeyvuelnueKtuaAge+8jOW+gOW+gOacgOe+jueah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Co+S4gOWIu++8jOiAjOaYr+mCo+auteWKquWKm+Wli+aWl+eahOi/h+eo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WKquWKm+WQjueahOaYjuWkqeabtOeyvuW9q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iIbmmI7mmK/muIXmmajnqbrmsJTmlrDvvIznq6/nmoTmmK/muIX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hZ7kurrvvIzli7/or7TmmK/ov5/nnaHmh5Lotbfml6nvvIzlj6/kurrlhL/vvIzlv6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JToo4Xmu6Hlpb3lv4Pmg4XvvIzkuqvlj5fkuIDlpKnnlJ/mtLvlppnjgIL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l6nlronvvIE8L3A+PHA+PGVtPjc4LjwvZW0+6K6p55+t5L+h5ZKM5riF5pmo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6LW377yM5oqK5b+r5LmQ5bim5Yiw5L2g55qE5b+D5bqV77yM6K6p5L2g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qK5LiA5aSp55qE5b+r5LmQ5Li+6LW377yM56Wd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reS5juS5jueahOivreiogO+8jOaDhee7tee7teeahOivl+evh++8j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i+W+i++8jOS5kOa3mOa3mOeahOeskeiEuO+8jOeUn+a0u+aAu+aYr+Wcq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ni++8jOelneemj+aAu+aYr+WcqOa4heaZqOWwseW8gOWQr+OAguS6su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eiZveWGt+WGt++8jOS9huelneemj+aaluaalu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KfvvIzlm6DkuLrkvaDnrJHotbfmnaXlvojnvo7kuL3vvJvkv53mjIHlnZrlvL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moLfosIHpg73kuI3lj6/ku6XmiZPlgJLkva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L+H5LiN5Y6755qE6L+H5Y675piv6Lef6Ieq5bex6L+H5LiN5Y6777yM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yF6KKx5omN6IO96L275p2+5YmN6KGM44CC576O5aW955qE5ZCN5aS05Zyo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77yM6L275p2+55qE5byA5aeL5YWo5paw55qE5LiA5aSp5ZCn77yM5pep5a6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aIkeWOn+S4jeebuOS/oeeIseaDheaciemCo+agt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+8jOWPr+S7peiuqeS4gOS4quS6uuS4uuWPpuS4gOS4quS6uuavq+aXoOS/neeVm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uebtOWIsOeIseS4iuS9oO+8geavj+WkqeeahOaXqeWuie+8jOaIkemDveS8mu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S9oOa3sea3seeahOeIseaEj++8gTwvcD48cD48ZW0+ODMuPC9lbT7lsI/puKHlkq/l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ml6notbflk4jlk4jnrJHvvIzlv4Pmg4XniL3mnJfmsJToibLlpb3vvJvniZvlpbbm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6HvvIzpuKHom4vkuZ/lvpfopoHvvIznvo7lkbPml6nppJDnnJ/nvo7lppnvvJv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u5XvvIzlubjnpo/mnaXnm7jmirHvvIzmlrDnmoTkuIDlpKnmnaXmiqXliL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Inlv6vmr4/kuIDlpKnvvIzml6nlro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zbHJwaTFlNX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c2xycGkxZTV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E305961F1CED5DA0A597FE4A80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