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1C52B6C737C7F7FF6F98D069F3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1C52B6C737C7F7FF6F98D069F3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76k6YeM5omA5pyJ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ueS4iuS7peaV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7peaFiO+8jOWvueS6uuS7peWSjO+8jOWvueS6i+S7peecn++8jOWvue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uueOh+ecn+S4gOeCue+8jOWBmuS6i+a4hea+iOS4gOeCue+8jOW/g+iDuOWuv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DheaEn+a1gemcsuS4gOeCue+8jOi/meagt+eahOS6uueUn+aJjeS8muaci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/g+iLpeS4jeWKqO+8jOmjjuWPiOWliOS9leOAguS9oOiLpeS4jeS8pO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geW/l+WQjOmBk+WQiOiAheS4jeS6puS5kOS5ju+8gT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bvu+8jOmYu+aMoeW/p+S8pOeahOiEmuatpe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wseimgeWBmuS4gOS4quiuqeS6uuaUvuW/g+eahOS6uu+8jOaXoOiuuuiupO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mDveiDveeUseiht+WcsOaEn+WPueS4gOWPpe+8jOiupOivhu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uS6uuS5i+mXtO+8jOacgOWkp+eahOWQuOW8leWKm++8jOS4jeaYr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S9oOeahOi0ouWvjO+8jOS5n+S4jeaYr+S9oOeahOaJjeWNjuOAgu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mAkue7meWvueaWueeahOS/oei1luWSjOi4j+WunuOAgeecn+ivmuWSjOWWhOiJ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to+iDvemHj+OAguS6uueUn++8jOW5tuS4jeWFqOaYr+ernuS6ieWSjOWIqeeb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ebuOS6kuaIkOWwse+8jOW9vOatpOa4qeaaluOAguS6kuebuO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S4iuWlve+8geS4gOadn+WFieeFp+WcqOi6q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8gOW/g++8jOi0ouelnuWutuS4reWOu++8jOaipuaDs+WPmOaIkOec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kp+Wllu+8jOaYjuWkqeWOu+S4iuS7u++8geaci+WPi+eahOelnei0uuWFqO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gTwvcD48cD48ZW0+NS48L2VtPuikquWOu+eWsuWKs++8jOW/mOWNtOeDpui6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7iuWkqe+8jOaXoOmZkOe+juWlveOAgjwvcD48cD48ZW0+Ni48L2VtPuaXoOiu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Bv+eDgui/mOaYr+aal+a3oe+8jOiuqea4qeaaluW4uOWcqOW/g+mXtO+8m+aXoOiu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aYr+a1k+mHjei/mOaYr+a3oembhe+8jOiuqeiMtummmeiNoea8vuW/g+Wkt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Yr+e7j+W4uOi/mOaYr+WBtuWwlO+8jOiuqeelneemj+a6oua7oeW/g+mHj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S/nemHjeiHquW3seOAgjwvcD48cD48ZW0+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S4gOWkqeeahOeWsuaDq+S4jue0p+W8oO+8jOW/q+mAn+eahO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aipu+8jOaZmuWuieOAgjwvcD48cD48ZW0+OC48L2VtPuaXqeaZqO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aXoOavlO+8jOaXqeaZqOeahOmcsuePoOaZtuiOueaXoOavlO+8jOaXq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+juS4veaXoOavlO+8jOaXqeaZqOeahOepuuawlOaWsOmynOaXoOavlO+8jO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iIkueVheaXoOavlO+8jOelneS9oOaXqeWuie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adpeawlOa4qemrmO+8jOeDiOaXpeeCjueCjuWPl+S4jeS6huOAguW/g+eDpu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vuiAkO+8jOW5s+W/g+mdmeawlOaakeiHqua2iOOAguiHqueEtue+juaZr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TnOeUsOadjuS4i+eskeWjsOmrmOOAguiNt+WhmOaciOiJsummmeawlOmjm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eDpuaBvOaKm+OAguelneS9oOWkj+iHs+i6q+S9k+WBpe+8jOW8gOW8gOW/g+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MTAuPC9lbT7mnIvlj4vvvIzmhL/kvaDlv4Pmg4X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bnhLbvvIzmg4rllpzmr4/lpKnpg73nqoHnhLbvvIzlvq7nrJHmr4/lpKnpg73ph4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So5Y+L6LCK5YGa5biD77yM55So55yf5b+D5LiI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6KOB5Ymq77yM55So5YWz5oCA57yd5LiK77yM55So6Zeu5YCZ5riF5rS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ao54Or77yM55So5rip5pqW5omT5YyF77yM55So576O5aW95om/6KOF77yM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r6YCS77yM55So5b+r5LmQ6YCB5LiK77yM6K6p54ix55qE5qOJ6KOF77yM56Wd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m456aP5b6c5b6J44CCPC9wPjxwPjxlbT4xMi48L2VtPuS6uuS4juS6uuS5i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iAjOmBh++8jOW/g+S4juW/g+S5i+mXtO+8jOWboOaDheiAjOivmu+8m+S6kuS/o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eWuveWuueOAgeePjeaDnOaYr+aIkeS7rOS4jeWPmOeahOWdmuaMge+8m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/g+ihgOa1h+eBjOeahOivmuS/oeS5i+iKse+8jOawuOi/nOebm+W8g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gTwvcD48cD48ZW0+MTMuPC9lbT7mlL7kuIvljIXoorHvvIzkuLroh6rlt7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lv4Pmg4XvvIznlLHntKflvKDlj5jlvpfoiJLlv4P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CJ55KD5p6c77yM57+g55uI6aaZ77yM6YOB6YOB6JGx6JGx56Kn6L+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Cx5piv5LiA5Lu2546p5LiN5aSf55qE5oya5a6d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cieaalu+8jOS5n+WPqumCo+S4gOeerO+8jOaIkeS7rOW/hemhu+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S4gOa7tOeahOWOu+e7k+WekuS6uueUn+e7j+mqjO+8jOeos+atpei1sO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avj+S4gOatpe+8jOWKquWKm+eahOa0u+WHuuiHquW3seeahOiJs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Vo+WPkeiHquW3seavj+S4gOadn+WFieiKku+8jOaKiuiHquW3seeahOeUn+WR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IkOWkqeepuumHjOacgOaYjuS6rueahOmCo+ebj+eBv+eDgueahOWkqe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InmsLjov5zvvIzmhL/nrYnkvaDlnKjmnIDov5z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hL/niLHkvaDliLDmsLjnlJ/vvIzmraTnlJ/mnInkvaDvvIzniLHmsLj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LrkvaDvvIzniLHmsLjkuI3nprvvvIzlpKnplb/lnLDkuYXvvIzlj6rmsYL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InkvaDlnKjnrJHvvIzml6DmrLLml6DmsYL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6Z2g5b+D5oOF5rS7552A77yM6ICM6KaB6Z2g5b+D5oCB5Y6755Sf5rS7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6YO95pyJ5aSq6Ziz77yM5Li76KaB5piv5aaC5L2V6K6p5a6D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2e5Lq65b+n5aSp44CC54Om5oG85bm25LiN5Lya5YeP5bCR5piO5aSp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a5aSx5Y675LuK5aSp55qE5b+r5LmQ44CC55Sf5ZG95Lit5bmz5reh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ug5Li654ix6ICM5Y2a5aSn77yM5Zug5Li65oSf5Yqo6ICM5rip6aa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h5Lu76ICM5Y6a6YeN44CC5pep5a6J77yM5pyL5Y+L44CC56Wd5riF54i95oSJ5b+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OC48L2VtPuWygeaciOmHjOmCo+S6m+aCsuas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WboOaenOOAguS4jeW/heivieS6juiwgeWQrO+8jOS4jeW/hea3sea3se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+S4gOebj+iMtu+8jOaUvuS4i+WJjeWwmOaXp+aipu+8jOWQiOedgOadr+S4reeah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uWQjOayp+ahkeS4gOi1t+mlruS4i+OAguS7u+WHrei/h+W+gO+8jOaQgea1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Bl+W/mOOAguiuqeS4gOWIh++8jOmaj+mjju+8jOmaj+W/g++8jOmaj+e8m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S7juWuueaBrOa3oeOAgjwvcD48cD48ZW0+MTkuPC9lbT7lpI/oh7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kvaDmnInngrnmuKnmn5Tlj4jmnInngrnlj5vpgIbvvIzmnInngrn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j4jmnInngrnmt5jmsJTvvIzmnInngrnosKbomZrlj4jmnInngrnlvpfmhI/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7nmiJHkurLmmLXogLPor63vvIzmiJHljbTmg7PmiorkvaDmjaflnKjmiYvph4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43mrbvkvaDvvIHomorlrZDvvIE8L3A+PHA+PGVtPjIwLjwvZW0+56Wd5L2g55Sf5rS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N57uT5Ya777yM5pel5a2Q6LaK6L+H6LaK57qi54Gr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wveWFqOWKm++8jOaJjeiDvei/juadpe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IXmmajnmoTpnLLvvIzosLHlhpnlv6vkuZDnmoTpn7P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CB5LiA5Lu9576O5Li96K6p5ZGo5pyr5aW95b+D5oOF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K6p5oKo6aqE5YKy77yM6YCB5LiA5Lu96Z2S5pil6K6p5oKo5LiN6ICB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Km5oOz6K6p5oKo5a6e546w77yM6YCB5LiA5Lu95Y+L5oOF5LiN6ZyA5Zue5oq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bmz5a6J5omN566X5Y+v6Z2g77yB56Wd5oKo5ZGo5pyr5b+r5LmQ77yB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m6LWw55qE5Y+q5piv5pe26Ze077yM5a+55pyL5Y+L55qE54m15oyC5bi4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A5aOw6Zeu5YCZ5LiA5Liq56Wd56aP77yM5Zyo6L+Z576O5Li956We5oC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6Wd5oKo5ZGo5pyr5oSJ5b+r77yBPC9wPjxwPjxlbT4yNC48L2VtPuaEv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heWIhueahOW/jeiAkOWOu+aLheW9k++8jOacieWFheWIhuWNlee6r+eahOW/g+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MjUuPC9lbT7ph4fmkrfkuIDnvJXljYjlkI7nmoTpmLPlhY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KnmmpbkvaDmlbTkuKrlhqzlraPjgII8L3A+PHA+PGVtPjI2LjwvZW0+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ue5Y2H77yM6Lqr5L2T5riQ5aOu77yM55a+55eF5riQ5bC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Ihu+8jOavj+S4gOenku+8jOi9u+i9u+WcsO+8jOmXruWAmeWjsO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MjguPC9lbT7lhqzoh7PlkInml6XvvIzpmL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YfvvIznmb3lpKnmuJDplb/vvIzlpJzmmZrmuJDnn63vvIznpZ3kvaDlubjnpo/lm57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JDlpJrvvIzng6bmgbzmuJDlsJHvvJvnpZ3kvaDlgaXlurflm57ljYf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JDlo67vvIznlr7nl4XmuJDlsJHvvJvnpZ3kvaDlj4vmg4Xlm57ljYfvvIzmnIvlj4v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Yzkurrlh4/lsJHjgII8L3A+PHA+PGVtPjI5LjwvZW0+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+u6Lqr5YW75oCn44CC5pyJ55eb6Ium77yM5bCx6KaB6Ieq5oiR6YeK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77yM5bCx6KaB5qyj54S25ZOB5bCd77yb5pyJ5b+r5LmQ77yM5bCx6KaB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5pyJ5Zuw6Zq+77yM5bCx6KaB5YuH5LqO5ouF5b2T77yB5pyJ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o5biG6L+c6Iiq77yB5pep5a6J77yBPC9wPjxwPjxlbT4zMC48L2VtPuWGrOiHs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iHquadpe+8jOS7luWGu+S9j+S6huawtOmdou+8jOWHnee7k+S6humcsuawtO+8jOWQ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gkeWPtu+8jOWwgemUgeS6hua4qeaalu+8jOS9huaYr+WNtOmYu+aLpu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WkqeWkqeW/q+S5kOWmguiKse+8jOW5uOemj+Wmg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IXmmajmm5nlhYnliJ3njrDvvIzkuqvnpo/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c5pma5p2l77yM6Zeu5YCZ5Yiw77yM5oS/5L2g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mQ6YCN6YGl77yb5b6u6aOO5ZC577yM5pif5YWJ54Wn77yM5oS/5L2g5LuK5aSc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YWF6Laz5aW977yb56Wd5L2g5LuK5aSc576O5qKm55Sc55Sc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mgui9pu+8jOaIluaYr+mVv+mAlO+8jOaIluaYr+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XoOiuuuWmguS9le+8jOi3r+imgeiHquW3sei1sO+8jOiLpuimgeiHquW3seWQ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W4ruW/meOAguWPquimgeS9oOaEv+aEj+i1sO+8jOi4qei/h+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quimgeS9oOS4jeWbnumBv+S4jumAgOe8qe+8jOeUn+WRveeahOaOjOWjsOe7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jei1t+OAgjwvcD48cD48ZW0+MzQuPC9lbT7po47pm6jmgLvmmK/kvJ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6/og73mgLvmmK/og73nrpforqHlvpflpqXlpqXnmoTvvIzmgLvog73ourLpgb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a3pgYfliLDpo47pm6jlj4jmgI7moLfvvJ/msqHmnInooqvpo47pm6jmtJfliL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b/nmoTnu4/ljobvvIzmsqHmnInkuIDmrKHov47nnYDpo47pm6jnmoTpo57miaz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oTnsr7lvankurrnlJ/vvJ/miJHku6zmi7/ku4DkuYjor7Tnu5nliKvkurrlkK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M1LjwvZW0+5Yas6Iez5p2l77yM6YCB5YWz5oC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YGl5bq35Zyo44CCPC9wPjxwPjxlbT4zNi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mVv+a1ge+8jOe5geWNjuiQveWwve+8jOiBmuaVo+maj+e8mO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mAgeS4iuS4gOS7veW/q+S5kO+8jOWFseS6q+ecn+aMmuWPi+aDhe+8m+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mTreWIu+awuOaBkueahOaDheiwiu+8m+aci+WPi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r4/kuIDku73mhJ/liqjvvIz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h4/vvIzmr4/kuIDnvJXpmLPlhYnvvIzpg73mmK/nlJ/mtLvnmoToiqzoirP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kuIroh6rlt7HmuKnmmpbnmoTlvq7nrJHvvIzkuI3lv4Xku7DmnJvliKv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kuIDpgZPpnZPkuL3nmoTpo47mma/vvIzmhJ/mgankurrnlJ/kuK3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lKjlv4Por7vkuJbnlYzvvIznlKjniLHlhpnkurrnl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6I5aWH5aaZ77yM5q+P5pe25q+P5Yi76YGH5Yiw55qE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O5q2k5pS55Y+Y5L2g55qE5ZG96L+Q44CC5omA5Lul77yM5oSf5oGp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mf54+N5oOc5q+P5LiA5q6155u46K+G55qE57yY5Lu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WMluS9nOS4gOmYteWSjOmjju+8jOepv+i/h+W0h+WxseWzu+Wyr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ql+WJje+8jOWwhuS9oOa4qeaflOWMheWbtOOAguS9oOWQrOingemCo+OAg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S6rui1t+S4gOebj+eBr++8jOWQrOaIkeW/g+aEv+S4gOWjsOWjs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GjeS5n+ayoeacieS8pOeXle+8jOS9huaEv+S9oOW5s+WuieS4gOeo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S9huaEv+aJgOacieeahOe+juWlveijhea7oeaCqOeahOaipu+8jOelne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OAgua1geaYn+WIkui/h+WkqemZheeahOWjsOmfs+WQl++8n+S4jeeuoe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Au+acieS4gOS4quaIkeWcqOmZquedgOS9oOOAgu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ZmuWBmuS4quWlveaipu+8gTwvcD48cD48ZW0+NDAuPC9lbT7po47vvIzlkLnmna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5LmhI/vvIzpm6rvvIzpo5jmnaXkuIDkuKroioLmsJTvvIzlhqzvvIzlkLnlk43pmL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vvvIzlhrDvvIzpooTnpLrmuKnmmpblt7LljrvvvIznpo/vvIzpgIHkuIrkuIDnm5j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PvvIzkvKDpgJLkuIDniYfmg4XmhI/jgILlhqzoh7PliLDvvIznpo/liLD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jgII8L3A+PHA+PGVtPjQxLjwvZW0+5bKB5pyI5Zyo5Y+Y77yM6Zeu5YCZ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yo5Y+Y77yM5Y+L5oOF5LiN5Y+Y44CCPC9wPjxwPjxlbT40Mi48L2VtPu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eahOi3r+S4iumjjumbqOWFvOeoi++8jOWGt+aaluiHquefpe+8m+iLpu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Xm+iAjOS4jeivre+8gTwvcD48cD48ZW0+NDMuPC9lbT7mmI7ml6Xlhqzoh7P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Dovablubjnpo/orqnlubPlronlvIDpgZPvvIzmipvlvIPkuIDliIfng6bmgb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i6XmirHvvIzlrZjlgqjmiYDmnInmuKnmmpblsIblr5Llhrfotbbot5H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lJ/nnJ/mg4Xorqnlubjnpo/msLjov5zlr7nkvaDlvq7nrJ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5qE56Wd56aP5oC75piv5b6I5pep77yM5oS/5L2g5q+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Sn5aW944CCPC9wPjxwPjxlbT40NS48L2VtPua4heaZqOWIsO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Fp++8jOeFp+S4gOeFp++8jOeskeS4gOeske+8jOaJgOacie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mDgeW/p+aEgeWFqOmDvea2iO+8jOW/q+S5kOiHqueEtuS4jeS8muWwkeOAgumXruWA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aKpeWIsO+8jOelneW5uOemj++8jOaXqeWui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iJLlv4PkuqvkuI3lsL3vvIzpobrpo47pobrmsLTlpb3liY3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5qE5b+r5LmQ5aaC5pyf6ICM6Iez77yM5bm456aP5peg5omA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g+aAge+8jOS8muaUr+aSkeS9oO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VjO+8jOS8muWGs+WumumAieaLqeeahOaWueWQke+8m+agvOWxgO+8jOS8mu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OWwseWkmuWkp+eahOinhOaooe+8m+avheWKm++8jOS8muaUr+aSkeS9oO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m+eUqOW/g++8jOazqOWumuS9oOiDveWQpuWIm+mAoOaIkOWwse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1t+eCue+8jOiAjOWcqOmAlOS4re+8jOWcqOS6juS9oOWvueebruagh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+8jOWFs+mUruWcqOS6uu+8jOS4gOWIh+WcqOW3se+8jO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mCo+mHjOOAgjwvcD48cD48ZW0+NDkuPC9lbT7nlJ/lkb3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gqPkuYjpmr7vvIzopoHliqrlipvorqnoh6rlt7Hov4flvpfmm7T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vojlrZDvvIzor7fmtLvnu5noh6rlt7HnnIvvvIzlgZrkuIDlj6rlsZXnv4XnmoT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jbPkvb/msqHmnInkurrpvJPmjozvvIzkuZ/opoHpo57nv5TvvJvlgZrkuIDmo7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I/ojYnvvIzljbPkvb/msqHmnInkurrlv4PnlrzvvIzkuZ/opoHlnZrlvLr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t7HlsbHph4znmoToirHlhL/vvIzljbPkvb/msqHmnInkurrmrKPotY/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ml6nlronvvIE8L3A+PHA+PGVtPjUwLjwvZW0+5pe25YWJ5rWF5rWF77yM57u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275ou+5LiA5oq554m15b+177yM5Ly05L2g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aEv+S7iuWkqe+8jOW8gOW8gOW/g+W/g++8jOWvueW+heW3peS9n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li++8jOacgOWQjuimgeivtO+8jOS4gOWPpeaXqe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n6XkuobvvIzpk5zon4von4DvvIznqrjnqrjnqqPnqqPlj6vkuI3lgZz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rXllLHkuI3lroznmoTmg4XosIPvvIE8L3A+PHA+PGVtPjUzLjwvZW0+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a6c5Lq66Iqs6Iqz77yM5bGV546w5b6u56yR77yM5paw55qE5LiA5aS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1NC48L2VtPueUn+a0u++8jOWcq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i1sOi1sOWBnOWBnOOAguS4jeefpemBk+S8mumBh+ingeS7gOS5iO+8jOWPqu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avj+S4gOS4qumBh+inge+8jOePjeaDnOavj+S4gOS4qua4heaZqO+8j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Iq+i+nOi0n+S6huS7iuWkqe+8jOaWsOeahOS4gOWkqeW8gOWni+WV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XqeS4iuWlveeahOelneemj++8gTwvcD48cD48ZW0+NTUuPC9lbT7lpJzkvLz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oLmnIjvvIzlv7Xlj4vmg4Xmm7TliIfjgII8L3A+PHA+PGVtPjU2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K5LiA56uZ55qE576O5aW977yM5omN6YGH6KeB5LqG5LiL5LiA56uZ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6Z2i5a+55aSN5p2C77yM5L+d5oyB5qyi5Zac44CC5Yqg5rK577yM5Yir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b+D5oOF77yB5pep5a6J77yBPC9wPjxwPjxlbT41Ny48L2VtPuedoeWOu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/mOWNtOaYqOWkqeeahOeDpuaBvO+8jOedgeW8gOS7iuWkqeeahOWPj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Ji+acuuaJk+W8gO+8jOaIkeeahOelneemj+S8mumaj+edgOmTg+WjsO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XqeWuie+8gTwvcD48cD48ZW0+NTguPC9lbT7mmKXlhYnlnKjljp/ph47kuIr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gaPmhI/lvpzlvonjgII8L3A+PHA+PGVtPjU5LjwvZW0+5Yas6Iez5p2l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iw77yM6KaB5ZCD6aW65a2Q5byA5b+D56yR77yb55yf5oOF55qu77yM5rip5pqW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Liq5bmz5a6J44CB5LiA5Liq5aaC5oSP6K6p5L2g5b6u5b6u56yR77yb5omL5py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iw77yM6K6p5L2g55Sf5rS75bm456aP5pyJ5pqW5pqW55qE5L6d6Z2g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5a6J5aW977yBPC9wPjxwPjxlbT42MC48L2VtPuaIkeS7rOmDveaYr+i/ke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u+aYr+W/veeVpeS6huemu+aIkeS7rOacgOi/keeahOaDheaEn+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huecvO+8jOaAu+aYr+aooeeziuS6huemu+aIkeS7rOacgOi/keeahOW5uOem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cn+eahOW+iOefre+8jOi/nOayoeacieaIkeS7rOaDs+ixoeeahO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iLpeadpeS4jeWPiuWlveWlveeIse+8jOWwseS4jeimgeaMh+acm+S4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iDvemBh+ingeOAguaXqeWuie+8gTwvcD48cD48ZW0+NjEuPC9lbT7lgZ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vvIzkuI3oi6blpKfku4fmt7HjgILot6/lnKjohJrkuIvvvIz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HmsqHmnInosIHkvJrmiJDkuLrkvaDnmoTpmLvnoo3vvIzmnInnmoTlj6r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kuI3lnZrlrprvvIE8L3A+PHA+PGVtPjYyLjwvZW0+5b+D5a2Y5qKm5oOz77y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y8572p5L2g44CCPC9wPjxwPjxlbT42My48L2VtPuWQg+edgOmluuWtkO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m+eci+edgOefreS/oe+8jOaJvuaJvuS5kOWtkO+8m+S/neaalumUu+eC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WtkO+8m+WkqeawlOWvkuWGt++8jOi/iOW8gOatpeWtkO+8m+mlrumjn+Wdh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lveiCmuWtkO+8m+eskeWPo+W4uOW8gO+8jOWkmui1mumTtuWtkO+8m+mBh+S6i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HuuS5seWtkO+8m+mAgeS4iuelneemj++8jOW5uOemj+S4gOi+iOWtkO+8ge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jQuPC9lbT7mnInkuIDnp43mg6borrDvvIznlo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nlJjnlJzjgII8L3A+PHA+PGVtPjY1LjwvZW0+5pep5pmo5biM5pyb5py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b6u56yR54mi54mi6K6w77yM5paw55qE5LiA5aSp5paw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rOWkqeWvkumjjuS8vOaKiuWIgO+8jOayoeS6i+WwkeW+gOWk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eilv+WMl+mjjuS8muaEn+WGku+8m+WcqOWutuW4uOaKiuaalueCieaKse+8jO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W4uOiBiuiBiu+8jOa4qemmqOW5uOemj+WPiOe+juWlve+8m+aUtuWIs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WwseWtpuS4pOWjsO+8jOWwj+eMquWPq++8geWTiO+8jOeln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LPlhYnvvIzpgIHnu5nkvaDmuKnmmpbvvJvmtYHmmJ/vvIzorr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nJvvvJvoirHpppnvvIzmjY7nu5nkvaDnlJzonJzvvJvlhYTlvJ/lp5Dlpr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Jvmtojmga/vvIzkvKDnu5nkvaDnpZ3npo/jgILlj4jmmK/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u6Hmu6HvvIznrJHlrrnnlJznlJzvvIE8L3A+PHA+PGVtPjY4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6eN5rqQ5rOJ77yM5oiR54+N5oOc77yb5pyL5Y+L5piv5LiA56eN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SP77yb55yf5oOF5piv5LiA56eN55SY6Zyy77yM5oiR55WZ5oGL77yb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b6377yM5oiR5qyj6LWP77yb5oul5pyJ5LqG6L+Z5Lqb5omN6IO9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ep5LiK5aW944CCPC9wPjxwPjxlbT42OS48L2VtPuaZqOabpuS+neaXp++8jOa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Vv++8jOmBk+S4gOWPpeaXqeWuie+8jOW/q+W/q+i1t+W6iu+8jOaUtuaLv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kuaZkumYs+WFie+8jOa4qeaaluS4gOaVtOWkqe+8jOelneemj+S8tOmaj+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gOeugOWNleWNleacgOW5uOemj++8jOaXqeaZqOW4jOacm+acgOWFieiKk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skeeJoueJouiusO+8jOaWsOeahOS4gOWkqeaWsOW4jOacm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hZLlpb3oirHnm7jkvLTml6XvvIzojqvpgZPmhIHlv4PvvIzojqvpgZPmh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upTmmK/lsJHlubTmmKXlhbHnoqfvvIzlsoLog73oobDogIHpnJzlkIznmb3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/mtq/lrrnmmJPlr4LvvIzlv73lt7LlnoLlnoLvvIzlv73lt7LlnoLlnoLoibLjgI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nmta7oiJ/kuIDlj7bvvIznmb7lubTmjKXmiYvnuqLlsJjlrq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pyL5Y+L77yM5omT5byA6Ieq5bex55qE5LiW55WM77yM55S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44CC5oS/5L2g5LuK5aSp5q+U5pio5aSp5pu05Yqg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quiKsemjmO+8jOWkp+mbquWIsO+8jOi3r+S4iua7ke+8jOWIq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kmua3u+iho++8jOW+iOmHjeimge+8jOWLpOmUu+eCvO+8jOi6q+S9k+Wlv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7juS4jeWwke+8jOiusOWcqOW/g++8jOayoeW/mOaOieOAgumAge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+8jOW5uOemj+mbqu+8jOaKiuS9oOe7leOAgjwvcD48cD48ZW0+NzM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7lvIDnpZ3npo/pl6jvvIzpl67lgJnml6nml6nmt7vnsr7npZ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mA5b6X6L+H5aSa5pe277yM5LiN5b+F57uI5pel5oO25o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rueskeaYr+eUn+a0u+mHjOawuOi/nOaYjuS6rueahOmYs+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vueedgOiHquW3seW+rueske+8jOS9oOS8muinieW+l+W/g+aDheW8gOacl++8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m+avj+WkqeWvueedgOWIq+S6uuW+rueske+8jOS9oOS8mueci+WIs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kqemrmOS6kea3oe+8m+S5n+iuqeaIkeS7rOmdouWvuei/h+WOu+W+rue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kseaEj+eVmeWcqOaYqOWkqe+8jOi/juaOpeaIkeS7rOeahOavj+Wkqe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mYs+eahOiTneWkqSZoZWxsaXA7JmhlbGxpcDvmiJHkurLniLHnmoTmnIvlj4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HnpZ3lpKflrrbnrJHlj6PluLjlvIDvvI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5piv5Liq5ZyG77yM5pyJ55qE5Lq66LWw5LqG5LiA6L6I5a2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ZG96L+Q55S75Ye655qE5ZyG5ZyI77yM5LuW5bCx5piv5LiN55+l6YGT77yM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4K56YO95pyJ5LiA5p2h6IW+6aOe55qE5YiH57q/77yB5q+U6L+b5YW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5pu06YeN6KaB55qE77yM5piv5omT5byA5L2g6Ieq5bex55qE5LiW55W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M5omT5byA6Ieq5bex55qE5LiW55WM77yM55S75qKm5oOz55qE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q+U5pio5aSp5pu05Yqg5bm456aP5b+r5Lm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esrOS4gOS4qumXruWAmemAgee7meS9oO+8jOiuqeS9oO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srOS4gOS4quelneemj+mAgee7meS9oO+8jOelneS9oOS4gOWkqe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OS4quaEv+acm+mAgee7meS9oO+8jOaEv+S9oOawuOi/nOW5uOemj+WPi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guPC9lbT7muIXmmajvvIzmiJHlkbzlkLjnnY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v47pnaLnmoTpo47mjY7mnaXkuobkvaDnmoTmsJTmga/vvIzkuI3nn6X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k6rph4zvvJ/luIzmnJvlnKjov5nnvo7kuL3nmoTml6nmmajml7bml7bop4H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moTkvaDvvIzml6nlronvvIE8L3A+PHA+PGVtPjc5LjwvZW0+5riF5pm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6ZuA6LeD55qE5b+D6YaS5p2l77yM5oSf6LCi5Y+I5LiA5Liq5YWF5ruh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4MC48L2VtPuiLpeaYr+e+juWlve+8jOmCo+S+v+aY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aYr+ezn+ezle+8jOWwseWPq+WBmue7j+WOhuOAguacquadpeS9oOWPqu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S6uuabtOWlve+8jOmCo+S4quS6uuWwseaYr+eOsOWcqOeahOS9o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iqDmsrnvvIzliKvorqnkurrnlJ/ovpPnu5n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yLjwvZW0+5oSf5oGp5Lq655Sf5Lit55qE5omA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K+75LiW55WM77yM55So54ix5YaZ5Lq655Sf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Ih+eahOelneemj+S9oO+8jOaIkeeahOaci+WPi++8jOeUn+a0u+iZveeEtu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9huWNtOWkqeWkqeW8gOW/g+OAgjwvcD48cD48ZW0+ODQuPC9lbT7lpJ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iYDmnInlv6fmhIHvvJvlpJzpppnnlJzvvIzmipvljbTmiYDmnIn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nnaHvvIznlKnmjonmiYDmnInoi6bnl5vvvJvop4nphpLmnaXvvIzlvIDlkK/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nIvlj4vmmZrlronvvIE8L3A+PHA+PGVtPjg1LjwvZW0+55yf5q2j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C75piv6ZyA6KaB5L2g5Y676KGM5Yqo77yM5Y675YGa5peg5pWw5Lu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GR5bCd6K+V55qE5bCP5LqL44CC6YKj5Lqb5LiA55u05Zyo5LiA5q2l5q2l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7uI5Lya6L+H5LiK5pu05aW955qE5Lq655Sf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+8jOS6uueUn+eZvuW5tO+8jOWBpeW6t+W8gOW/g+aUvuWcq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cuPC9lbT7ovbvmnb7nmoTlv4Pmg4XvvIzmiorlubj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g4LjwvZW0+5Lq655Sf5bCx5YOP55m75bG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Gl55yL55uu5qCH77yM5Ly85LmO6auY5LiN5Y+v5pSA77yM5YW25a6e5q+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2l77yM5oiR5Lus5Lmf5bCx6Led56a755uu5qCH5pu06L+R5LiA5q2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h5aSa5LmI5bmz5Yeh77yM5Y+q6KaB55yf6K+a5LuY5Ye65Yqq5Yqb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w6L6+5q+U5oOz6LGh5pu06auY55qE6auY5bqm77yM5Lq655Sf5rKh5pyJ54i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6YeN6KaB55qE5piv6KGM5Yqo77yM6K6k5YeG55uu5qCH5LmL5ZCO77yM5L6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CR5YmN77yM5q+P5LiA5q2l77yM6YO95piv5Lq655Sf55qE5paw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CjeaZmuaXpeiQveilv+Wxse+8jOasouS5kOmaj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AuPC9lbT7lj4jmmK/lkajmnKvvvIzmhL/kvaDlubj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lJznlJzvvIE8L3A+PHA+PGVtPjkxLjwvZW0+576O5Li955qE5pep5pm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eK5pS+77yM5riF5YeJ55qE56eL6aOO77yM5oqK5qyi5LmQ5ZC55ZON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qK5rip6aao54K55Lqu77yM6L275p2+55qE5b+D5oOF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pep5a6J77yBPC9wPjxwPjxlbT45Mi48L2VtPuelneS9oOW5uOemj+Wbn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4kOWkmu+8jOeDpuaBvOa4kOWwkeOAgjwvcD48cD48ZW0+OTM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pKfpm6rliLDvvIzot6/kuIrmu5HvvIzliKvot4zlgJL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ZKI5LiH57q/57uH5q+b6KGj77yM5Y+q5rGC5L2g55qE5rip5pqW77yM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O75Zu05be+77yM5Y+q5rGC5L2g6Lqr5L2T5YGl5bq377yM5Y2D6KiA5LiH6K+t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rGC5L2g5bm456aP5b+r5LmQ5LiA55Sf5bmz5a6J77yM5Yas6Iez5pe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OF6Laj5LiN57uT5Ya777yM5pel5a2Q6LaK6L+H6LaK57qi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mAgeS7vemXruWAmeadpeeIveS9oO+8jOaEv+S9oOWkj+iHs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lpI/oh7PpmLPlhYnngr3ng63vvIzniLHljb/lv6vmnaX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vJrot5/nnYAmbGRxdW876Iez5LiKJnJkcXVvO+eahOWlvei/kOWllOi3ke+8jOW4pu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7PlpJomcmRxdW8755qE5b+r5LmQ5LiK6YGT77yM5oul5pyJJmxkcXVvO+iHs+e+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v4Pmg4XpnZ7luLjph43opoHvvIwmbGRxdW876Iez5aW9JnJkcXVvO+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4ouaOieOAguWkj+iHs+iKguWIsOadpe+8jOiuqeaCoOmXsuS4uuS9oOiAjOeVm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77yM5bm456aP6KKr5L2g5ou/JmxkcXVvO+WkjyZyZHF1bz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I/vvIE8L3A+PHA+PGVtPjk3LjwvZW0+5b+D5a2Y576O5aW977yM5rip5pq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057uV5L2g44CCPC9wPjxwPjxlbT45OC48L2VtPua4heaZqOWIsO+8jOa4heaZq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mAgeS9oOeBteS4ueWmmeiNr++8jOaZqOm4o+WjsOWjsO+8jOa4heWktOiE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7oemdou+8jOeyvuelnuWlve+8m+aZqOmjjuaLguadpe+8jOeDpuaBvOa2iO+8m+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mXqu+8jOS/oeW/g+WIsO+8jOaEv+S9oOavj+WkqeS5kOmAjemBp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hqzoh7PoioLvvIzkvKDpgJLniLHvvIznpZ3kvaD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mmpboiJLpgILlpb3ov5DmnaXjgII8L3A+PHA+PGVtPjEwMC48L2VtPuavj+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mDveaYr+W5uOemj+eahOiDvemHj++8jOavj+S4gOe8lemYs+WFie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KrOiK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pwaW9zNXRmci5odG1sIj5odHRwczovL2R1YW5qdXppa3UuY29tL2R1YW5qdXpp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czV0Z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1C52B6C737C7F7FF6F98D069F3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