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6B3C94FCB8A716E95D983FB887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B3C94FCB8A716E95D983FB887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4K555qE5b6u5L+h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S5jueahOi2i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e0r+OAgueVmeS4jeS9j+eahOS4nOilv+S9oOS4jeaJlOi/nOS4gOeCu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peWQjue7iuWAkuS9oOWwseaYr+S9oOa0u+ivp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UvuS4jeS4i+mCo+S4qumUmeeahOS6uu+8jOmCo+S5iOS9oOawuOi/n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quWvueeahOS6uuOAgjwvcD48cD48ZW0+My48L2VtPuiuqeaIkeWbnuW9k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Ft+mFt+eahOWFiOemu+W8gOOAgjwvcD48cD48ZW0+NC48L2VtPuWvu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uS4gOWPpeS4reaEj++8jOeugOebtOaDs+aTjeOAgjwvcD48cD48ZW0+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WnOasouS9oO+8jOS9huaIkeacgOWWnOasoueahOi/mOaYr+aIk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S8muS4uuS9oOaUueWPmOS7gOS5iOOAgjwvcD48cD48ZW0+N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mcgOimgeiwouiwou+8jOS5n+S4jemcgOimgeWvueS4jei1t+OAguWboOS4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S4jeaYr+iwouiwouS5n+S4jeaYr+WvueS4jei1t++8jOWug+WPquaYr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RiuivieS9oO+8muaIkei/mOWcqO+8gTwvcD48cD48ZW0+Ny48L2VtPu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cieS7gOS5iOS6huS4jei1t++8jOWIq+S6uuaAu+aYr+i/meagt+WvueaIk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juadpeS9oOiBiuWkqeW+iOWwkeeUqOihqOaDhe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W+iOecgeWtl++8jOWQjuadpei2iueDremXueS9oOi2iuayiem7mO+8jOWQ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WQjuadpeS6hu+8jOS9oOWPquaYr+e0r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atOeDiOeahOWxoOWkq++8jOS5n+aYr+a4qemhuueahOWuoOeJ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Ev+aEj++8jOaIkeacieWNg+S4h+enjeagt+Wt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loToia/nmoTkurrmkpXkuIvpnaLlhbfml7bvvIzkvaDov57kuIvot6rnmoTmnLr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ExLjwvZW0+54ix5LiA5Liq5Lq65pyA5aW9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5aW96Ieq5bex77yb54ix5Lq66KaB5pyJ5bqm77yM55WZ5LiA54K5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Ieq5bCK77yM5L2g55qE5LuY5Ye65omN5Lya5pyJ5Lq66YeN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uOi/nOS4jeimgeWus+aAleWBmuS9oOiHquW3seOAguiusOS9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awuOi/nOavlOebl+eJiOabtOacieaEj+S5i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pnZ7opoHop6bmkbjmiJHnmoTlupXnur/vvIzlj6/ku6XmuIXmpZr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pnZ7lloToia/jgII8L3A+PHA+PGVtPjE0LjwvZW0+5aGR6YCg6Ieq5bex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6K+355u45L+h5L2g5bCG5pS26I635LiA5Liq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aIkeWwseimgeivtOWHuuadpe+8jOaUvuWcqOW/g+mH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qOWIqeaBr+OAgjwvcD48cD48ZW0+MTYuPC9lbT7kurrnlJ/ov5nkuYjnn6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p5TlsYjoh6rlt7Hnu5nkvaDohLjjgII8L3A+PHA+PGVtPjE3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OF6ZW/5a6J5oWw5ZKM5oy955WZ77yM5omA5Lul5Yir6Zq+5Y+X5Lmf5Y2D5LiH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Sv5LiA6IO95YGa55qE6Zmq5Zyo5L2g6Lqr6L6577yM5Y2z5L2/5LiA5Y+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xOC48L2VtPuaIkeS4jeWcqOaEj+S9oOeahOWIne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cqOaEj+S9oOeahOe7iOaBi+OAgjwvcD48cD48ZW0+MTkuPC9lbT7lsLHov5nmoL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kuqTpm4bvvIzkuI3niLHkuI3mgajnmoTmhJ/op4nvvIznnJ/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566X5Yir5Lq66K+05L2g5Lus55m+6Iis5LiN5aW977yM5L2g5L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55qE5a2Y5Zyo44CCPC9wPjxwPjxlbT4yMS48L2VtP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mBh+WIsOS7gOS5iOaDheWGte+8jOaIkee7neS4jeWFgeiuuOiHquW3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BsOW/g+S4p+awlOOAgjwvcD48cD48ZW0+MjIuPC9lbT7miJHku47lsI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orqnmiJHmgI7kuYjku47oia/jgII8L3A+PHA+PGVtPjIz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o57uZ5oiR77yM5bCx5YWo6YO95Yir57uZ5oiR44CCPC9wPjxwPjxlbT4yN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OWKn+eahOS6uu+8jOWPl+WIsOeahOaJueivhOi2iuWkmu+8m+WPquacie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W5sueahOS6uu+8jOaJjeiDveWFjeWPl+aJueiv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LrlpKfkuobvvIzkvaDmiY3kvJrpgYfliLDmr5TkvaDlvLrlpK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jlpb3vvIzkvaDmiY3phY3lvpfotbfmm7T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yR5pyL5Y+L77yM5aW95aW95oyR5LyZ5Ly077yM5aW95aW95oyR5a+56LG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yq5Yqj5Lqn5ZOB44CC6ZSZ55qE5Lq65piv6LWw5pWj77yM6ICM5a+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yNy48L2VtPuimgeS5iOWFqOmDqO+8jOimgeS5iOWFqO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nlJ/oh7PlsJHor6XmnInkuIDmrKHvvIzkuLr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lv5jkuoboh6rlt7HvvIzkuI3msYLmnInnu5PmnpzvvIzkuI3msYLlkI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m77nu4/mi6XmnInvvIznlJroh7PkuI3msYLkvaDniLHmiJHvvIzlj6rmsYL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TljY7ph4zvvIzpgYfliLDkvaD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Yaz5a6a5LqG5oiR5Lus55qE5Lq65ZOB77yM5q2j5aaC5oiR5Lus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Lus55qE6KGM5Li644CCPC9wPjxwPjxlbT4zMC48L2VtPuWIq+Wcq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eUt+aci+WPi+S6hu+8jOaIkeS7rOelnuS7mei3n+WHoeS6uuiwi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Kr+WkqeadoeeahOOAgjwvcD48cD48ZW0+MzEuPC9lbT7niZnnl5vlj6/ku6Xmi5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nl5vlj6/ku6XlkIPoja/vvIzkvaDlnKjmiJHlv4Pph4zvvIzpmr7pgZPopoH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Jblh7rmnaXmiZTmjonjgII8L3A+PHA+PGVtPjMyLjwvZW0+5pyJ5Lq66Zeu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+Y5b6X6auY5Ya377yM5oiR56yR5LqG77yM5Lul5Li65Lq65Lq6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y48L2VtPuW+iOWkmuaXtuWAme+8jO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Ou+ino+mHiuOAguS/oeS4juS4jeS/oe+8jOWwseWcqO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HguaIkeeahOS6uu+8jOS9leW/heino+mHiu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vlj4vliIbkuInnp43vvJrkuIDovojlrZDnmoTvvIzkuIDmna/lrZDnmoTvvIzkuI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jgII8L3A+PHA+PGVtPjM1LjwvZW0+55u45L+h5bCx5piv5by65aSn77yM5oCA55a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R5Yi26IO95Yqb77yM6ICM5L+h5Luw5bCx5piv5Yqb6Ye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JjeacieS9jeeUt+eUn+WQkeaIkeWRiueZveiiq+aIkeavq+S4jeeKueixq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+8jOmVv+ebuOaYr+asoeimgeeahO+8jOS9huecvOWFiei/meS5iOW3r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eeUt+S6uuOAgjwvcD48cD48ZW0+MzcuPC9lbT7mhL/kvaDmtLvlvpflj4jphb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l6DnlY/ml6Dmg6fvvIzmi7/lvpfotbflj4jmlL7lvpfkuIvvvIz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L7lsL3lhajlipvvvIzkuI3niLHkuobkuZ/og73mmILpppbpmJTmraXovazouqvlsL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4us5piv6aG955a+77yM6LWw5YaN5aSa55qE6Le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K75oSI44CCPC9wPjxwPjxlbT4zOS48L2VtPuWkqu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0r+eahOi/mOaYr+iHquW3seOAgjwvcD48cD48ZW0+NDAuPC9lbT7lm6DkuL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sLHplIvliKnlvpflg4/kuIDmiorljJXpppbvvIzniLHmgajliIb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ej6YeK5bCx5piv5o6p6aWw77yM5o6p6aWw5bCx5piv5LiN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CB5a6e5bCx5piv5qyg5pS25ou+44CCPC9wPjxwPjxlbT40Mi48L2VtPu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to++8jOiAjOaIkeWPquacieS9oOOAguWPr+aYr+WQjuadpe+8jOWbm+Wto+i/m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Pr+aYr+S9oOS4jeWcqOS6huOAgjwvcD48cD48ZW0+NDMuPC9lbT7miJH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kvaDmiormj6Hlpb3ml7bpl7TjgII8L3A+PHA+PGVtPjQ0LjwvZW0+5rWR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677yM5Yir5Lq65omN5Lya54Wn6aG+5L2g55qE5oSf5Y+X44CC5L2g6L2v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6YO95oOz5o+J5LiA5oqK77yM5aSa6IiS5py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aIkeimgeWBmua0i+iRse+8jOiwgeaVouasuui0n+aIke+8jOaIke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1gea7oemdouOAgjwvcD48cD48ZW0+NDYuPC9lbT7miJHlvoXkurrpmo/lko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ljp/liJnjgII8L3A+PHA+PGVtPjQ3LjwvZW0+5ZCD5LuA5LmI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77yM5piv5Zug5Li65L2g5rKh5ZCD6L+H55yf5q2j5aW95ZCD55qE44CC5rij55S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rij5L2g6L+Y56a75LiN5byA5LuW77yM5piv5Zug5Li65L2g5rKh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qE44CCPC9wPjxwPjxlbT40OC48L2VtPuWQjuadpeWlueWLh+aVoueah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iEj+ivneagt+agt+S4jeW3ruOAgjwvcD48cD48ZW0+NDkuPC9lbT7kuI3mgJ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i4fmlaLvvIzkuI3lsIblsLHnmoTkurrmnIDlpb3nnI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+D5pyJ5aSa5aSn77yM5L2g55qE5LiW55WM5bCx5pyJ5aS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+q5piv5pyf55u85LiA5Liq56qd5aS077yM5L2g5Lmf5bCx6YKj5qC3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2iuacieaVheS6i+eahOS6uui2iuayiemdmeeugOWNle+8jO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WNleiWhOeahOS6uui2iua1rui6geS4jeWuieOAguWIsOS6huS4gOWumuW5tOm+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tpuS8muWvoeiogO+8jOavj+S4gOWPpeivnemDveimgeacieeUqO+8jOacie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AkuS4jeW9ouS6juiJsu+8jOWkp+S6i+a3oeeEtu+8jOacieiHquW3seeahOW6l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mK/lubjov5DnmoTvvIzlm6DkuLr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ogIXkuI3niLHmiJHvvIzogIzmiJHlj6rog73pgInmi6nniLHkva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UzLjwvZW0+5oiR5p2l5LiN5Y+K5Y+C5LiO5L2g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L2g55qE5bCG5p2l5Lya5pyJ5oiR44CCPC9wPjxwPjxlbT41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tOexs+ayueebkOmFsemGi+iMtu+8jOeIseaYr+aYjuaXqeS5neeCueWNiuawkeaUv+Wx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ingeOAgjwvcD48cD48ZW0+NTUuPC9lbT7kuI3nrqHlnKjkvaDlv4PlupX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Jrpmr7lv5jvvIzlvZPkvaDpgYfliLDkuIvkuIDkuKrlr7nkuobnmoT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DmoLfkvJrmlL7kuIvjgII8L3A+PHA+PGVtPjU2LjwvZW0+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Y+q5piv5LiN5oOz5Zyo5L2g6Lqr5LiK5rWq6LS55ryU5oq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wseaYr+i/meenjeS7gOS5iOS6i+aDhemDveaG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vtOivneS5n+S4jeWPkeiEvuawlO+8jOiGqOiDgOWIsOW/q+imgeeIhueC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tOaOpeacieadgOW/g+eahOS6uuOAgjwvcD48cD48ZW0+NTguPC9lbT7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kuobvvIzmiJHmgJXku6XlkI7lvpfkuI3liLDvvIzkuZ/lv5j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5LiW55WM5LiO5oiR5peg5YWz77yM5oiR55qE5LiW55W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YWN5peB6KeC44CCPC9wPjxwPjxlbT42MC48L2VtPuaIkeWFgeiuu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S9huS4jeiuuOS9oOWcqOaIkeeahOS4lueVjOmHjOi1sOadp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6Hku7vmmK/ov5nkuKrkuJbnlYzkuIrmnIDlrrn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Jzopb/vvIzkuZ/mmK/mnIDpmr7mjL3lm57nmoTkuJzop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5YKy55qE5rS7552A77yM5Y2z5L2/6Z2i5a+55aSq6Ziz5Lmf5LiN55yo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iLpeWcqOS9oOW/g+S4iu+8jO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uS9oOiLpeWcqOaIkei6q+aXge+8jOi0n+S6huWkqeS4i+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lKjku4DkuYjmoLfnmoTor63msJTot5/miJHor7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Kjku4DkuYjmoLfnmoTlp7/mgIHlm57lupTkvaDjgII8L3A+PHA+PGVtPjY1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A5pyJ5Y6f5p2l5b6I5aW955qE5YWz57O777yM5ZCO5p2l6YO95Y2K55Sf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uWcqOaEj+WIq+S6uueahOeci+azle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WxgO+8muimgeS5iOiHquW3see0r+atu++8jOimgeS5iOiuq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OAgjwvcD48cD48ZW0+NjcuPC9lbT7miJHlj6rmg7PopoHnroDnroDljZXljZXvvIz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prljprnmoTniLHmg4XjgII8L3A+PHA+PGVtPjY4LjwvZW0+5YaN54O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YaN5oCl77yM5Lmf6KaB5rOo5oSP6K+t5rCU77yb5YaN6Iu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YaN57Sv77yM5Lmf6KaB54ix6Ieq5bex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aXtuWAme+8jOS9oOavj+ivtOS4gOWPpeivnemDvei3n+W+g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WIgOWtkOS8vOeahO+8jOWIgOWIgOmDveato+S4remdtuW/g++8m+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seeul+WdkOaIkeaXgei+ueWJsuWkp+WKqOiEie+8jOihgOa6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6q++8jOaIkemDveiDveaLv+W8oOe6uO+8jOaTpuaTpuiho+acjeWws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sqHnu4/ljobov4fmiJHnmoTov4fljrvvvIzlsLH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4TorrrmiJHnmoTnjrDlnKjjgII8L3A+PHA+PGVtPjcxLjwvZW0+5Lmf6K64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5YWJ5q2j5aW977yM5b6u6aOO5LiN5Zmq77yM5L2g5q2j5aW95Zyo56y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b+D5LqG44CCPC9wPjxwPjxlbT43Mi48L2VtPuS4jeimgeiuqeS7u+S9l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WKm+aWuemdouayoeacieWPl+i/h+iuree7g+eahOS6uui/m+WFpeeUn+a0u+OAg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vueekvuS8muadpeivtOaYr+WNsemZqeeahO+8jOS4jeeuoeS7luS7rOWPl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6p+eahOaVmeiCsuOAgjwvcD48cD48ZW0+NzMuPC9lbT7mhJ/osKLmiJH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iJHnnIvmuIXkuobnnJ/mraPlr7nmiJHlpb3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oOz5b+Y5o6J5LiN5byA5b+D77yM5L2G5a6D5oC75Zyo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PC9wPjxwPjxlbT43NS48L2VtPuadpeaXtuS4jeaDp+mjjumbqO+8jOWOu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S6uuiogOOAguW4jOacm+aIkOS4uui/meagt+eahOS6u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otbfmnaXku4DkuYjpg73kuI3nvLrvvIznqbrkuIvmnaXmiY3nn6XpgZP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c3LjwvZW0+5rKh5pyJ6IS+5rCU5beu55qE5oGL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5ZOE55qE5Y+m5LiA5Y2K44CC5L2g5pyJ6LWE5qC86K+0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WE5qC85LiN5Y6f6LCF44CCPC9wPjxwPjxlbT43OC48L2VtPuWKquWKm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lveeahOS/oeS7sO+8muWli+aWl+i/h+aJjeS4jeS8mu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lnKjnuqDnu5PnnLzliY3ov5nkuKrkurrmmK/kuI3mmK/lkI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vvIzlsLHmg7Pmg7PlpoLmnpzmmK/kvaDvvIzkvJrkuI3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v5nmoLfmsqHmnInlronlhajmhJ/jgII8L3A+PHA+PGVtPjgwLjwvZW0+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c5qyi5oiR77yM5aaC5p6c5L2g5oS/5oSP77yM5YWI5p2l5bCd5bCd5oiR55qE5oCq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2g5pyJ5qyy44CCPC9wPjxwPjxlbT44MS48L2VtPuS4jeWxiOacjeS6juejq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eEtuS4jeWxiOacjeS6juaXtumXtO+8jOS4jeWxiOacjeS6ju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jExanVrNmFm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oxMWp1azZhZ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6B3C94FCB8A716E95D983FB887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