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4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1947525D5EF5AECB41B1D244EEEA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1947525D5EF5AECB41B1D244EEEA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Lq65Y+l5a2Q5LiA6Zeu5LiA562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iZsZHF1bzvkvaDkuLrku4DkuYjopoHlrrP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Wus+S9oOS7gOS5iO+8nyZyZHF1bzsmbGRxdW875a6z5oiR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BJnJkcXVvOzwvcD48cD48ZW0+Mi48L2VtPiZsZHF1bzvmiJHmnIDov5H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rnmhI/lpJYmcmRxdW87JmxkcXVvO+S7gOS5iOaEj+WkliZyZHF1bzsmbGRxdW87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iK5L2gJnJkcXVvOzwvcD48cD48ZW0+My48L2VtPiZsZHF1bzvnnIvop4H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7PotbfkuIDpppbmrYwmcmRxdW87JmxkcXVvO+S7gOS5iOatjO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JnJkcXVvOzwvcD48cD48ZW0+NC48L2VtPiZsZHF1bzvkvaDohLjkuIrmnIn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mcmRxdW87JmxkcXVvO+ayoeacieWViu+8jOWTqumHjO+8n+acieS7gOS5iO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yJ5oiR55qE55uu5YWJJnJkcXVvOzwvcD48cD48ZW0+NS48L2VtPiZsZHF1bz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o4XmiJLmjIfnmoTnm5LlrZDlj6vku4DkuYjlkJfvvJ8mcmRxdW87JmxkcXVvO+aI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kiZyZHF1bzsmbGRxdW876KOF6JuL57OV55qE55uS5a2Q5Y+r5LuA5LmI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m4vns5Xnm5ImcmRxdW87JmxkcXVvO+mCo+ijheS9oOWSjOaIkeeahOebkuWtkOWP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yZyZHF1bzsmbGRxdW875LiN55+l6YGTJnJkcXVvOyZsZHF1bzvlpKnkvZzkuYvlk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2LjwvZW0+JmxkcXVvO+S9oOeMnOaIkeWWnOasouaZtOWkq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OWkqe+8nyZyZHF1bzsmbGRxdW875pm05aSpJnJkcXVvOyZsZHF1bzvplJnvvIz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nInkvaDnmoTmr4/kuIDlpKkmcmRxdW87PC9wPjxwPjxlbT43LjwvZW0+JmxkcXVvO+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eahOe8uueCueaYr+S7gOS5iOWQl++8nyZyZHF1bzsmbGRxdW875piv5LuA5LmI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nvLrngrnllYrjgIImcmRxdW87PC9wPjxwPjxlbT44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efpemBk+S9oOaQremFjeS7gOS5iOacgOWlveeci+WQlyZyZHF1bzsmbGRxdW87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JnJkcXVvOyZsZHF1bzvmiJHllYomcmRxdW87PC9wPjxwPjxlbT45LjwvZW0+JmxkcXVv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ql+i+ueaciemjjiZyZHF1bzsmbGRxdW875p6V5peB5pyJ5Lq6JnJkcXVvOy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mnInkvaAmcmRxdW87PC9wPjxwPjxlbT4xMC48L2VtPiZsZHF1bzvmmKjmmZrmiJ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anmoqbkuoYmcmRxdW87JmxkcXVvO+S7gOS5iOWZqeaipu+8nyZyZHF1bzsmbGRxdW87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qKm6YO95piv5Zmp5qKmJnJkcXVvOzwvcD48cD48ZW0+MTE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oiR6Lef5L2g546p5o2J6L+36JeP55qE6K+d5oiR5LiA5a6a5Lya6L6T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Lrku4DkuYgmcmRxdW87JmxkcXVvO+WboOS4uueIseS4gOS4quS6uu+8jOiX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j+S4jeS9jyZyZHF1bzs8L3A+PHA+PGVtPjEyLjwvZW0+JmxkcXVvO+acieS4gOS4qu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VheS6iyZyZHF1bzsmbGRxdW875LuA5LmI5pWF5LqLJnJkcXVvOyZsZHF1bzv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Yfop4HmiJHnmoTkuosmcmRxdW87PC9wPjxwPjxlbT4xMy48L2VtPiZsZHF1bzvmiJHo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moTkurrpl7Tng5/ngasmcmRxdW87JmxkcXVvO+S4jeWBj+S4jeWAm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aW95piv5L2gJnJkcXVvOzwvcD48cD48ZW0+MTQuPC9lbT4mbGRxdW875L2g5bCx5YOP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u45py6JnJkcXVvOyZsZHF1bzvkuLrku4DkuYjov5nkuYjor7T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i+WIsOS9oOaIkeWwseW/jeS4jeS9j+WYtOinkuS4iuaJrOOAgi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JmxkcXVvO+mlreWcqOmUhemHjO+8jOS6uuWcqOW6iuS4i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D6aWt6L+Y5piv5YWI5ZCD5oiRJnJkcXVvOyZsZHF1bzvkvaDpmo/mhI8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iZsZHF1bzvkvaDnjJzmiJHniLHmiZPnjovogIXov5jmmK/niLH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J8mcmRxdW87JmxkcXVvO+eIseWWnemFkuOAgiZyZHF1bzsmbGRxdW876ZSZ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zwvcD48cD48ZW0+MTcuPC9lbT4mbGRxdW875oiR5b+D5pyJ54K555a8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gI7kuYjkuoYmcmRxdW87JmxkcXVvO+WboOS4uuS9oOWNoeWcqOaIkeW/g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ZHF1bzs8L3A+PHA+PGVtPjE4LjwvZW0+JmxkcXVvO+aIkeWPr+S7peS6suS9oOWQl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iN5Y+v5LulJnJkcXVvOyZsZHF1bzvpgqPmiJHliJrliJrlr7nkvaDor7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gmcmRxdW87JmxkcXVvO+aIkeWPr+S7peS6suS9oOWQlyZyZHF1bzsmbGRxdW875Z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JnJkcXVvOzwvcD48cD48ZW0+MTkuPC9lbT4mbGRxdW8755yf576h5oWV5L2g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nvqHmhZXku4DkuYjvvJ8mcmRxdW87JmxkcXVvO+aLpeacieaIkei/me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WPiOaciei2o+eahOS6uuOAgiZyZHF1bzs8L3A+PHA+PGVtPjIwLjwvZW0+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ll+S4gOagt+S4nOilv+S9huaYr+aIkeinieW+l+W+iOmavuWll+W+l+WIsC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WX5aiD5aiD5ZCX77yfJnJkcXVvOyZsZHF1bzvkuI3mmK/vvIzlpZfkvaDnmoTlv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yMS48L2VtPiZsZHF1bzvoh6rku47orqTor4bkvaD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nu4/luLjniZnnlrzjgIImcmRxdW87JmxkcXVvO+S4uuS7gOS5iO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+v6IO95piv5Zug5Li65L2g5aSq55Sc5LqG5ZCn44CCJnJkcXVvOz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aW95Lic6KW/5Zac5qyi6Lef5Lq65YiG5LqrJnJkcXVvOyZsZHF1bzv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lj6rmg7Pnp4Hol48mcmRxdW87JmxkcXVvO+avlOWmguS9oC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JmxkcXVvO+aIkeacieS4gOS4quS6uueUn+W7uuiuruS8muiuqeS9oOWP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Un+WTpu+8gSZyZHF1bzsmbGRxdW875LuA5LmI5Lq655Sf5bu66K6u5ZWK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ov5novojlrZDlkozmiJHlnKjkuIDotbfjgIImcmRxdW87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iJHlj5HnjrDmnInkurrmmpfmgYvkvaDjgIImcmRxdW87JmxkcXVvO+iw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nyZyZHF1bzsmbGRxdW875oiR5ZWK44CCJnJkcXVvOzwvcD48cD48ZW0+MjU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pyJ54K55oqR6YOBJnJkcXVvOyZsZHF1bzvmgI7kuYjkuob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kqeayoeingeWIsOS9oOS6hiZyZHF1bzs8L3A+PHA+PGVtPjI2LjwvZW0+JmxkcXVv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acieS4gOWkqSZyZHF1bzsmbGRxdW875oiR5Lus5LiN5YaN5LqS6YGT5pma5a6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ogIzmmK/nnaHlnKjlvbzmraTnmoTouqvovrkmcmRxdW87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uIPlpJXoioLlv6vliLDkuoYmcmRxdW87JmxkcXVvO+aal+aBi+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yZHF1bzsmbGRxdW875L2g5oCO5LmI6YKj5LmI5rKJ5b6X5L2P5rCU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4mbGRxdW875oiR57uZ5L2g5Y+Y5Liq6a2U5pyv77yM55yL5aW95LqGYml1Y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15Y+Y5a6M5LqGJnJkcXVvOyZsZHF1bzvllaXvvJ8mcmRxdW87JmxkcXVvO+aIke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asouS9oOS6hiZyZHF1bzs8L3A+PHA+PGVtPjI5LjwvZW0+JmxkcXVvO+S9oOS5n+Wk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S6huWQpyZyZHF1bzsmbGRxdW875oiR5oCO5LmI5ZWm77yf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p4HmiJHlsYXnhLblgbflgbfot5Hov5vmiJHnmoTmoqbph4zvvZ4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iZsZHF1bzvlv6vor7TkvaDllpzmrKLmiJHvvIznhLblkI7miJHmi5L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cmRxdW87JmxkcXVvO+aIkeWWnOasouS9oOOAgiZyZHF1bzsmbGRxdW876YKj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ZCn77yBJnJkcXVvOzwvcD48cD48ZW0+MzEuPC9lbT4mbGRxdW87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6YeM6Z2i5pyJ5Lic6KW/JnJkcXVvOyZsZHF1bzvmnInku4DkuYj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S9oCZyZHF1bzs8L3A+PHA+PGVtPjMyLjwvZW0+JmxkcXVvO+aIkeinieW+l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mDveW6lOivpeiuqeS9oOaVsu+8nyZyZHF1bzsmbGRxdW875Li65LuA5LmI6L+Z5Lm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JnJkcXVvOyZsZHF1bzvlm6DkuLrkvaDmlbLlpb3nnIvjgII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iZsZHF1bzvkvaDmgI7kuYjot5HmnaXkuobvvJ8mcmRxdW87JmxkcXVvO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WIsOS9oCZyZHF1bzsmbGRxdW875oiR5Lya5omT55S16K+d57uZ5L2g5ZWK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ZPnlLXor53nnIvkuI3liLDkvaAmcmRxdW87PC9wPjxwPjxlbT4zN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mg7PmjaLkuKrlpLTlg48mcmRxdW87JmxkcXVvO+aNouS4quS7gOS5iOagt+eah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2g6L+Z5qC355qEJnJkcXVvOzwvcD48cD48ZW0+MzUuPC9lbT4mbGRxdW8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L5qW85Y+z6L2s6LWw5LiA5Y2D57GzJnJkcXVvOyZsZHF1bzvnhLblkI7lka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wkeaUv+WxgOS4jeingeS4jeaVoyZyZHF1bzs8L3A+PHA+PGVtPjM2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QjOWtpuaJk+aJsOS4gOS4i+ivt+mXrui/memBk+mimOaAjuS5iOWBm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N5aW95oSP5oCd5oiR5LiN5LyaJnJkcXVvOyZsZHF1bzvlk6bkvaDkuI3kvJrllYr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kvaDorrLorrLlkKcmcmRxdW87PC9wPjxwPjxlbT4zNy48L2VtPiZsZHF1bzvmiJH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vaDkuIDlrpropoHmnaUmcmRxdW87JmxkcXVvO+S4uuS7gOS5iO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Kh5pyJ5paw5aiY5Lya5b6I5bC05bCsJnJkcXVvOzwvcD48cD48ZW0+Mzg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Sp56m65piv6JOd55qEJnJkcXVvOyZsZHF1bzvlpKrpmLPmmK/lnIbnmo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AjOaIkeWkmuW4jOacm+S9oOaYr+aIkeeahCZyZHF1bzs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S9oOWWnOasoueahOWuoOeJqeaYr+S7gOS5iO+8n+aYr+eLl+eLl+i/mO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qyZyZHF1bzsmbGRxdW8754yr54yrJnJkcXVvOyZsZHF1bzvllrXvvZ4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iZsZHF1bzvkvaDnn6XpgZPkvaDlk6rph4zlpb3lkJf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TquWlve+8nyZyZHF1bzsmbGRxdW875YGa5oiR5aWz5pyL5Y+L5Yia5Yia5aW9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DEuPC9lbT4mbGRxdW875pio5pma552h5b6X5LiA54K56YO95LiN5aW9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gI7kuYjllaYmcmRxdW87JmxkcXVvO+iiq+WtkOWkqui9u+WOi+S4jeS9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W/gyZyZHF1bzs8L3A+PHA+PGVtPjQyLjwvZW0+JmxkcXVvO+aIkeaMuue+oeaF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CZyZHF1bzsmbGRxdW87576h5oWV5oiR5ZWl77yfJnJkcXVvOyZsZHF1bzvnvqHmhZ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AmcmRxdW87PC9wPjxwPjxlbT40My48L2VtPiZsZHF1bzvpgYfop4H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op4nlvpfkurrnlJ/oi6bnn60mcmRxdW87JmxkcXVvO+S4uuS7gOS5iO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ug5Li655Sc55qE6YOo5YiG5b6I6ZW/JnJkcXVvOzwvcD48cD48ZW0+NDQ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aC5p6c6Lef5L2g546p5o2J6L+36JeP5oiR6IKv5a6a6ICB5piv6L6T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Lrku4DkuYgmcmRxdW87JmxkcXVvO+WboOS4uuWWnOasouS4gOS4quS6uuiXj+mD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S9j+WViu+8gSZyZHF1bzs8L3A+PHA+PGVtPjQ1LjwvZW0+JmxkcXVvO+aIkeWP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mXrui3r+WQlyZyZHF1bzsmbGRxdW875Y675ZOq6YeMJnJkcXVvOyZsZHF1bzv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wmcmRxdW87PC9wPjxwPjxlbT40Ni48L2VtPiZsZHF1bzvmiJHopoHlgbfkvaDnmoT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mcmRxdW87JmxkcXVvO+ivtOS6uuivnSZyZHF1bzsmbGRxdW876KaB5oqx5oqx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4mbGRxdW875b+D5oOF5LiN5aW95pe2JnJkcXVvOyZsZHF1bzv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lsLHkvJrlj5HnrJEmcmRxdW87JmxkcXVvO+acieS9oOecn+WlvS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JmxkcXVvO+S9oOefpemBk+aIkeWWnOasouWQg+S7gOS5iOWQl+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uA5LmI77yfJnJkcXVvOyZsZHF1bzvmiJHllpzmrKLnl7Tnl7TlnLDmnJ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cmRxdW87PC9wPjxwPjxlbT40OS48L2VtPiZsZHF1bzvkvaDlsZ7ku4DkuYj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WxnuWFlCZyZHF1bzsmbGRxdW875L2g5LiN5piv5bGe5LqO5oiR5ZCX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NTAuPC9lbT4mbGRxdW875L2g5Li65LuA5LmI5Lmx5Yqo5oiR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iJHliqjkvaDku4DkuYjkuoYmcmRxdW87JmxkcXVvO+aIkeeahOW/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UxLjwvZW0+JmxkcXVvO+aIkee7iOS6juefpemBk+S4uuS7gO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aEn+WGkuS6hiZyZHF1bzsmbGRxdW875ZWK77yfJnJkcXVvOyZsZHF1bzvlm6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r6vml6DmirXmipflipsmcmRxdW87PC9wPjxwPjxlbT41Mi48L2VtPiZsZHF1bzv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gZrkuobkuIDkuKrnvo7moqYmcmRxdW87JmxkcXVvO+S7gOS5iOe+juaip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yJ5L2g55qE5qKmJnJkcXVvOzwvcD48cD48ZW0+NTMuPC9lbT4mbGRxdW875oS/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Ww6L+Z5q616LevJnJkcXVvOyZsZHF1bzvku4DkuYjot6/llYr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eautei3r+WPq+S9meeUnyZyZHF1bzs8L3A+PHA+PGVtPjU0LjwvZW0+JmxkcXVvO+S9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gOS5iOeahOWViiZyZHF1bzsmbGRxdW875oiR5bGe54yq55qE5ZWK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I7mmI7mmK/lsZ7kuo7miJHnmoQmcmRxdW87PC9wPjxwPjxlbT41NS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njKvov5jmmK/ni5cmcmRxdW87JmxkcXVvO+eLlyZyZHF1bzsmbGRxdW875rGq5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qJnJkcXVvOzwvcD48cD48ZW0+NTYuPC9lbT4mbGRxdW875oiR5Y+R546w5oiR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eB55qE5Lq6JnJkcXVvO+S4jeS8muWRgCZyZHF1bzsmbGRxdW875Lya77yM5oiR5Ly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5Liq77yM5LiN57uZ5YW25LuW5Lq65py65LyaJnJkcXVvOz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55+l6YGT5L2g5ZOq6YeM5aW95ZCXJnJkcXVvOyZsZHF1bzvlk6rlp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BmuaIkeWls+aci+WPi+WImuWImuWlvSZyZHF1bzs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i3n+S9oOivtOS4gOS4quWdj+a2iOaBryZyZHF1bzsmbGRxdW87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raI5oGv77yfJnJkcXVvOyZsZHF1bzvmiJHlr7nkvaDnmoTmgJ3mg7PkuI3ljZXnuq/k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1OS48L2VtPiZsZHF1bzvmiJHnvLrkuobkuIDmoLfnlJ/mtLv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4EmcmRxdW87JmxkcXVvO+e8uuS6huS7gOS5iO+8nyZyZHF1bzsmbGRxdW875L2g5ZGA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NjAuPC9lbT4mbGRxdW876K+36K6w5L2P5Zac5qyi5LiN6IO95b2T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JnJkcXVvOyZsZHF1bzvll6/vvIznoa7lrp7kuI3og70mcmRxdW87JmxkcXVvO+S9hu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+8jOiDveWlveWlveWQg+mlreOAgiZyZHF1bzs8L3A+PHA+PGVtPjYx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iCr+WumuaYr+ebkOWQg+WkmuS6huOAgiZyZHF1bzsmbGRxdW875ZWK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I3nhLbmgI7kuYjmgLvmmK/pl7LnmoTmg7PkvaDllYp+77yB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Gt2dGx3OTNnc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BrdnRsdzkzZ3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1947525D5EF5AECB41B1D244EEEA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