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FD81550236520F63C0F10131FA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FD81550236520F63C0F10131FA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pyL5Y+L5ZyI5aS45a2p5a2Q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S5n+iuuOS9oO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W+iOWkmuS4jei2s++8jOS9huWcqOaIkeecvOmHjO+8jOS9oOaYr+acgOaj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i/meenjeaOoue0ouWtpuS5oOaWueW8j+W+i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S5oOOAgjwvcD48cD48ZW0+My48L2VtPuivtOmUmeaYr+ato+W4uOeah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WnOasoueIseivtOeahOWtqeWtkOS6huOAguayoeWFs+ezu++8jOWGjeivt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aDs3jlkIzlrabkuIDlrprlnKjmgJ3ogI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ku5bkuIDngrnml7bpl7TvvIzlpb3lkJfvvJ88L3A+PHA+PGVtPjUuPC9lbT7og7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op5LluqbmnaXpmJDmmI7kvaDnmoTop4LngrnvvIznnJ/mo5L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mmK/kuIDkuKrnn6Xor4bmuIrljZrnmoTlranlrZDkvaDmh4Llvpfmr5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5jlpJrvvIzogIHluIjpg73mnInkupvnvqHmhZXkuobvvIznu6fnu63liqrlipv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poHlrabkvJrmrKPotY/liKvkurrvvIzlr7nkuo4mbGRxdW87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zlrabnmoTlm57nrZTvvIzmiJHku6zor6XmgI7kuYjooajnpL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ranlrZDvvIzkvaDlrabkvJrkuobnj43mg5zliKvkurrnmoTnu5nkuoj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LrkvaDnmoTov5vmraXogIznlLHoobflnLDpq5jlhbT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nvo7lvrfmmK/lrr3lrrnvvIzlpoLmnpzkvaDmh4Llvpf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mnInmtbfkuIDmoLfnmoTog7jmgIDvvIE8L3A+PHA+PGVtPjE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oql5a6M5pW044CB57K+5b2p77yM5piv5oiR5Lus5a2m5Lmg55qE5qac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W5suW+l+W+iOajku+8gTwvcD48cD48ZW0+MT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lvpflvojmraPnoa7vvIzmgJ3ot6/kuZ/nroDmjbfvvIzoi6Xlo7Dpn7Plho3lk43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mm7Tlpb3kuobjgII8L3A+PHA+PGVtPjEzLjwvZW0+5L2g5b6I5Lya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Y+v5piv5L2g5o+Q55qE6Zeu6aKY6L+Y5bqU5YaN55Ci56Oo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S8muaIkOS4uuS4gOS4quS6huS4jei1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Kfog4bkupvvvIzlvZPkvaDkuL7otbfmiYvml7bvvIzkvaDlt7Lnu4/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tbfvvIzlpoLmnpzog73lpKflo7DlnLDor7Tlh7rkvaDnmoTmg7Pms5XvvIz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o5LkuobvvIE8L3A+PHA+PGVtPjE2LjwvZW0+5LiN6KaB55So6Ieq5bex55qE55+t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+U5Yir5Lq655qE6ZW/5aSE44CCPC9wPjxwPjxlbT4xNy48L2VtPuS9oOeahOihqOe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iJsu+8jOS9oOaYr+acgOacgOajkueahO+8gTwvcD48cD48ZW0+MTguPC9lbT7lsI/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ov5vvvIzlpKfnlpHmnInlpKfov5vvvIE8L3A+PHA+PGVtPjE5LjwvZW0+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M5a2m5Lus6L+Z5LmI6IGq5piO77yB6ICB5biI55yf5L2O5Lyw5L2g5Lus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i/meS4qumXrumimO+8jOiAgeW4iOmDveayoeaDs+WI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agt+eahOOAgjwvcD48cD48ZW0+MjEuPC9lbT7miJHnn6XpgZPkvaDlvoj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IDopoHkuIDkuKrmi6XmirHlkJfvvJ88L3A+PHA+PGVtPjIyLjwvZW0+6ICB5bi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M5a2m5YaN5o6l5YaN5Y6J77yM5Y+W5b6X5pu05aSn55qE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ZveeEtuayoeacieWkqumYs++8jOS9huaYr+S4i+mbqOWkqeS5n+W+iO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QuPC9lbT7kvaDnnJ/kuobkuI3otbfvvIznq5/og73mg7Plh7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ibnnmoTmlrnms5XvvIzlvojmnInmlrDmhI/vvIzlpKflrrbnlKjmjozlo7D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1LjwvZW0+56yseOe7hOeahHjlkIzlrablj6/nnJ/mo5LvvI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nu4TkuonlvpfkuIDpopfpl6rkuq7nmoTmmJ/mmJ/lkaL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Oz5rOV5b6I54us54m577yM5LqG5LiN6L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vneimgeeul+aVsO+8jOi/meaJjeaYr+S4gOS4quiusuS/oeeUqOeahOWlv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kvaDnmoTov5nnp43op6Pms5Xlvojni6znib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I7kuYjmg7PnmoTlkYror4nlpKflrrbvvIzorqnlkIzlrabkuI7kvaDlhbH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eOWQjOWtpuecn+iBquaYju+8geaDs+WHuuS6hui/meS5iO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ecn+aYr+S4queIseWKqOiEkeeti+eahOWQjOWtp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ojli4fmlaLvvIznrKzkuIDkuKrkuL7otbfmiYvmnaXvvIzor7TplJn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hbPplK7mmK/mlaLkuo7lj5HooajkuKrkurrop4Hop6P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L2c5Lia6LaK5p2l6LaK5bel5pW05LqG77yM6ICB5biI5om55pS56LW3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6LS55Yqy44CCPC9wPjxwPjxlbT4zMi48L2VtPuS9oOeJueWIq+eIseWKqO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uOW4uOS4gOm4o+aDiuS6uu+8jOiuqeWkp+WutuemgeS4jeS9j+imgeS4uuS9o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9qe+8gTwvcD48cD48ZW0+MzMuPC9lbT7ov5nkuKrpl67popjlvojmnInku7fl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hbHlkIznoJTnqbbkuIDkuIvvvIE8L3A+PHA+PGVtPjM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LSf6LSj55qE5p2Q5paZ5ZGY77yM5q+P5LiA5qyh5a6e6aqM5ZCO6YO9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pW055CG5b6X5pW05pW06b2Q6b2Q77yBPC9wPjxwPjxlbT4zNS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u+ecn+a8guS6ru+8jOebuOS/oeS9oOeahOWtl+S5n+iDveWGmeW+l+abt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YuPC9lbT7lsIrph43vvIjmrKPotY/vvInliKvkurr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m7TlpJrkurrnmoTlsIrph43vvIjmrKPotY/vvI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yc5oOz55yf5LqG5LiN6LW377yM5YGH5aaC6IO95oqK54yc5oOz5ZKM5o6i57S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7Sn5a+G57uT5ZCI77yM6YKj5bCx5pu05qOS5Lq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nuetlOecn+aYr+S4juS8l+S4jeWQjOWViu+8jOW+iOacieWIm+mAoOaA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Jueaso+i1j+S9oOi/meeCue+8gTwvcD48cD48ZW0+MzkuPC9lbT7lranlrZD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osKLosKLkvaDkuLrnj63pm4bkvZPku5jlh7rnmoTlirP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ir5oqK5L2g55qE6IGq5piO6JeP6LW35p2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PkOeahOmXrumimOato+aYr+aIkeS7rOi/meiKguivvuimgeino+WGs+eahOmH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9oOaPkOW+l+W+iOWHhuOAgjwvcD48cD48ZW0+NDIuPC9lbT7lj6ropoHogq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YvvvIzkvaDkuIDlrprkvJrlj5jlvpfmm7TogarmmI7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yA56uv5piv5oiQ5Yqf55qE5LiA5Y2K77yBPC9wPjxwPjxlbT40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gt+ecn+eyvuelnuOAguiDveS4jeiDveermei1t+adpeiuqeiAgeW4iOeci+eci+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rmei1t+adpeS7peWQjuabtOeyvuelnu+8jOWwseWDj+S4gOajteajteaMuuaL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dqO+8geebuOS/oeS9oOS7rOiHquS4u+WtpuS5oOOAgeWPkeiogOeahOiDveWKm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iAgeW4iOS9qeacjeOAgjwvcD48cD48ZW0+NDUuPC9lbT7kvaDku6znmoTmg7Pms5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kuobvvIzogIHluIjnnJ/kuLrkvaDpq5jlhbT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6LaF57qn5piO5pif44CCPC9wPjxwPjxlbT40Ny48L2VtPuS9oO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BquaYjueahOWtqeWtkO+8jOimgeaYr+mBh+WIsOmXrumimOiDveWGjeiupO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4gOS4i++8jOmCo+WPr+WwseWkquajkuS6hu+8gTwvcD48cD48ZW0+N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YXmu6Hkv6Hlv4PjgII8L3A+PHA+PGVtPjQ5LjwvZW0+5YGa5Yuk5Yqz55qE5bC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Cn77yM5L2g5Lya5ZOB5bCd5Yiw5oiQ5Yqf55qE5Zac5oKm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wj+eci+iHquW3seOAgjwvcD48cD48ZW0+NTEuPC9lbT7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ov5nmrKHmr5TkuIrkuIDmrKHlgZrlvpflpb3vvIE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5L2/6ICB5biI5oSf5Yiw54m55Yir6auY5YW0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mXrumimOS4iu+8jOS9oOWPr+S7peW9k+iAgeW4i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ku6zpg73mmK/mnInlv4PnmoTlpb3lranlrZDvvIzlj5HnjrDkuo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5nkuYjlpJrnmoTmlbDlrabpl67popjjgII8L3A+PHA+PGVtPjU1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6K+G55qE5rW35rSL6YeM6YGo5ri477yM5Y+v6KaB6L6+5Yiw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Z2a5oyB5LiN5oeI5Zyw5Yqq5Yqb77yM5aWL5YuH5Zyw5ou85pC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jeimgeaLheW/g+eKr+mUmeivr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qfvvIx45Y+v5piv5aSn5a625a2m5Lmg55qE5aW95qac5qC35ZGi77yB55yL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YGa55qE77yBPC9wPjxwPjxlbT41OC48L2VtPuS7juS9oOmrmOS4vueah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geW4iOaEn+WIsOS6huS9oOeahOaxguefpeeDreaDhe+8jOiuqeaIkeS7r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guefpeeDreaDhem8k+aOjOOAgjwvcD48cD48ZW0+NTkuPC9lbT7kvaDog73mj5Dlh7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l67popjvvIzor7TmmI7kvaDlt7Lnu4/ov5vmraX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6z5oCV77yB5oiR5Lus5pSv5oyB5L2g77yBPC9wPjxwPjxlbT42M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Ape+8jOaFouaFouWcsOivtO+8jOWkp+WutuebuOS/oeS9oOS4gOWumuS8muivt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jIuPC9lbT7lk47lkYDvvIzkvaDnmoTop4Hor4blj6/nnJ/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ov5nkuYjlpJrnmoTnn6Xor4bvvIzogIHluIjlkozlkIzlrabku6zpg73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YzLjwvZW0+5L2g5pWi5LqO5ZCR6ICB5biI77yI5pWZ5p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Liq5Lq66KeB6Kej77yM6Z2e5bi45LqG5LiN6LW3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3sue7j+W+iOWKquWKm+S6hu+8jOWIq+aApe+8jOiHquS/oe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og73li4fmlaLlnLDnq5notbfmnaXlm57nrZTvvIzmnIn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5yf5pyJ5q+F5Yqb77yM5LiA5qyh5qyh5YGa6ZSZ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N5YGa77yM57uI5LqO5YGa5a+55LqG77yM6ICB5biI5b6I5L2p5pyN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eahOihqOi+vueJueWIq+a4healmu+8jOiuqeWkp+WutuS4gO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u+8gTwvcD48cD48ZW0+NjguPC9lbT7miJHkuLrkvaDmhJ/liLDpq5jlh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Zyo55y8552b54ix5Lyk55qE5oOF5Ya15LiL5Z2a5oy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2m5b6X6L+Z5LmI5aW977yM6ICB5biI55yf5Li65L2g5oSf5Yiw6aqE5YK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cn+ajku+8geS9oOeahOWbnuetlOWHuuS5juaIkeeahOaEj+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lj4jmg7Plh7rmlrDmlrnms5XkuobvvIznnJ/kvJr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og73kuI3og73orrLnu5nlpKflrrblkKzkuIDlkKzvvJ8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E5rCU77yB6L+Y5pyJ5py65Lya562J552A5L2g77yB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S6juWPkeiogO+8jOaYr+S4gOS4quecn+ato+eahOeUt+WtkO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lvojmnInmvZzlipvvvIzlj6ropoHog73lj5HmjKXkvaDnmoTkvJj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mlrDnmoTmlLbojrfjgII8L3A+PHA+PGVtPjc1LjwvZW0+5L2g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77yM5Y205piv5pyA5pyJ54G15rCU55qE77yM55u45L+h5L2g5bCG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5bCx77yBPC9wPjxwPjxlbT43Ni48L2VtPuS9oOi/memBk+mimOeahOaWueaz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W4iOeahOaWueazlei/mOeugOWNle+8jOWIsOebruWJjeS4uuatou+8jOS9o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cgOWHuuiJsueahOOAgjwvcD48cD48ZW0+NzcuPC9lbT7ogIHluIjnn6XpgZP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qrlipvkuobvvIzlm57nrZTplJnkuZ/msqHmnInlhbPns7vvvIzkvaDlnKjogIHluI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pb3moLfnmoTvvIE8L3A+PHA+PGVtPjc4LjwvZW0+5L2g55yf5Y6J5a6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9oOeahOWbnuetlOecn+ajku+8geiAgeW4iOS4uuS9oOmrmOWF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S4jeaWrei/m+atpe+8gTwvcD48cD48ZW0+ODAuPC9lbT7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ogIzkuLrlsLHlpb3jgII8L3A+PHA+PGVtPjgxLjwvZW0+6L276L275p2+5p2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L276L275p2+5p2+5Zyw55Sf5rS777yM5YGa5Liq5YWF5ruh6Ieq5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4Mi48L2VtPuS9oOeahOihqOeOsOW+iOWHuuiJsu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so+i1j+S9o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03eW9tNG42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N3lvbTRu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FD81550236520F63C0F10131FA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