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BCF4B5563D51B9D5BC76803CBC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BCF4B5563D51B9D5BC76803CBC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7qi55qE5p2c6bmD6Iqx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e6oueahOadnOm5g+iKse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Dj+aYr+S4gOeJh+e6ouiJsueahOiKsea1t+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dnOm5g+iKseWDj+eBv+eDgueahOe7h+mUpu+8jOWPiOWDj+e7muS4ve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eBq+e6oueahOadnOm5g+iKseWDj+S4quWkp+eBq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nv+OAgee6ouiJs+WkuuebruOAgjwvcD48cD48ZW0+NC48L2VtP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S7jui/nOWkhOeci++8jOWwseWDj+mVtuWcqOagkeWPtuS4iueahO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qumXquWPkeWFieOAgjwvcD48cD48ZW0+NS48L2VtPueBq+e6oueahOadnOm5g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S4gOeJh+eBq+a1t++8jOmynOiJs+Wkuuebru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dnOm5g+iKseW8gOa7oeS6huWxse+8jOi/nOi/nOeci+WOu+WDj+eBq+eE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q+e6oueahOadnOm5g+iKseWlveWDj+S4gOS9je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kp+WnkeWomOWcqOiKsea1t+mHjOS4vuihjOmAiee+juavlOi1m+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q+e6oueahOadnOm5g+iKseWDj+S4gOWbouWbou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OS48L2VtPueBq+e6oueahOadnOm5g+iKseWlveS8vO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OAgjwvcD48cD48ZW0+MTAuPC9lbT7ngavnuqLnmoTmnZzpuYP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oibLnmoTlnLDmr6/jgII8L3A+PHA+PGVtPjExLjwvZW0+54Gr57qi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YOP5LiA5aCG5aCG54eD54On55qE54Gr54Sw44CC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dnOm5g+iKseeKueWmguS7meWls+eahOijmei+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uqLnmoTmnZzpuYPoirHlg4/kuIDkuKrkuKrnqb/nnYDlvanoo5nnmoT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v6nnv6notbfoiJ7vvIznvo7kuL3lj4jlj6/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7qi55qE5p2c6bmD6Iqx5YOP5LiA5Liq5Liq5aiH5ru05ru0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76e5Zyw5pyd5oiR5Lus5b6u56yR44CCPC9wPjxwPjxlbT4xNS48L2VtP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WDj+S4gOWbouWbouWwveaDheeHg+eDp+OAgei3s+i3g+eahOeBq+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avnuqLnmoTmnZzpuYPoirHlg4/mmK/nuqLoibLnmoT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po57mtYHogIzkuIvjgII8L3A+PHA+PGVtPjE3LjwvZW0+54Gr57qi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YOP5a6z576e55qE5bCP5LuZ5aWz77yM5oOz5bGV56S66Ieq5bex5Y205Y+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C48L2VtPueBq+e6oueahOadnOm5g+iKseWDj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ixoeW+geedgOe6r+a0geeahOeIseaDheWSjOivmuaMm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avnuqLnmoTmnZzpuYPoirHlpb3lg4/nm5vlvIDnmoT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nJ/mvILkuq7jgII8L3A+PHA+PGVtPjIwLjwvZW0+54Gr57qi55qE5p2c6bmD6Iq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iq576O5Li955qE5bCP5LuZ5aWz77yM5q2j56m/552A5b2p6KOZ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q+e6oueahOadnOm5g+iKseWwseWDj+S4gOebhueGiueGi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iOeEsO+8jOaYoOe6ouS6humYs+WPsOS4iuS4gOWdl+Wwj+Wwj+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avnuqLnmoTmnZzpuYPoirHlg4/lsI/lp5HlqJjnu73ml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rJHohLjvvIzourLlnKjmoJHmnp3pl7TjgII8L3A+PHA+PGVtPjIz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2c6bmD6Iqx5YOP6aOe6Iie55qE6J206J2277yM5YOP5pKS5aiH55qE5bCP5a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q+e6oueahOadnOm5g+iKseWwseWDj+aYr+WCjeaZm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mcnuOAgjwvcD48cD48ZW0+MjUuPC9lbT7ngavnuqLnmoTmnZzpuYPoir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nmoTkupHpnJ7mkpLokL3kurrpl7TjgII8L3A+PHA+PGVtPjI2LjwvZW0+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6bmD6Iqx5YOP5LiA54mH5p6r5Y+25LiA5qC36bKc57q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6oueahOadnOm5g+iKseWDj+eHg+eDp+eahOeBq+eEsO+8jOWmguWWt+mbv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iuqeS6uueci+S6hui1j+W/g+aCpuebruOAgjwvcD48cD48ZW0+Mjg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ZzpuYPoirHlg4/kuIDnvqTlvanonbblnKjnqbrkuK3nv6nnv6notbfpo57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nKjpmLPlhYnnmoTooazmiZjkuIvvvIzmmL7lvpfmm7TmmK/ogIDnnLz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Gr57qi55qE5p2c6bmD6Iqx5YOP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oCq5LiN5b6X5Lq65Lus56ew5aW5JmxkcXVvO+iKseS4reilv+aWv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Gr57qi55qE5p2c6bmD6Iqx5bCx5YOP5Zyo6buR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ui54Gr44CCPC9wPjxwPjxlbT4zMS48L2VtPueBq+e6oueahOadnOm5g+iK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6ouiJsuijmeWtkOeahOS7meWls+ermeWcqOe7v+S4m+S4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nuqLnmoTmnZzpuYPoirHnirnlpoLkuIDkvY3nvo7lsJHlpbPvvIz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MzLjwvZW0+54Gr57qi55qE5p2c6bmD6Iqx5bCx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5aW955qE6J206J2257uT44CCPC9wPjxwPjxlbT4zNC48L2VtPueBq+e6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WDj+S4gOewh+ewh+i3s+i3g+eahOWwj+eBq+iL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Vpem4yNGY2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1aXpuMjRmN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BCF4B5563D51B9D5BC76803CBC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