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5B9EF553C3B8C15644E60DDF01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5B9EF553C3B8C15644E60DDF01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fi+aAqOWIq+S6u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AquS9oOiHquW3seacn+acm+WkquWkmu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Pr+iDveeKr+WQjOagt+eahOmUmeivr+S4pOasoe+8jOesrOS6jOasoei/m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+8jOW3sue7j+S4jeWGjeaYr+eKr+mUme+8jOmCo+aYr+S9oOeahOmAieaLqe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v+aYr+ermei1t+avlOWAkuS4i+WkmuS4gOasoe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BmuS9oOeahOaJi+acuu+8jOaPo+WcqOS9oOaAgOmHjO+8jOaNp+WcqOS9o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cqOS9oOecvOmHjO+8jOiusOWcqOS9oOW/g+mHj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Wkp+eahOW5u+ebuOWwseaYr+aIkeS7rOiHquS7peS4uuWPr+S7p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FtuWunuS6i+Wunuato+WlveebuOWPje+8jOaIkeS7rOS7gOS5iOmDv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quiDveWlveWlveS6q+WPl+avj+S4quW9k+S4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S4uuS9leaXtuW4uOayiem7mO+8jOacieeahOS6uuaXoOivneWPr+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aXoOS6uuWPr+ivtOOAgjwvcD48cD48ZW0+Ni48L2VtPuS6uuS7rOaAu+eIse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OjOWjsOi/juaOpeaIkOWKn+iAhe+8jOS9humhu+efpeaIkOWKn+eahOi3r+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iNhuajmO+8jOW0juWylu+8jOacieS6uueIseeUqOi0o+aAqu+8jOWYsuesk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i0peiAhe+8jOS9humhu+efpeWksei0peS4reWMheiXj+edgOW4jOacm++8jO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nOWIqeOAgjwvcD48cD48ZW0+Ny48L2VtPuimgei1sOeahOS6uuS9oOeVmeS4jeS9j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eahOS6uuS9oOWPq+S4jemGku+8jOS4jeeIseS9oOeahOS6uuS9oOaEn+WKq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eahOmBk+i3r+S4iu+8jOacieS6m+S6i+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ouWvue+8jOaIkeW+iOaDs+S+nei1lu+8jOS9huaIkeW/hemhu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WSjOS6uue7iOeptuaYr+S4jeWQjOeahO+8jOacieS6u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adpeeahOaZmumkkO+8jOWNtOS4jeWPiuafkOS6uuS4gOWPpemaj+WPo+ivtOWH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AuPC9lbT7lpLHotKXnmoTni7zni4jvvIzml6Dot6/lj6/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ovlvpfmiJHlpb3ntK/jgII8L3A+PHA+PGVtPjExLjwvZW0+5Lq65Y+q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c5aS077yM5bCx5Lya5Y+Y5b6X6LSq5b+D77yM5bCx5YOP5L2g5bey57u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oiR5Y206L+Y5oOz6KaB5oul5oq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WwseaYr+S9oOacieivneaDs+ivtOeahOaXtuWAmeayoeacieS6uuWQr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rOeahOaXtuWAmeS9oOaXoOivneWPr+ivtO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nmoTml7blgJnmiJHku6zmiorlv5nnoozlvZPkvZzntK/vvIzmsqHkuovlg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ljbTmiormlL7mnb7lvZPkvZzml6DogYr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5pyJ5Lik5p2h6Lev5LiN55+l6YGT6K+l5b6A5ZOq6YeM6LWw5LqG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5L2g5b+D6YeM55qE6Lev77yM5LiA5p2h5piv5LiO5L2g5Z2g5YWl54ix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S48L2VtPuWFtuWunuaMuuWWnOasoueDreeIseeUn+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tkOeahO+8jOiHs+WwkeWPpuS4gOWNiuaYr+imgeiuqeiHquW3sei9u+adv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e7j+Wkn+iLpuS6hu+8jOWGjeadpeS4quS4jeiDvee7meS9oOWHj+WOi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WtkOecn+aYr+ezn+mAj+S6huOAgjwvcD48cD48ZW0+MTYuPC9lbT7lubPlubP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vvIzmsqHplJnvvIzlj6/pgqPlupTor6XmmK/mv4Dmg4Xov4flkI7nmoT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otbfmv4Dmg4XvvIzlho3mnInlubPmt6HjgILmv4Dmg4XlubPmt6HlupT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lvaLkuqTmm7/lh7rnjrDjgILlhYnmnInlubPmt6Hml6Dmv4Dmg4XnmoT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mgJ3vvJ/lj6ropoHkvaDnnJ/lv4PniLHku5bvvIzliLDmrbvkvaDkuZ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jgII8L3A+PHA+PGVtPjE3LjwvZW0+5oiR5Lus5b+F6aG75o6l5Y+X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iv5pyJ6ZmQ55qE77yM5L2G5Y2D5LiH5LiN5Y+v5aSx5Y675biM5p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iv5peg56m355qE44CCPC9wPjxwPjxlbT4xOC48L2VtPui/meS4quS4lueVj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AvOW+l+S9oOaAu+W8r+iFsO+8jOW8r+iFsOeahOaXtumXtOS5heS6h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S5oOaDr+S6juS9oOeahOS9juWnv+aAgeOAgjwvcD48cD48ZW0+M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IDkuKrln47luILph4zvvIzmiJbogIXniLHkuIDkuKrkurrvvIzlj4jmiJbogI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7bkuovvvIzml7bpl7TkuYXkuobvvIzlsLHkvJrop4nlvpfljozlgKbvvIzlsLH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7PopoHpgIPnprvnmoTlhrLliqjjgILkuZ/orrjkuI3mmK/ljozlgKbkuob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niLHnmoTkurrjgIHlnZrmjIHnmoTkuovvvIzlj6rmmK/nu5nkuI3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nmoTli4fmsJTjgII8L3A+PHA+PGVtPjIwLjwvZW0+54ix5LiK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LiA556s6Ze077yM5b+Y6K6w5L2g77yM5Y2055So5LqG5LiA6L6I5a2Q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44CCPC9wPjxwPjxlbT4yMS48L2VtPuS4gOS4quebruagh+aOpe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/u+i2iu+8jOi/mOayoeadpeW+l+WPiuWWnOaCpu+8jOabtOmrmOeahOWxseWzs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MjIuPC9lbT7lubjnpo/nmoTlhbPplK7kuI3lnKjkuo7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kurrvvIzogIzlnKjmib7liLDmn5DkurrvvIznhLblkI7lkozku5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lu7rnq4vkuIDkuKrlroznvo7nmoTlhbPns7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N5aW955qE6YO95piv5Zue5b+G77yM54ix55qE5LiN54ix55qE6YO9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cn+eahOS4jeaHgu+8jOS4uuS9leaIkei/meS5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WPr+S7peWQg+mCo+S5iOiDluOAgjwvcD48cD48ZW0+MjUuPC9lbT7kurrnlJ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Krpmr7kuobvvIzmiJHluIzmnJvmiJHnmoTnlJzog73orqnkvaDop4nlvpf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jgII8L3A+PHA+PGVtPjI2LjwvZW0+5pS+5byD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S+5byD5LiN6K+l5pS+5byD55qE5piv5peg6IO977yM5LiN5pS+5byD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55+l77yM5LiN5pS+5byD5LiN6K+l5pS+5byD55qE5Y205piv5omn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S6uuW/g+S4remDveW6lOacieS4pOebj+eBr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Yr+W4jOacm+eahOeBr+WFie+8m+S4gOebj+aYr+WLh+awlOeahOeBr+WFi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pOebj+eBr+WFie+8jOaIkeS7rOWwseS4jeaAlea1t+S4iueahOm7keaal+WSjOmj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ZqeaBtuS6huOAgjwvcD48cD48ZW0+MjguPC9lbT7kurrnlJ/lnKjkuJbvvIz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prlvpflpKrpq5jvvIzpq5jkuobpmr7ku6XlkIjlo7DjgILkuovvvIzkuI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u53vvIznu53kuobpmr7ku6Xov5vpgID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55Sf5aSq6ZW/5LqG77yM5a6a5piv5oqK5pel5a2Q6L+H5b6X5peg6L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eJ5b6X5Lq655Sf5aSq6Ium5LqG77yM5a6a5piv5oqK6Ieq5bex5rS75b6X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ivtOiLpumavuiDveS9v+S6uuagvOW+l+WIs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aYr+S4jeehruWIh+eahO+8m+W5uOemj+acieaXtuWAkuiDveWBmuWIs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iLpumavuW4uOS8muS9v+S6uuW/g+iDuOeLreeqhO+8jOS6p+eUn+WkjeS7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OAgjwvcD48cD48ZW0+MzEuPC9lbT7ljp/mnaXkuJbnlYzkuIrnnJ/nmoT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sLjov5zjgILkuIDmrrXlj4vmg4XvvIznprvlvIDkuoblsLHmt6HkuobjgIL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iIbnprvkuoblsLHmlaPkuobjgILnjrDlnKjmiYDmi6XmnInnmoT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vvIzlsLHkuI3lho3lsZ7kuo7kvaDjgII8L3A+PHA+PGVtPjMyLjwvZW0+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LuW55qE5LiW55WM5YWF5ruh552A5peg6ZmQ55qE5Y+v6IO9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seS4g+WFq+ezn+eahOeUn+eJqemSn++8jOatpOWIu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meWcqOWkp+ihl+S4iu+8jOS7sOWkqemVv+WVuOS4lueVjOeahumGieaIkeeLrOmG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+8jOWHjOaZqOeahOWkp+ihl+acgOaXoOaDheacgOaui+mFt++8jOeci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0u+eahOaXoOWliOS4juiJsOi+m+OAgjwvcD48cD48ZW0+MzQuPC9lbT7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aTouqvkuIDkurrlsLHmmK/mnIDlraTni6znmoTkuovvvIzlkI7mnaX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aTouqvkuIDkurrmm7TlraTni6znmoTkuovmmK/vvIzouqvovrnomb3lt7LmnInkv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ljbTlj5HnjrDnq5/msqHmnInkuIDkuKrog73nnJ/mraPmh4Loh6rl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rS75LiA5LiW5LiN5a655piT77yM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z5YWJ5b+r5LmQ55qE55Sf5rS744CCPC9wPjxwPjxlbT4zNi48L2VtPuWFtuWun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En+inieecn+aXs+S4jeWdj++8jOaLpeaKseS5n+aYr+S4gOenjeWun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pmr7nhqznmoTml6XlrZDpg73mmK/oh6rlt7Hov4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mnaXku6XlkI7miY3lj5HnjrDvvIzkuZ/mmK/pgqPmrrXml6XlrZDmiY3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oh6rlt7HjgII8L3A+PHA+PGVtPjM4LjwvZW0+6KaB55CG5oOz5LiN6Ka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aB5r+A5oOF5LiN6KaB55+r5oOF77yM5Yeh5LqL5ruh5oSP5bi4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S9oOaJv+iupOaIkeaYr+S4gOadn+mYs+WFie+8j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S9oOeahOadg+WIqeOAgjwvcD48cD48ZW0+NDAuPC9lbT7kuZ/orrj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iLHmg4XlsLHmmK/kvaDllpzmrKLku5bvvIzku5bllpzmrKLkvaD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nKjkuIDotbfjgII8L3A+PHA+PGVtPjQxLjwvZW0+5LiN566h55Sf5rS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6YO96KaB56yR552A6Z2i5a+544CB5LiN55WP5b6A5LqL5omw44CB5Y+q5Li6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f44CCPC9wPjxwPjxlbT40Mi48L2VtPuWcqOagoeWbremHjOWkquS5heS6hu+8j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eUn+a0u+S4jeaYk++8jOS4lOihjOS4lOePjeaDn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LvmmK/lnKjov4HlsLHliKvkurrvvIzku4DkuYjml7blgJn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m57kvaDoh6rlt7HjgII8L3A+PHA+PGVtPjQ0LjwvZW0+5oiR5b+D6YeM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q+U5L6L5Y+Y5LqG6ICM5bey44CCPC9wPjxwPjxlbT40NS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teiDvei1ouW+l+W8uuiAheeahOW/g++8jOW5tuS9v+S7luS7rOWPmOW+l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DYuPC9lbT7liKvkurrnmoTnm67lhYnkuIDngrn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aDlj6rnrqHmjInnhafoh6rlt7HnmoTllpzlpb3vvIzljrvlhrPlrpr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kvaDog73ov4fnmoTnroDljZXvvIzku47lr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q5aSn77yM5Lq655Sf5aSq6ZW/77yM6ICM5oiR5aSq57S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oueIseaVouaBqO+8jOaVouS6jua0u+WHuuWIq+S6uu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W/oOS6juiHquW3seeahOmAieaLqe+8jOS4gOi3r+WIsOW6leOAguWNs+S9v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S5n+aYr+iHquW3seW/g+eUmOaDheaEv+OAgjwvcD48cD48ZW0+NDk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pnaDms6rmsLTljZrlvpflkIzmg4XvvIzogIzmmK/pnaDmsZfmsLTotaLlvpf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UwLjwvZW0+54ix5p2l6L+H77yM5Lmf6LWw6L+H77yM55e0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77yM5Lyk6L+H5omN5Lya5oeC77yM5LiA5YiH55qG5piv6ZS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mUmeWkseS6huWkj+iKsee7mueDgu+8jOW/heWwhuS8mui1sOi/m+eni+W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OOAguS7u+S9leS6i++8jOS7u+S9leS6uu+8jOmDveS8muaIkOS4uui/h+WO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ug+i/h+S4jeWOu+OAgjwvcD48cD48ZW0+NTIuPC9lbT7or7TliLDlupX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oh6rlt7Hov4fjgILkvaDoi6XmvoTmvojvvIzkuJbnlYzlsLHlubLlh4DvvJv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uJbnlYzlsLHpmr7ku6XlpI3mnYLjgILnlJ/mtLvlt7LntpPlpKDoi6b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pu57nlJzjgII8L3A+PHA+PGVtPjUzLjwvZW0+5YGa5Lq65LiN5piT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pS+5byD77yb55Sf5rS75LiN5piT77yM5pu06ZyA6KaB5Z2a5oyB55qE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+iOWkmuaXtuWAme+8jOaIkeS7rOS4jeaVoumdouWv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Ev+mdouWvueeahOW5tumdnueOsOWunu+8jOiAjOaYr+asuu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h6rlt7Hmg7PopoHnmoTkuJzopb/vvIzopoHkuYjlpYvlipvnm7Tov7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LohIbmlL7lvIPjgILliKvmgLvmmK/pgKLkurrlsLHllovllovkuI3kvJHnmoTooaj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bogIXlk4DmgKjkuI3mlq3vvIzlgZrliKvkurrojLbkvZnppa3lkI7nmoTnrJ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P5qyh5Yir5Lq66Zeu5oiR6Lev5oiR6YO9556O5oy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iv5Zug5Li65oiR5qC55pys5LiN6K6k6Lev56ys5LqM5piv5Li65LqG57uZ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Z6K6t77ya5LiN6KaB6ZqP5L6/55u45L+h6ZW/55qE5aW955y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aYr+S4gOenjeW+queOr++8jOW9k+S9oOecn+ivmuWcs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aXtuWAme+8jOS9oOS5n+S8muWQjOaXtuaEn+WIsOiiq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h6rnhLbnlYzmsqHmnInpo47po47pm6jpm6jvvIzlpKflnLD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jgII8L3A+PHA+PGVtPjU5LjwvZW0+5Lq655Sf5b6I55+t77yM5LiN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v77yM5oyk5LiN6L+b55qE5LiW55WM77yM5LiN6KaB56Gs5oyk77yM6Zq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Zq+5Li65LqG6Ieq5bex44CCPC9wPjxwPjxlbT42M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0r++8jOayoeS6uuiDveS4uuS9oOaJv+aLheaJgOacieS8pOaCsu+8jOS6u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imgeWtpuS8muiHquW3semVv+Wkp+OAgjwvcD48cD48ZW0+Nj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5/kvaDorrLml6nlronnmoTmhI/mgJ3kuI3mmK/lj6vkvaDlm57miJHkuIDkuKr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kYror4nkvaDvvIzmiJHotbfluorkuobvvIzkvaDlj6/ku6XlvIDlp4vmib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jgII8L3A+PHA+PGVtPjYyLjwvZW0+5bm06b6E6LaK5aSn77yM6LaK5a2m5Lya5L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5Lul5YmN5oC76K6k5Li65Z2a5oyB5Lya6K6p5oiR5Lus5Y+Y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W/5aSn5ZCO5omN5Y+R546w77yM6K6p5oiR5Lus5by65aSn55qE5piv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Au+mXruaIkeeIseS4jeeIseS9oO+8jOaIkeS4gOe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etlOahiOOAguWvueS6juaIkeadpeivtO+8jOeIseaYr+S4gOi+iOWt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heS7heWHreaEn+inieWWnOWlve+8jOS4jeS7heS7hemdoOS4gOWPp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QhuaZuu+8jOaIkemcgOimgeS9oO+8jOaIkea3seeIseedgOS9oO+8j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4DkuYjmmK/kuIDlv4PkuIDmhI/vvIzmsqHpgInmi6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pgInmi6nov5jmmK/kvaDvvIzpgInmi6nkuobkvaDvvIzkvr/kuI3lho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kvaDjgII8L3A+PHA+PGVtPjY1LjwvZW0+5bm456aP5YW25a6e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a5pyJ5Lq654ix77yb5pyJ5LqL5YGa77yb5pyJ5omA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+gOS8pOWPo+S4iuaSkuebkO+8jOiZveeEtueXm++8jOS9hui/mOaYr+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cgOW/q+aEiOWQiOeahOaWueazleOAgjwvcD48cD48ZW0+Njc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i6flt7TmmK/lgLzlvpfnkIbop6PnmoTvvIznlJroh7PmmK/lgLzlvpfotZ7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r4HmmI7ku5blhoXlv4Pov5jmnInlhrLnqoHvvIzlubbkuI3nlJjkuo7lko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I8L3A+PHA+PGVtPjY4LjwvZW0+5LiN6KaB6Zeu5oiR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K+077yM6L+Y5rS7552A44CCPC9wPjxwPjxlbT42OS48L2VtPuaci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ebluS4lu+8jOS4gOi6q+acuuaZuueBteW3p++8jOWPr+aYr+WkhOWkhO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W5v+e7k+S6uue8mO+8jOiHqueEtuWdjuWdt+mav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l67lgJnkuI3kuIDlrpropoHmhY7ph43lhbbkuovvvIzkvYb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hJ/kurrjgII8L3A+PHA+PGVtPjcxLjwvZW0+5L2g5rS75b6X5LiN5b+r5LmQ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n5qaC5piv77yM5L2g5oC75piv6Ze05o6l5oCn55qE5rab6ZO45ruh5b+X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re35ZCD562J5q2777yM5pei5rKh5pyJ5Yqe5rOV5b+N5Y+X55uu5YmN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Kh6IO95Yqb5Y675pS55Y+Y55uu5YmN55qE54q25oC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Ds+i/h+aIkueDn++8jOabtOiwiOS4jeS4iuS4uuiwgeaUueWPmO+8j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WNg+adr+S4jemGie+8jOWPquimgeS4jeeci+S9oOeahOecv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qZrlp7vlubbkuI3mmK/kuIDku7bkuobkuI3otbfnmoTkuovvvIz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iY3mmK/kuobkuI3otbfjgII8L3A+PHA+PGVtPjc0LjwvZW0+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bCx5piv5rKh5pyJ5Z2a5by655qE5L+h5b+1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IkOWKn+iAhemDveacieS4gOS4quW8gOWni+OAguaVouS6juW8gOer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aJvuWIsOiDnOWIqeeahOi3r+OAgjwvcD48cD48ZW0+NzY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sqHmnInkurrnnJ/mraPlj6/ku6Xlr7nlj6bkuIDkuKrkurrnmoTkvKTnl5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LkvaDkuIfnrq3nqb/lv4PvvIzkvaDnl5vkuI3mrLLnlJ/vvIzkuZ/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kuKrkurrnmoTkuovvvIzliKvkurrkuZ/orrjkvJrlkIzmg4XvvIz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j7nvvIzkvYbmsLjov5zkuI3kvJrmuIXmpZrkvaDkvKTlj6Pnqbbnq5/muoPng4LliL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lnLDjgII8L3A+PHA+PGVtPjc3LjwvZW0+5oiQ5Yqf55qE54Gr6Iqx5Zyo5Yuk5a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5Y+R77yM5pm65oWn55qE5YWJ6LCx5Zyo6Ieq5ruh5Lit5raI6YC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puS4reiHquacieWwkeW5tOS6lOW9qeeahOaipu+8m+S5puS4reiHquacie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tOi0qOeahOW9se+8m+S5puS4reiHquacieiAgeW5tOWklemYs+eah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lpoLojLbvvIzlk4Hov4fmiY3nn6XmtZPmt6HvvJvnlJ/lkb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tbDov4fmiY3nn6Xmt7HmtYXvvJvlsoHmnIjlpoLphZLvvIzphonov4fmiY3nn6X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gwLjwvZW0+5pe26Ze05rWB6YCd77yM6aKc5a655pyq5pu0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5Lqm5Zyo5Ya344CC6YKj6LCB77yM5L2g55qE5LiA6aKm5LiA56yR77yM5Li65L2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2C54m15qKm57uV77yM5LmF5LmF5LiN5pu+5pWj5Y6777yM6YKj5Lu95oCd5b+1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2l5oSI5rex77yM6Zq+5Lul6Ieq5ouU44CCPC9wPjxwPjxlbT44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eUn+WRvemHjOeahOavj+aJh+mXqOmDveiiq+WFs+S4iuS6hu+8jOmCo+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uWFs+S4iueahOmXqOS4jeS4gOWumuS4iumUge+8jOiHs+WwkeWG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OS4gOaOqOOAgjwvcD48cD48ZW0+ODIuPC9lbT7mhL/kvaDkuIDnlJ/muIXmvojmmI7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aDmhL/mhI/lgZrnmoTkuovvvIzniLHkvaDmhL/mhI/niLHnmoT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k0eHozNWdvYW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NHh6MzVnb2F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5B9EF553C3B8C15644E60DDF01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