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9927AE6793555BEC4425CD7633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9927AE6793555BEC4425CD7633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Wd5aSn5a62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S4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imgeWRiuivieS9oO+8jOS4gOaYr+S4reeni+iKguWwseimgeWIsOS6hu+8j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iKguaXpeW/q+S5kO+8m+S6jOaYr+S4reeni+iKgueahOaciOS6ruWPiO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Pr+S7peWFjei0ueaso+i1j++8m+S4ieaYr+S9oOWmguaenOmAgeaIk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4jeS8muaLkue7neOAgjwvcD48cD48ZW0+Mi48L2VtPui9rOecvOS4ree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aYjuaciOmrmOmrmOaMguagkeaiouOAguWAn+WQkeaciOWEv+aKkuaDh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iAgeWmiOWkmuS/nemHje+8jOWkqeWGt+WKoOiho+WLv+eUn+eXhe+8jOWE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Oq+aMguW/te+8jOacieepuuS4gOWumuWbnuWutui9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eahOWknO+8jOiwgeaYr+iwgeeahOmZjOi3r+OAgui1sOi/h+S6hueIse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2iui/h+S6huaDheeahOaJp+edgO+8jOiwgeWcqOWvguWvnueahOaciOWFieS4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mCo+WNg+W5tOeahOa4heeni+OAgjwvcD48cD48ZW0+NC48L2VtPumAgumAouS4re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aIkeS7sOacm+Wkqeepuu+8jOacm+ingeS4gOi9ruWchuaciO+8jOWkqeepu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Wxgua4heS6ke+8jOWmgueDn+S8vOmbvu+8jOW8peiSmeWcqOaciOWFieS4i+OAgu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OaBsOaYr+i/meWchuaciOS4jua4heS6keeahOe6ouWomO+8jOeJteS6juS6jOiAh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3oea3oeeahOeCueS4iuS4gOWciO+8jOaXouS4jeWWp+WuvuWkuuS4u++8jOWP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oh+aAgeOAgjwvcD48cD48ZW0+NS48L2VtPuS4ueahguimgeeske+8jOmmmeawl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mHkeiPiuimgeeske+8jOWAqeW9seaRh+aRh++8m+WchuaciOimgeeske+8jOS4reen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+8jOS9s+iKguimgeWIsOOAguaIkeS5n+imgeeske+8jOaPkOWJjeWHhuWkh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WIsO+8muaEv+S9oOaDheWchuS6i+WchuS6uuWbouWchu+8jOWQieelpeWmguaEj+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i48L2VtPuS4vuadr+mCgOaciO+8jOaKiumFkuiogOas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reeni++8m+e5geaYn+eCueeCue+8jOaciOmlvOeUnOeUnO+8jOe+juWcqO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WjsOeskeivre+8jOebiOebiOeskeiEuO+8jOeskeWcqOS4reeni++8m+S6suaci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aciOeahuWchu+8jOeIseWcqOS4reeni++8m+elneS9oOe+jua7oe+8jO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gTwvcD48cD48ZW0+Ny48L2VtPuS4reeni+WIsOS6hu+8jOaciOmlvOS7o+ih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OS6ruS7o+ihqOa1qua8q++8jOiKguaXpeS7o+ihqOelneemj++8jOaEv+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chumlvOWchuWbouWbouWchuWchu+8jOaAneW/teaDs+W/teect+W/teaBi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Qg+aciOmlvOi1j+aciOS6rua1qua1qua8q+a8q++8g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qemrmOS6kea3oeaciOato+Wchu+8jOeni+eIveaYn+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uS4reeni+S9s+iKguWAjeaAneS6su+8jOWFqOWutuiAgeWwkeiBm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W5uOemj+WIsOawuOi/nO+8jOWkqeWkqeW/g+aDheWlveiIkueVhe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3r+i3r+mAmu+8jOWmguS4gOW4humhuuWWnOiur+S8oOOAguelneaci+WPi+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Wwj+aXtuWAme+8jOS9oOWQrOedgOWrpuW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/g+mHjOWNtOaDpuiusOedgOaciOmlvO+8m+mVv+Wkp+S6hu+8jO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edgOaciOmlvO+8jOW/g+mHjOWNtOaDs+edgOWrpuWopeOAguS4reeni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GjeaLvuerpeW5tOeahOW/q+S5kO+8jOeCuee8gOW5uOemj+eahOeUn+a0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aXoOW/p++8jOeIseaDheS4jeaEge+8jOS4juWlvei/kOaQuuaJi++8jOWFse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5uOemj+mVv+acieOAgjwvcD48cD48ZW0+MTAuPC9lbT7kuK3np4vliLD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4/vvIzlm6Llm6LlnIblnIbnnJ/ng63pl7nvvJvnjonlhZTot7PvvIzlq6blqKX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iJrmjafphZLmiorkvaDlj6vvvJvphZLllp3nnYDvvIzkurrkuZDnnYDvvIznpo/mm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pq5jnhafvvJvmnIjlhL/nmb3vvIzmoYLoirHkv4/vvIzlv6vkuZDlpb3ov5D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nIvlj4vmhI/vvIzmhL/kvaDmmZPvvIzoobflv4PnpZ3npo/lsJHkuI3kuo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lubjnpo/kuZDpgI3pgaXjgII8L3A+PHA+PGVtPjExLjwvZW0+5ZyG5pyI5o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OF5a2X5b+D5Lit54m177yM5a+C5a+e5aum5ail6Iie77yM5Y2D6YeM5YWx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aW85pS+5Zi06L6577yM6Imy6aaZ5ZGz5L+x5YWo77yM5Lqy5pyL6b2Q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KiA5qyi77yM5b+r5LmQ5peg6ZmQ77yB5Lit56eL6IqC5Yiw5LqG77yM5oS/5Z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5LqL5LqL5ZyG5ruh77yM56aP5LqL5LmQ5LqL5aW95LqL5LiN5pat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aYn+aYn+eahOWvguWvnuaci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cnueahOe+nua2qeS6keefpemBk++8jOiKseWEv+eahOiKrOiKs+idtuefpemBk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eahOa4qeaflOmjjuefpemBk++8jOaipumHjOeahOe8oOe7teW/g+efpemBk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uOalmuazquefpemBk++8jOaIkeeahOaAneW/teaCqOefpemBk++8g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iusOeJouelneS4reeni+iKguW/q+S5kO+8gTwvcD48cD48ZW0+MTMuPC9lbT7nkLz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ofvvIzpq5jlpITkuI3lho3lr5LvvJvpnJPoo7Pnvr3ooaPvvIzkuZjpo47oiJ7nv6no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6blqKXnjonlhZTvvIzpgIHnpo/liLDkurrpl7TvvJvlkLTliJrmjafphZLvvIzpmbb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nlJzvvJvmoYLoirHpo5jpppnvvIzoiqzoirPmu6Hlv4Ppl7TvvJv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ouqvovrnvvJrkuK3np4vkvbPoioLvvIzmhL/kvaDml6XlrZDnvo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ml6DovrnvvIzlv6vkuZDlpb3ov5DmsLjnm7jkv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w5p2l5pyI5YS/5ZyG77yM5YaN556n55uY5Lit5pyI6aW85ZyG77yM5ZCI5a6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25Zui5ZyG77yM5ZCD5ZCD5Zad5Zad6IKa5YS/5ZyG77yM56Wd56aP6YCB5Yiw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S/5L2g5aSp5aSp5oyj5aSn6ZKx77yM6ams5LiK5bCx6IO96ZKx5YyF5Zy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LiH5LqL5ZyG5ruh77yBPC9wPjxwPjxlbT4x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vgueahOS4reeni++8jOaAnee7quWcqOmTtuiJsueahOaciOWFieS4remjnuaJ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OWcqOa8hum7keeahOaal+WknOmHjOiNoea8vu+8jOeBtemtguiiheiihemjmOa4u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XtO+8jOWPiOS4gOasoeaSqeaLqOedgOW+ruW+ruS8pOeXm+eahOW/g+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K3np4voioLmmK/lm6LlnIbnmoTml6XlrZDvvIz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nIblnIbnmoTmnIjppbzvvIzlnIblnIbnmoTnrJHohLjvvIzmnIjlhYnnmo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v7vov4fpmaLlopnmtJLlnKjlnLDkuIrvvIzkuIDlnLDmtYHpk7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2B5LqU5pyI5YS/5ZyG77yM5oiR5ZKM5a6i5oi36YGl55u455yL77yb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WD552A55Sc5pyI6aW877yM55y8552b55uv552A5omL5py655yL77yb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LqS55u456Wd56aP6YGT5bmz5a6J77yb5Lmw5Y2W5YW06ZqG55yf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oSJ5b+r5aSa5oyj6ZKx77yB5Lit56e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9ruaYjuaciO+8jOS4pOadn+a4hemjju+8jOS4ieajteahguagke+8jOWb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mFku+8jOS6lOebj+eBr+esvO+8jOWFreafseW8pemmme+8jOS4g+aemuaciOml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aciO+8jOS5neS5neW9kuS4gO+8jOWNgeWIhue+jua7oeOAgu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uK3np4vkvbPoioLvvIzlpKnkuIrmnIj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6LlnIbvvIzlrrbluq3mg4XlnIbvvIzmnIvlj4vkuovlnIbvvIzlv4PkuK3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pgKLlnIbvvJvmhL/kvaDmr4/kuIDlpKnkuK3vvIzkurrnvJjvvIzmg4X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jvvIzotKLmupDvvIznvJjnvJjkuI3mlq3vvIzkuovkuovlpoLmhL/vvIHlhbf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p4voioLlv6vkuZDvvIE8L3A+PHA+PGVtPjIwLjwvZW0+5Lmd5aSp5LqR5aSW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D6YeM5a+E5YWz5oCA77yb5aWU5rOi5Zyo5aSW77yM5b+D5pyq6L+c56a75pWF5Z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f6YWS6YGl56Wd77yM5rGX54+g6YO95oqK6YeR5p2h5o2i77yb5Lit56eL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pyI5Lqu5LiL77yM5qyi5aOw56yR6K+t5ZCM5Zyo44CC5oS/5L2g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LmQ5byA5oCA77yBPC9wPjxwPjxlbT4yMS48L2VtPueIt+eIt+WltuWlt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aIkeaYr+S9oOS7rOeahOWEv+WtkOeahOWls+WEv++8jOelneS9oOS7r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reeni+iKguaIkeWwseS4jeWbnuWOu+WVp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vojlnIbvvIzoirHmm7TpppnvvIzkv53ph43ouqvkvZPopoHlgaXlurfvvIzps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uJ/lnKjlj6vvvIzmhL/kvaDlpKnlpKnlk4jlk4jnrJHvvIzmiYvkuK3kuabvvI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vvIznpZ3kvaDlpb3ov5DlpKnlpKnmnInvvIHmrKLkuZDlpJrvvIzlv6fmhIH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sJHkuI3kuobjgII8L3A+PHA+PGVtPjIzLjwvZW0+5omT5byA5pyI5YW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5oiR5Lus5LiA6LW35Zue5Yiw5pyA6Zq+5b+Y55qE6YKj5Liq6K6w5b+G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5o+Q5YmN56Wd5aSn5a625Lit56eL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+a1t+eUn+aYjuaciO+8jOeak+epuui1t+ebuOaAne+8jOaIkemAgeWQ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BkOaEj+i/n+i/n++8jOWGt+mcnOaJk+eni+WQju+8jOWFs+aAgOihjOWcqO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WkmuWKoOiho++8jOaXoOiBiuW4uOS/oeaBr++8jOiOq+mBk+S4reeni+WGt+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ebuOefpeOAgjwvcD48cD48ZW0+MjUuPC9lbT7lhavmnIjljYHkupTnm7jmgJ3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nm7jmgJ3mpIXvvIzmnJvnnYDnm7jmgJ3mnIjvvIznm7jmgJ3lpJzph4zor53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nm7jmgJ3or63vvJvmtZPmtZPnm7jmgJ3mhI/vvIzmiYvmj6Hnm7jmgJ3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7jmgJ3lj6XvvIzlgL7lsL3mn5Tmg4Xnm7jmgJ3kvaDvvJrnpZ3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it56eL5L2z6IqC77yM5peg5Lul5Li65a+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2k5Y+l77yM5Lul6KGo5ZC+5b+D77ya5Y2D6YeM5piO5pyI5a+E55u45oCd77yM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CN5oCd5Lqy77yb5q2k5pe255u45pyb5LiN55u46Ze777yM5oS/6YCQ5pyI5Y2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b77yB56Wd5Lit56eL5b+r5LmQ77yBPC9wPjxwPjxlbT4yNy48L2VtPu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jeWcqOi/nOaWue+8jOS4jeWcqOWklumdou+8jOWwseWcqO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jOWwseWcqOWutumHjOOAguWutuaYr+awuOi/nOeahOa4r+a5v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Hj+WSjOS+nemdoOOAguS4reeni+iKguWIsOS6hu+8jOS4juWutuS6uuWbouiB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cn+ato+W5uOemj+eahOaXtuWFie+8gTwvcD48cD48ZW0+Mjg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npZ3kvaDku6zkuK3np4voioLlv6vkuZDvvIzml6nml6XlkIPppa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I5LjwvZW0+5pC65pyI5qGC5LiA57yV6aaZ77yM5oS/5L2g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qs6Iqz77yb6YeH5pyI5Y2O5LiA54mH6Zyc77yM5oS/5L2g6I2j6I635aW9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YCf5pyI6aW85LiA57KS57OW77yM5oS/5L2g5bCG55Sc6Jyc5ZOB5bCd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I5pyI6YCB56aP77yM55yf5b+D5pyL5Y+L5oOF6LCK6ZW/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K5L2g55qE5a625Lq66Iqx5aW95pyI5ZyG5Lq65a6J5bq377yM5pil5Y2O56eL5a6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BPC9wPjxwPjxlbT4zMC48L2VtPuaCqOeUn+WRveeahOeni+Wkqe+8jOaYr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IrOeahOiJsuW9qe+8jOS4jeaYr+aYpeWFieiDnOS8vOaYpeWFie+8jOaXtuWAvOm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o+iKgu+8jOWNtOagvOWkluaYvuW+l+elnumHh+WlleWll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Dor7TmnIjkuq7lvq7nrJHnmoTml7blgJnmmK/npZ3npo/mnIDlrrnmmJPlrp7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kuYjkuK3np4voioLmiJHnpZ3npo/kvaDmsLjov5zlv6vkuZDjgIL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nkuJbnlYzkuIrmnIDkuLrlnIbmu6HnmoTmnIjppbzvvIzluIzmnJvkvaD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rrmnIjkuKTlm6LlnIbvvIzkuK3np4voioL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/5pyI6aW85LiN5b2T5bmy57Ku77yM5ZKs5LiA5Y+j5a+M6LS15ZCJ56Wl77yb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N5b2T576O5pmv77yM6LWP5LiA55y86YeR546J5ruh5aCC77yb5Yir5ou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T5Y+L6LCK77yM6K+75LiA6K+75oOF6LCK57u16ZW/77yb5Lit56eL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CI5a625Zui5ZyG77yM5bm456aP5LiH5bm06ZW/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alOS4pOW5tOWPiOWGjeS4gOasoeWcqOi/meiBmumkkO+8jOmihOelneWkp+Wut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i2iuadpei2iuWlve+8gTwvcD48cD48ZW0+MzQ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v5nkuYjlnIbvvIzlm6DkuLrmiJHlr7nkvaDnmoTmgJ3lv7XkuI3kvJrlh4/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Ijppbzov5nkuYjnlJzvvIzlm6DkuLrmiJHlr7nkvaDnmoTnpZ3npo/kuI3pl7T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uK3np4voioLvvIznpZ3kvaDoioLml6Xlv6vkuZDvvIz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t56eL5L2z6IqC5piO5pyI54Wn77yM5qGC6Iqx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572p77yM5pyI5ZyG6YWS576O56aP5p2l5Yiw77yM5aW96L+Q5aaC5oSP6b2Q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6Wd56aP5bm456aP57uV77yM5oS/5ZCb5b+r5LmQ5L2T5YGl5a6J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H5LqL5YW044CC56Wd5L2g5Lit56eL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quiKguaXpeS7sOWktOingee+juWls++8jOe+juWls+i6q+i+ueacieS4qu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HjuWFveW4uOWSjOe+juWls+S8tOiInu+8jOS4i+mdoueahOS6uueci+W+l+S4jeS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u+8jOmCo+S4quiKguaXpeaEv+S9oOS4reeni+WbouWchu+8jOaciOmlvOmmmeeU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5uOemj+e+jua7oeOAgjwvcD48cD48ZW0+MzcuPC9lbT7pk63mga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lm6LlnIbkuK3np4voioLjgILkuKTmoLfmg4XmgIDvvIzkuIDova7mmI7mnI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mmKDooaznnYDmgqjnmoTlk4HmoLzvvIznp4vmnpzorrDlvZXnnYDmgqj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moYLoiqzoirPnnYDmgqjnmoTlhbPmgIDvvIznp4vmsLTmtYHmt4znnYDmgqj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miorlj4zoioLlkIjkuIDvvIzorqnnpZ3npo/miJDlj4zvvIzmhL/mgqjlubjnpo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v6vkuZDnv7vnlarvvIzoirHlpb3mnIjmm7TlnI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5So5aSn5rW355qE6IO45oCA6Z2i5a+544CB55So5bCP54yq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44CB55So5Y2X6Z2e55qE6Ziz5YWJ5pmS6IOM44CB55So55uW6Iyo55qE576O5YWD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o5biD5LuA55qE5Y2D6YeR6Zmq6YaJ44CB56Wd5L2g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q+WPtumjnu+8jOi/keeni+awtO+8jOeJh+eJh+e6ouWP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i/veOAgua3seeni+awtO+8jOmxvOWEv+iCpe+8jOeLrOmSk+W5vea6quaXoOmhu+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mxvOW9ku+8jOmFkuS4gOadr++8jOa4heiSuOe6oueDp+myq+mxvOe+juOAguaOqOi9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kOaciOWFie+8jOWNiuebj+a4heiMtuW/g+iIkueVheOAgumdkue6seW4kO+8j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+8jOiJr+i+sOe+juaZr+i3g+S4iuW6iuOAguS4reeni+iKgu+8jOWchuaciO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W5veaipui/mOaVheS5oe+8gTwvcD48cD48ZW0+NDAuPC9lbT7ljYPph43lsbH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LTvvIzkuIDova7mmI7mnIjns7vkvY/kuKTlnLDlv4PvvJvkuInnp4vmoYLvvIzljY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mb7liIbmgJ3lv7XnibXlh7rkuIfngrnmg4XjgILlpKnkuIrmnIjlnIb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rvvIzmrKLmrKLllpzllpzluoblm6LlnIbjgILkuK3np4vlsIbmnaXkuLT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6TvvIzmhL/lkJvoirHlpb3mnIjlnIbkurrlronlroHvvIzlubjnpo/kurrnlJ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4HvvIznvo7mu6Hml6XlrZDmsLjmlL7nnZvjgII8L3A+PHA+PGVtPjQxLjwvZW0+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Lit56eL6aW877yM5rWT5rWT5Lqy5oOF6Lqr6L6555WZ77yb5paf5ruh5LiA5p2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YWS77yM55Sc55Sc6Jyc6Jyc5peg5bC95aS077yb6KeC6LWP5LiA6L2u5Lit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6Wd56aP5raM5Ye65ZaJ44CC5Lit56eL5Yiw5LqG77yM56Wd5L2g5YWo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BPC9wPjxwPjxlbT40Mi48L2VtPuS6sueIseeahOWuouaI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iOS9nOS8meS8tO+8m+acieS9oOmYs+WFieabtOeBv+eDgu+8jOacieS9oO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chu+8m+acieS9oOeUn+aEj+abtOWFtOmahu+8jOacieS9oOWwseiDvei1muWIs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S9k+mqjOecn+WWhOe+ju+8jOacieS9oOWQiOS9nOWIsOawuOi/nO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DMuPC9lbT7moYLoirHpo5jpppnvvIzmuIXovon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Dnp4vmsZ/vvJvmnIjppbzpo5jpppnvvIzmuKnppqjlkbPpgZPnu4blk4HlsJ3vvJ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5jpppnvvIzlkIjlrrbnvo7mu6HlhbHlkInnpaXvvJvlv6vkuZDpo5jpppnvvIznrJ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lubjnpo/plb/vvJvnpZ3npo/po5jpppnvvIzkuK3np4vmhL/kvaDmsLj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ac5Y6G5YWr5pyI5Y2B5LqU5pel5piv5LiA5bm05Li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44CC5YWz5LqO6IqC5pel6LW35rqQ5pyJ5b6I5aSa56eN6K+05rO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YWz5LqO6L+Z5aSp55qE5Lyg6K+05ZKM5Lyg57uf44CC5Lit56eL6IqC5Li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iF5piO6IqC56uv5Y2I6IqC5bm256ew5Li65Lit5Zu95rGJ5peP55qE5Zub5aSn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44CCPC9wPjxwPjxlbT40NS48L2VtPuaciOWNjuWmgumcnO+8jOa1uOWFp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m+W+rumjjumAgeeIve+8jOWQueWOu+S9oOeahOW/p+S8pO+8m+aYn+WFieaLg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eahOaWueWQke+8m+eZveS6kea1geiKs++8jOelneemj+mAge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aEieW/q++8gTwvcD48cD48ZW0+NDYuPC9lbT7npZ3kvaDkuK3np4voio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K3np4vliIblpJbmmI7vvIzmiJHmiorpl67lgJnpgaXnm7jlr4TvvJvnmpPmnI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LmuIXovonvvIzkuK3np4voia/lrrXlv7XmjJrlv4PvvJvnpZ3mhL/kvbPoioLlp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jlnIbkurrlnIbkuovkuovlnIbvvIE8L3A+PHA+PGVtPjQ3LjwvZW0+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ZyG5ZyG55qE6aW877yM5Lit56eL5L2z6IqC562J552A5L2g77y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76O5Li955qE5pmv77yM5oSJ5b+r5b+D5oOF6Zmq5Ly05L2g77y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6O5aW955qE5b+D77yM576O5aW95oOF5oSP5ruL5ram5L2g77yB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BPC9wPjxwPjxlbT40OC48L2VtPuS4reeni+WI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huWchu+8jOWchuWHuuWFqOWutuasouS5kOiBmuS4gOWggu+8m+aciOahgu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HuuW/g+aXt+elnuaAoeeyvuelnueIve+8m+eOieWFlOaNo+iNr++8jOaNo+WOu+eB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tOWBpeW6t++8m+WQtOWImuS8kOahgu+8jOS8kOWOu+mciei/kOWlvei/kO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puWopemAgeemj++8jOmAgeS9oOeUn+a0u+e+jua7oeS4h+W5tOmVv++8m+elne+8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emYluWutuW5uOemj+W5s+Wuie+8gTwvcD48cD48ZW0+NDkuPC9lbT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vvIzpuJ/lnKjlj6vvvIzmhL/kvaDlpKnlpKnlk4jlk4jnrJHvvJvmnIjlvoj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pppnvvIzkv53ph43ouqvkvZPopoHlgaXlurfvvJvmiYvkuK3kuabvvIzmna/kuK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ov5DlpKnlpKnmnInvvIHmrKLkuZDlpJrvvIzlv6fmhIHlsJHvvIz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UwLjwvZW0+5ZKM5ZKM576O576O5Yiw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5aW95pel5a2Q77yM6auY6auY5YW05YW06IGa5LiA5aCC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K+d5bm456aP77yM5qyi5qyi5Zac5Zac6LWP5piO5pyI77yM5byA5byA5b+D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77yM5Lit56eL5YiG5YiG56eS56eS6YO95b+r5LmQ77yM5ZK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Lq65a6J5bq377yBPC9wPjxwPjxlbT41MS48L2VtPuaciOS6ru+8jOWDj+S4gOS4q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uOWtkO+8jOiHqui/nOWPpOa1gea1quiHs+S7iuOAguS7iuWknO+8jO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IkeimgeeUqOaAjuagt+eahOaEn+a/gOadpemHjeWQiOi/meauteW/g+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TIuPC9lbT7kurrnlJ/ljp/mnKzmta7okI3nm7jogZ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upTnj43mg5zvvIzlj4jmmK/kuIDlubTkuK3np4vmnaXpmYXvvIzlo7Dlo7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lpb3lr4Tor63vvJrmiormj6HpnZLmmKXlppnlubTljY7vvIzojqvkvb/ph5HmqL3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jgILkuK3np4voioLlv6vkuZDvvIE8L3A+PHA+PGVtPjUzLjwvZW0+5oiR5oS/5pi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aSV6Ziz77yM5oWi5oWi6JC96L+b5L2g6L+c5bGx55qE5oCA6YeM77yb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qE5pyI5YWJ77yM6L276L275pKS5Zyo5L2g5aaC5rC055qE55y86YeM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6eL55qE6YeO6I+K77yM5py15py15byA5Zyo5L2g5ZCf56eL55qE5qK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ZveaciOWFie+8jOmAmui/h+eql++8jOelpeeRnua0kuWcq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m+S4reeni+aXpe+8jOWAjeaAnemHj++8jOmFkummmea1k+eDiOaDhemftemVv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iSme+8jOWxseWPoOW2gu+8jOawtOWkqeS4gOiJsuemj+aXoOeWhu+8m+aciOabt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btOmmme+8jOWQiOWutuWbouiBmuWWnOa0i+a0i+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K3np4voioLvvIznlKjnnJ/lv4Plu7rpgKDvvIznlKjnnJ/mg4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pgIHkvaDkuIDluqfmnIjlhYnliKvlooXvvJrlv6vkuZDkuIDljoXloIL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bDlu4rvvIzmiJDlip/msLjlnKjlnLrvvIzlubPlronmr4/pl7TmiL/vvIzlgaXlurf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ubjnpo/lsYvph4znv5TjgILliIbliIbnp5Lnp5LvvIzml7bml7bliLv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iIfliIfvvIzlubTlubTlsoHlsoHvvIznnJ/or5rnpZ3mhL/kvaDlubPlron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55So5rGX5rC05o2i5Y+W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85pCP5o2i5Y+W5L2g5Lus55qE6IKv5a6a77yM55So6LSo6YeP6LWi5b6X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77yM5Lit56eL5L2z6IqC5p2l5Li05LmL6ZmF77yM5YCf56m65piO5ZyG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I5a625Zui5ZyG77yM5YCf5YeJ54i956eL6aOO77yM5oS/5L2g56We5bq35L2T5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ajuaciOahgummmei/juS4reeni++8jOiKseWEv+aciOWc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m+WWnOmAouS9s+iKguemj+ebuOmhvu+8jOW/g+aDheW/q+S5kOaCoOmXs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WQq+aYjuaciOaAnemjnuW6pu+8jOW5uOemj+mikemikeS4jeatouatpe+8m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mYluWutuasouS5kOS4h+S6i+WFt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lvZPnqbrnhafvvIzmjILlv7Xlv4PlpLTnu5XvvIzlsoHlsoHmmI7mnIj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m7zlm6LlnIbvvJvmgJ3lv7XkvKDljYPph4zvvIzlvq7kv6HpgIHnpZ3mhL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g4XkuI3mlq3vvIzmtbfop5LooYDohInov57vvJvmr4/pgKLkvbPoioLlgI3mgJ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4TmmI7mnIjnpYjlm6LlnIbvvIznpZ3lkIjlrrbmrKLkuZDlubjnpo/kvLT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ZDlvIDmgIDvvIzkuK3np4voioLlv6vkuZDvvIE8L3A+PHA+PGVtPjU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pyI5Zui5ZyG5aSc77yM5Zui5ZyG5aSc6YeM5pyb5pyI5ZyG77yM5pyI5ZyG5aS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ZyG77yM5aSc5ZyG5pyI5ZyG5aSc5Zui5ZyG77yM5Lit56eL5p2l5Li06YC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aP5rCU5ruh5a625Zut77yM5LqL5ZyG5Lq65Zui5ZyG77yM5qKm5ZyG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S/5ZyG77yB56Wd5Lit56eL5b+r5LmQ77yBPC9wPjxwPjxlbT42MC48L2VtPuacgOi/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/g+W+i+WkseW4uO+8jOWNiuWknOmGkuadpeaxl+a1geWmgua1hu+8jOayoeS6i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u+e/u+aXpeWOhu+8jOW/g+mHjOe0p+W8oOW+l+aXqeW3suWPmOagt+OAguiwgeaDs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ouWNoOS4reeni+elneemj+eahOaymeWPke+8n+WTvO+8jOaDs+mDveWIq+aDs++8ge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jOWWnOawlOa0i+a0i++8gTwvcD48cD48ZW0+NjEuPC9lbT7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mmI7vvIznmo7nmo7lhYnljY7nhaflpJzlvbHvvIznhafkuq7mgqjlub/pmJTliY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vvJvnpZ3npo/kvLzmmJ/mmJ/vvIzkuIDpl6rkuIDpl6rkuq7mmbbmmbb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r5rmjJrkuI3lj5jnmoTnnJ/lv4PjgILkuK3np4vkvbPoioLvvIzmhL/mgqj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I3nlZnlgZzjgII8L3A+PHA+PGVtPjYyLjwvZW0+5pyI5YS/5ZyG5ZyG54Wn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L5Li65L2g6K645LiJ5oS/77ya5LiA5oS/576O5qKm5oiQ55yf77yM5aaC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LqM5oS/5pel5a2Q55Sc576O77yM5ZCI5a625qyi5LmQ77yb5LiJ5oS/6LK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Lq65Lq6576h5oWV44CC5pyA5ZCO56Wd5L2g5Lit56eL5L2z6IqC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hguiKsemmme+8jOaciOWEv+aMguWcqOWktOS4re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S4uuS9oOelneemj+W/me+8jOaEv+aCqOi6q+S9k+W8uuWjruS8vOWQtOWI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lveavlOaYjuaciOWFie+8jOeUn+a0u+abtOWDj+aciOmlvOWchu+8jO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8uuOAguelneaCqOS4reeni+iKguaEieW/q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nuqLvvIzoj4roirHoibPvvIzkuLnmoYLpppnvvIzmnpzmu6Hlm63vvIzmuIXpo4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lvanmt6HvvIzpm4HljZfpo57vvIzlpKnpq5jov5zvvIzmmJ/ovrDkuq7vvIzmnIj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K3np4voioLvvIzlnKjliY3ovrnvvIzppa7nvo7phZLvvIzmnIjppbznlJz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nrJHlvIDpopzvvIznpo/msLjov5zvvIE8L3A+PHA+PGVtPjY1LjwvZW0+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aaS5aS077yM5ou85ZG96L+95rGC77yM6aaS5aS06KqT5q275LiN5LuO77yb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6Zeu77ya6L+Z5piv5Li65LqG5LuA5LmI5ZGi77yf6aaS5aS06K+077ya5L+6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Wm77yM5L2g6IKa5a2Q6YeM6YO95piv6Iqx6Iqx6IKg5a2Q77yB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oOS4gOaetue6uOmjnuacuu+8jOWGmeS4i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Wkqei+ue+8jOmCo+mHjOS4jeS8muWkqui/nO+8jOmCo+mHjOiKsemmm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wseaYr+acieS9oOeahOWcsOaWue+8jOmCo+WwseaYr+aIkeacgOaMguW/t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reeni+iKguW/q+S5kO+8gTwvcD48cD48ZW0+NjcuPC9lbT7mnIDnvo7kuI3ov4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vvIzkuIDova7np4vmnIjms5vph5Hms6LjgILoirHliY3mnIjkuIvlvbHmiJDlr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YLlqYblqJHkurrlqYDlqJzjgILpo47muIXpnLLnmb3mg7nnp4vmgJ3vvIzpo57okK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obnpaXlkozjgILmhL/lvpfnvo7mma/kuI7kvaDotY/vvIzlhbHluqbkuK3np4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uK3np4vlv6vkuZDvvIE8L3A+PHA+PGVtPjY4LjwvZW0+5Lit56eL5pyI5ZyG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Zyy5a+S77yM5pif5YWJ54G/54G/77yM5qGC6Iqx54mH54mH77yM5b+D5oSP5ouz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2D5Y2D77ya5b+r5LmQ5aaC5LuZ77yM5aW96L+Q5peg6L65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2T5YWI44CC5Lit56eL6YGl56Wd77yM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acn+eUteWPsOWQrOS4iemBje+8jOavj+mBjemDvei+ueW/meWIq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O+8jOe7k+aenOS7gOS5iOayoeazqOaEj+WQrO+8jOWPiOadpemHjeaWsOWQr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OAgjwvcD48cD48ZW0+NzAuPC9lbT7kuI3nn6XkuI3op4n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np4vkvbPoioLmnaXkuLTvvIznpZ3mgqjlv4Pph4zmg7PnnYDmnIjppbzvvIzlj6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mnIjppbzvvIzohLjlhL/kuZDlvpflg4/mnIjppbzvvIznlJznlJzonJzonJzotZ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hL/miJHku6znmoTnpZ3npo/kvLTnnYDmgqjmuKHov4fkuIDkuKrlv6vkuZDnmo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E8L3A+PHA+PGVtPjcxLjwvZW0+5pyI5b6I5ZyG77yM6Iqx5pu06aaZ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KaB5YGl5bq377yb6bG85Zyo5ri477yM6bif5Zyo5Y+r77yM5oS/5L2g5aSp5aS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77yb5omL5Lit5Lmm77yM5p2v5Lit6YWS77yM56Wd5L2g5aW96L+Q5aSp5aSp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Sa77yM5b+n5oSB5bCR77yM56Wd5L2g5Lit56eL5b+r5LmQ5bCR5LiN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EmeS6uuaPkOmGkuayiemxvOiQvembgeOAgemXreaciOe+n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ngeS6uueIseOAgeiKseingeiKseW8gOOAgeacgOWFqOmdoueahOermeS4gOesk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6jOeskeWAvuWfjuOAgeS4ieeskeWAvuW/g+OAgee+juiyjOaXoOWPjOOAge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eWPr+eIseiHs+aegeOAgeaZleWAkuS4gOeJh+eahOS9oO+8jOS4reen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/q+S5kOWViu+8gTwvcD48cD48ZW0+NzMuPC9lbT7lrrbkuaHnmoTmnIjkuq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JbpnaLnmoTlnIbvvIzlrrbkuaHnmoTmnIjppbzmgLvmr5TlpJbpnaLnmoTnlJz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Iboh7PvvIzkuI3og73lm57lrrblm6LlnIbvvIznu5nlrrbkuaHnmoTkurLmiJr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iJHnmoTnpZ3npo/vvJrkuK3np4vlv6vkuZDvvIE8L3A+PHA+PGVtPjc0LjwvZW0+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I5L2c55qE5biG77yM6LWw5ZCR5oiQ5Yqf5piO5aSp77yM5oSf6LCi5oKo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Sv5oyB77yM5Lit56eL6IqC5LmL6ZmF56Wd56aP5L2g55Sf5oSP5YW06Z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aSn5bGV5a6P5Zu+77yM5aSp5aSp5aW96L+Q77yM5Lit56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ZCI5L2c5LmF6L+c44CCPC9wPjxwPjxlbT43NS48L2VtPuaciOWEv+WNiueb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uuacgOe+juS4ve+8jOi3neemu+iLpeWNs+iLpeemu+abtOS6suWvhu+8jOS4reeni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iHs+mavuWwhuaBr++8jOaDpuiusOWwhui/sOacqui/sOeJteW/g+W6leOAguS9s+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S9s+acn++8jOebvOacm+S4juS9oOebuOiBmuOAgumXruWAmeWtl+Wtl+ecn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WlveS/nemHjeiHquW3se+8gTwvcD48cD48ZW0+NzYuPC9lbT7kuK3np4v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6LlnIbvvIzoia/ovrDnvo7mma/mnIjppbzpppnvvJvmoYLoirHpppnmsJTpo5j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blqKXmkpLnpo/nhafkuIflubTvvJvoirHlpb3mnIjlnIbnpZ3npo/kvaDvvIz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pb3kuovov57vvJvnlJ/mtLvnvo7mu6HkuovkuJrpq5jvvIzpmJblrrbmrKLkuZ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HkuK3np4vlv6vkuZDvvIE8L3A+PHA+PGVtPjc3LjwvZW0+5oOz5b+15L2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ue5ZGz5L2g55qE6aaZ5ZGz77yM5pKV5byA5L2g55qE5aSW5aWX77yM6Zyy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77yM5o6n5Yi25oiR55qE5b+D6Lez77yM5Y6L5oqR5YaF5b+D54uC6Lq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e5Zyo5oOz6KaB77yM5LiN5b6X5LiN5a+55L2g6K+077ya5Lit56eL6IqC5pyI6aW8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77yM56Wd5L2g5b+r5LmQ77yBPC9wPjxwPjxlbT43OC48L2VtPuacieS4gOWPpeiv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mHjOW+iOS5he+8jOaAleaatOmbqOaKiuWug+a3i+a5v++8jOaAleeLgumjj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uei1sO+8jOaAleWvkuawlOaKiuWug+WGsOWGu++8jOaAleeDiOaXpeaKiuWug+aZku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WvOebvOWIsOS4reeni+S9s+iKgu+8jOaIkeaDs+WvueS9oOivtOWHuuWPo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NzkuPC9lbT7lnIblnIbmnIjkuq7nh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ppJDmoYzvvIzlnIblnIbppJDmoYzmlL7nnYDlnIblnIbnm5jlrZDvvIzlnIblnIb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lL7nnYDlnIblnIbmnIjppbzvvIzlnIblnIbmnIjppbzlnIbnnYDlnIblnIb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moqbmg7PlsLHopoHlnIblnIbmu6Hmu6HnmoTlrp7njrDjgILpooT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gwLjwvZW0+5Lit56eL5b+r5LmQ6I6r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p2l5oqK5a2X6LCc54yc44CC5omN5a2Q5oiQ5Yqf56a75byA6LSi77yM5Yet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yw5L2N5p2l77yM55S75Liq5qGG5qGG6YeM6Z2i5b6F77yM5bm456aP576O5ruh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LiN5aao5pyb5pyI5bCG5aS05oqs77yM562U5qGI6Ieq54S25b+D5Lit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4MS48L2VtPuWchuaciOS6rueFp+edgOWchu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humkkOahjOaUvuedgOWchuebmOWtkO+8jOWchuebmOWtkOmHjOaUvuedgOWch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huaciOmlvOWchuedgOWchuWchueahOaipu+8jOWchuWchueahOaipuaDs+Wws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ahOWunueOsOOAguelneS4reeni+iKguW/q+S5kO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5Hnp4vpgIHniL3kuLnmoYLpo5jpppnvvIzllpzojrfkuLDmlLb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ku6zov5jmsonmtbjlnKjkuL7lm73mrKLohb7nmoQmbGRxdW875Zu95bqGJnJ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5i+aXtu+8jOWPiOi/juadpeS6huS4gOW5tOS4gOW6pueahOS4reeni+S9s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guWQjOi+ie+8jOS5neW3nuWFseW6hu+8gTwvcD48cD48ZW0+ODMuPC9lbT7kuK3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m6LlnIbvvIzlubjnpo/ml6DovrnjgILmgJ3lv7Xljb/ljb/vvIzkurrmnKrnn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LzppbznlJzvvIzmg4Xmr5Tph5Hnrq3lnZrjgILlpKnmtq/mtbfop5LvvIz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ovrnvvIzmr5Tpgrvov5zjgILlm5vmtbfmmI7mnIjku4rml6XlnIb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rml6XlhajjgILmrYzlo7Dnvo7vvIzkurrlurflgaXvvIzkuovlpoLmhI/vvIz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rrnlJ/nvo7lpb3ml6DpmZDvvIHkuK3np4voioLliLDkuobvvIznpZ3mhL/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bXlqJ/vvIzlvIDlv4Plv6vkuZDmr4/kuIDlpKnvvIE8L3A+PHA+PGVtPjg0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77yM6Zeu5Liq5aW977yM56Wd5oKo5LqL5Lia5ruU5ruU56aP5b+D54Wn77yb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pyI5YS/5ZyG77yM56Wd5oKo5aW95qKm6L+e6L+e5a62576O5ruh44CC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6YeM77yM5biM5pyb5pyI5YWJ5bim5Y675oiR5Lus5YWo5L2T5ZGY5b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Ws5Y+455qE56Wd56aP77yM5oS/5L2g5Lus5Lq65ZyG5qKm5ZyG5LqL5Lia5Zy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+Q5ZyG5LqL5LqL5ZyG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bWoya29tOTJ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1qMmtvbTky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9927AE6793555BEC4425CD7633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