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52F8CEF508C3F158B1970915BA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2F8CEF508C3F158B1970915BA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66A55+t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kseWOu+S6humHk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Mo++8m+S9oOWkseWOu+S6huS4gOeUn++8jOS+v+WGjeS5n+S4jeiDv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uuiAheS4gOWIh+axguiHquW3se+8jOaEmuiAh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jwvcD48cD48ZW0+My48L2VtPuS6uuWwsei/meS5iOS4gOi+iOWt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Wkqe+8jOS4jeW8gOW/g+S5n+aYr+S4gO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acieS4gOW8oOWYtO+8jOiAjOacieS4pOWPquiAs+acte+8j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ahOimgeavlOivtOeahOWkmuS4gOWAjeOAgjwvcD48cD48ZW0+NS48L2VtP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iHquW3seivtOWjsOWvueS4jei1t++8jOWvueS4jei1t+WGjeS5n+aJvu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iHquW3seS6huOAgjwvcD48cD48ZW0+Ni48L2VtPuS7juS7iuS7peWQj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W6lOivpei/h+eahOS6uueUn++8jOWOu+i/h+S9oOaDs+i/h+eahOS6uu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AkeW4g+WvueaCrOW0luaXoOWPr+eVj+aDp+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wlOWKv+ejheektOeahOeUn+WRveS5i+atjOOAgjwvcD48cD48ZW0+OC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eci+S4jemBjeeahOmjjuaZr+OAguaAu+acieS6uumZquedg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6uuemu+W8gOS9oOOAgjwvcD48cD48ZW0+OS48L2VtPuS4jeimgeiHquWN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vlOWIq+S6uuesqOOAguS4jeimgeiHqua7oe+8jOWIq+S6uuS4jeavlOS9oO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sLHmmK/miJHvvIzpopzoibL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tbfpmJTvvIzopoHlgZrmnIDlnZrlvLrnmoTms6Hmsq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Zmk5LqG5L2g77yM5oiR5bCx5rKh5Lq66KaB5LqG44CC5Y+q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CB6YO95LiN5oOz6KaB44CCPC9wPjxwPjxlbT4xMi48L2VtPuS7peWJj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aIkeWcqOS5jueahOS6uu+8jOeOsOWcqOaIkeWPquWcqOS5juWcqOS5j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uI3og73liJnlrabvvIzkuI3nn6XliJnpl67vvIz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67kurrvvIzlhrPml6Dplb/ov5vjgII8L3A+PHA+PGVtPjE0LjwvZW0+5aSn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i65bey57uP5LiN5bGe5LqO6Ieq5bex55qE5Lic6KW/6ICM5oOL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OsOWcqOW8gOWni++8jOavj+WkqeW+rueskeWQp++8jO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FtuS7lumDveaYr+Wwj+S6i+OAgjwvcD48cD48ZW0+MTYuPC9lbT7liKv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tK/kuobvvIzogIzlgZzkuIvohJrmraX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Y+v5Lul5pS55Y+Y5oOF57uq77yM5oiR5Lus5bCx5Y+v5Lul5pS55Y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uuS8muawuOi/nOS4jeS8mua2iOWkse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Umei/h+eahOaXtuWAme+8jOiiq+WIq+S6uuaChOaChOaNoeWOu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/vvIzmmK/oh6rlt7HotbDlh7rmnaXnmoTvvJvmnLrkvJ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JvpgKDlh7rmnaXnmoTjgII8L3A+PHA+PGVtPjIwLjwvZW0+5ZOt57uZ6Ieq5bex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Yir5Lq655yL77yM6L+Z5bCx5piv5omA6LCT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5g+aYr+S4uuS9oOiHquW3seOAgjwvcD48cD48ZW0+MjIuPC9lbT7kvaD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mm7Tlroznvo7vvIzkvaDmiY3mnInotYTmoLzlvbHlk43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Q5b+D54K577yM5Z2a5by654K577yb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H55qE55a855eb5Lya5pyJ5Yqp5LqO5L2g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W+l+WIsOS7luaDs+imgeeahO+8jOiHquW3seWwseS8mu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6XpgZPoh6rlt7Hnm67nmoTlnLD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vpfmnIDov5znmoTkurrjgII8L3A+PHA+PGVtPjI2LjwvZW0+5Yuk5aWL5Y+v5Lu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IGq5piO55qE5LiN6Laz77yM5L2G6IGq5piO5peg5rOV5byl6KGl5oeS5oOw55qE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qOW/g+eUn+a0u++8jOe7huW/g+WTgeWR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ahOWyl+S9jemDveaYr+eyvuW9qeeahOOAgjwvcD48cD48ZW0+Mjg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kozmmbrmhafmmK/lj4zog57og47vvIzmh5Lmg7DlkozmhJrooKLmmK/kurL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q5LiW55WM5rC46L+c5bGe5LqO5by66ICF77yb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X5Yiw5LiA5Lqb5ZCM5oOF5LiO5oCc5oKv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cqOS9oOi6q+S4iu+8jOS9oOacieS6uueUn+acgOWPr+Wunei0t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poHov73msYLku4DkuYjnu5Pmnpz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pg73kuIDmoLfvvIzlsLHmmK/mrbvkuqH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f5aSn55qE5L2c6ICF77yM5a6D5Lya57uZ5q+P5Liq5Lq65YaZ5Ye6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p2l44CCPC9wPjxwPjxlbT4zMy48L2VtPuaIkOWKn+WwseaYr+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4gOeCueeCueWwj+Wwj+WKquWKm+eahOenr+e0r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kvJrlgZrnmoTkuovvvIzlj6rmnInkuI3mg7P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6o5Yqo5L2g55qE5LqL5Lia77yM5LiN6KaB6K6p5L2g55qE5LqL5Lia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JgOiwk+eahOaIkOeGn++8jOWwseaYr+S9o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iDveWtpuS8muS4gOS4quS6uumAguW6lOS4gOWI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lsIbmsLjov5zotZbku6Xoh6rnq4vnmoTmmK/ku5bnmoTmmbrmhafjgIHoia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oTlsIrkuKXjgII8L3A+PHA+PGVtPjM4LjwvZW0+5aaC5p6c6KaB5oyW5Lq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W5Yiw5rC05Ye65Li65q2i44CCPC9wPjxwPjxlbT4zOS48L2VtPumXruW/g+aXoOaE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uie+8jOiDveWkn+S7mOWHuu+8jOWKqeS6uu+8jOaVkeS6uu+8jOacgOaYr+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4fkuo7mlL7lvIPmmK/kuIDnp43lpKfmsJTvvIz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bkuIDnp43lubjnpo/nmoTosYHovr7jgII8L3A+PHA+PGVtPjQxLjwvZW0+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Lya6L+H5Y6777yM5bCx5YOP5aSn6Zuo6L+H5ZCO5oC75Lya5pyJ5aSp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KquWKm+S4jeS4gOWumuS8muaIkOWKn++8jOS9h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umuS8muWksei0peOAgjwvcD48cD48ZW0+NDMuPC9lbT7kvaDlv4Xpobv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6DkuLrlkI7pnaLov5jmnInkuIDnvqTkurrnrYnnnYDnnIvkvaD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5pyJ6IOc5Yip5omN6IO955Sf5a2Y77yM5Y+q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uj5Lu377yM5Y+q5pyJ6ICV6ICY5omN5pyJ5pS26I6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S4gOS4jeeUqOWKquWKm++8jOWwseiDveW+l+WIsOeah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gTwvcD48cD48ZW0+NDYuPC9lbT7mr4/lpKnlpKrpmLPpg73mmK/mlrD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pg73mmK/ph5HnmoTvvIzmr4/mrKHmiJDlip/pg73mmK/mi7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uH5aOr5pCP5Ye65oOK5rab6aqH5rWB6ICM5LiN5rKJ5rKm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bmz5rWq6Z2Z5Lmf5Lya5rq65rC044CCPC9wPjxwPjxlbT40OC48L2VtPumqhOW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eahOaVjOS6uu+8jOWKquWKm+aYr+aIkOWKn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LrkuobmmI7lpKnnmoTluIzmnJvvvIzorqnmiJHku6zlv5jkuob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UwLjwvZW0+5pyJ5Lqb5aSx5pyb5piv5LiN5Y+v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6YOo5YiG55qE5aSx5pyb6YO95piv5Zug5Li65oiR6auY5Lyw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S9oOWvueiHquW3seivmuWunueahOaXtuWAm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6uuiDveWkn+asuumql+W+l+S6hu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a7mvJToh6rlt7HnmoTop5LoibLvvIzlgZroh6rlt7Hor6X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q6Ziz54Wn5Lqu5Lq655Sf55qE6Lev77yM5pyI5Lqu54Wn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Lev44CCPC9wPjxwPjxlbT41NC48L2VtPuS4gOWumuimgeWBmuS4quiHquW+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WlveiHquW3seeahOWtpOWNleWSjOeugOWNl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ooPlhrXpgKDlsLHkurrvvIzogIzmmK/kurrpgKDlsLHlooPlh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G96L+Q5o6M5o+h5Zyo6Ieq5bex5omL6YeM77yM5ZG96L+Q55qE5aW95Z2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ib6YCg44CCPC9wPjxwPjxlbT41Ny48L2VtPuS6uuS4juS6uuaYr+i2i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2iuayoeaEj+aAne+8jOW8gOW/g+WwseebuOWkhO+8jOS4jeWQiOaEj+Wwse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7fkvaDkuIDlrprkuI3opoHlgZzkuIvmna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nmoTkurrjgII8L3A+PHA+PGVtPjU5LjwvZW0+6Lip552A5Z6D5Zy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ZKM6Lip552A6YeR5a2Q5Yiw6L6+55qE6auY5bqm5piv5LiA5q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l+awtOiDvea1h+WHuuaIkOWKn+eahOmynOiKse+8jOaLvOaQ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adpeiDnOWIqeeahOWWnOaCpuOAgjwvcD48cD48ZW0+NjEuPC9lbT7lrabkvJr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kuJbmgIHngo7lh4nvvIzkuJbnlYzlubbkuI3lloToia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6ISa5pu06ZW/55qE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ssuacm+S7peaPkOWNh+eDreW/se+8jOavheWKm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mrmOWxseOAgjwvcD48cD48ZW0+NjQuPC9lbT7kvaDlj6/ku6Xlk63vvIzkvYbliKv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kvaDnmoTlr7nmiYvku47kuI3kvJrnrYnkvaDvvIzlj6rkvJrnrJHnnYD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LiN5bqU6K+l6L+95rGC5LiA5YiH56eN57G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qU6K+l5Y+q6L+95rGC6auY5bCa55qE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vOeahOWujOWWhOaYr+acrO+8jOi0ouWvjOeahOehrueri+aYr+acq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9vcGc3eWR5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vb3BnN3lke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2F8CEF508C3F158B1970915BA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