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4C064A7A781A4A29D40BA31728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4C064A7A781A4A29D40BA31728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9keWQjeW+iOmVv+eahOWls+eUn+mDveS4jeaYr+WNlei6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l+avlOmXqumXqmk8L3A+PHA+PGVtPjMuPC9lbT4mcmFycj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k63vvIznq5notbfkvobmk7w8L3A+PHA+PGVtPjQuPC9lbT7lv4bmsZ/lj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ogIHotbDll6g8L3A+PHA+PGVtPjYuPC9lbT7nq5nkvY/jgIH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ovqPmnaE8L3A+PHA+PGVtPjcuPC9lbT7msqHmrbvmjonlsLHni6Dlpb3j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naXljIXovqPmnaHljovljovmg4rkuLY8L3A+PHA+PGVtPjkuPC9lbT7m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ubzlhL/lm63ms6Hlpp7jgII8L3A+PHA+PGVtPjEwLjwvZW0+5oiR5Y2h5Zyo6Zeo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Jmd0O18mbHQ7PC9wPjxwPjxlbT4xMS48L2VtPuWNnCZnYW1tYTsmYWxwaGE70L7m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hJomb2dyYXZlO+OBsumGnOeujOS/hOWVpjwvcD48cD48ZW0+MTIuPC9lbT7pr5bos7Do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l5jpgoTmgaA8L3A+PHA+PGVtPjEzLjwvZW0+5q2j57uP5oy65riF57qv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aIkeeUteS4jeatu+S9oDwvcD48cD48ZW0+MTUuPC9lbT7lh7nnq6/lpK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aPmrKE8L3A+PHA+PGVtPjE2LjwvZW0+5LiT5p2A5a+56Z2i6ICB5LmM6b6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HtuW3tOW3tOe/mOaJgeaJgeaAquWFvTwvcD48cD48ZW0+MTguPC9lbT7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b3pl6rjgII8L3A+PHA+PGVtPjE5LjwvZW0+5oiR5pyJ5oiR55qE6KOF6YC8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eXheaAgUA8L3A+PHA+PGVtPjIxLjwvZW0+5Yir5pG45oiR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KlPC9wPjxwPjxlbT4yMi48L2VtPuKRp+agvOeJmei3r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pgLzmiJHlrabkvJroo4XmrbvnmoQ8L3A+PHA+PGVtPjI0LjwvZW0+5Yir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562+5b2T5aSn54KuPC9wPjxwPjxlbT4yNS48L2VtPuW5vOWEv+WbreaJm+aKiu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m73msJHpub/lq4LvvIE8L3A+PHA+PGVtPjI3LjwvZW0+56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mL5oiR5piv5rSX6KGj5rayPC9wPjxwPjxlbT4yOC48L2VtPuaIkeaEv+aNkOWHuu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utuWNq+WbvTwvcD48cD48ZW0+MjkuPC9lbT7lpLTlj5HnvKDliLDmiaPlrZDovqM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lKjovqPmnaHmrLrotJ/kuoblpbk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aW1lO+OAgOOAgOWFveaAp+aJk+i0peeQhuaAp+OAgC0vZ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jrvkvJjooaPlupM8L3A+PHA+PGVtPjMzLjwvZW0+5aSn5aSn5ru054uh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s+axieWtkOS5n+acieiQjOeahOaXtuWA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5fX1/oh63lsYHkuI3mlrfihKEmbHNxdW87PC9wPjxwPjxlbT4zNi48L2VtPu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iSDlkKzpo47or7Q8L3A+PHA+PGVtPjM3LjwvZW0+5oqs552A5aSn54Ku6L2w5a2m5qCh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M4LjwvZW0+5p6B5ZOB5aW254i4PC9wPjxwPjxlbT4zOS48L2VtP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mAvO+8jOacgOS4uuiHtOWRvTwvcD48cD48ZW0+NDAuPC9lbT4mdGhlcmU0O+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ueUt+KItTwvcD48cD48ZW0+NDEuPC9lbT7ovqPmnaHnmL4mcmFkaWM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4huW4g+avlOS9oOmrmOi3n+i/mOmdkuaYp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pgqPkuYjliKvoh7Q8L3A+PHA+PGVtPjQ0LjwvZW0+5YWE5byf5LiN5ZOt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PC9wPjxwPjxlbT40NS48L2VtPumojuiRl+m0qOWtkOaJvueBq+mbn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np43niIboj4rlkITnp43ll6g8L3A+PHA+PGVtPjQ3LjwvZW0+5YK75a2Q5Lmf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PC9wPjxwPjxlbT40OC48L2VtPuaDheWFveWFiOajruS4t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pfkuYvlkI7nsr7npZ7lgI3mo5I8L3A+PHA+PGVtPjUwLjwvZW0+5oi0552A6ICz5py6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PC9wPjxwPjxlbT41MS48L2VtPuS6uuS4jeeMpeeQkOaeieWwke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kuJHkvaDlhYjnnaE8L3A+PHA+PGVtPjUzLjwvZW0+5L2c5Lia77yM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Z2R5p2lPC9wPjxwPjxlbT41NC48L2VtPui0q+WwvOaDs+WAn+iJs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liLDnlKjml7bmlrnmgajkuJE8L3A+PHA+PGVtPjU2LjwvZW0+5Lq65LiR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oqZPC9wPjxwPjxlbT41Ny48L2VtPuadpeWMhei+o+adoeS7u+aAp+S4gO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LfnjKrop5LjgII8L3A+PHA+PGVtPjU5LjwvZW0+5Z2Q5Zyo5Z2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d2lmaTwvcD48cD48ZW0+NjAuPC9lbT7jgI7ogIHoobLms5Xlj7fmlr3mmr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6LCI6L+H5pyA6ZW/55qE5oGL54ix5piv6Ieq5oGLL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JHliLDmiJHkuoY8L3A+PHA+PGVtPjYzLjwvZW0+5L2g6YKj5LmI5ou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omTPC9wPjxwPjxlbT42NC48L2VtPuaKiueZvua4oeadgOS6huWWguaQnOe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KrpmLPmmK/miJHllYPlm63nmoQ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5Zi/PC9wPjxwPjxlbT42Ny48L2VtPuWfunkmb2FjdXRlOyZ1YWN1dGU75ZOGZCZt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dGE7PC9wPjxwPjxlbT42OC48L2VtPuKKmSZjdXJyZW475oeS55mM5bey5omp5pWj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4qeedgOiPiuiKseWOu+S9oOWut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XmsJTnmoTmnb/moJc8L3A+PHA+PGVtPjcxLjwvZW0+6Zey6JuL5bCP6LaF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FtuWunuaIkeacieWwj+ibruiFs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bvlsI/og73miYtpPC9wPjxwPjxlbT43NC48L2VtPuaYpeaipuaAu+iiq+Wwv+aGi+mG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ubznqJrlm63lpKflp5DlpKc8L3A+PHA+PGVtPjc2LjwvZW0+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5p2v6Iy2aTwvcD48cD48ZW0+NzcuPC9lbT7ogIHoobLmu6HlpLTnp4Dlj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So55Sf5ZG95Zyo6ICN5biFPC9wPjxwPjxlbT43OS48L2VtPuS9o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aIkeaYr+WCu+WtkOOAgjwvcD48cD48ZW0+ODAuPC9lbT7kurrkuJHlronlhah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IseaWsOiniee9l+OAgueXm+e7jzwvcD48cD48ZW0+ODIuPC9lbT7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t6TpnZI8L3A+PHA+PGVtPjgzLjwvZW0+6Iux6K+t6ICB5biI55yf5oGQ5oCWa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EyaDc3ZHI2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xMmg3N2RyNn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4C064A7A781A4A29D40BA31728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