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4C0463B7F86E0314AD8E595EE9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4C0463B7F86E0314AD8E595EE9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auY5YW0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t+eUn+acgOWAkumci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OiemSse+8jOS4jeaYr+ihqOeZveayoeaIkOWKn++8jOS4jeaYr+iiq+S6uuaJ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uadpeeahOS4iOavjeWomOWwseermeWcqOS9oOeahOmdouWJje+8jOS9oO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S4gOWjsOmYv+WnqOWlveOAgjwvcD48cD48ZW0+Mi48L2VtPuaipuaDs+i/mOaYr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h+S4gOWunueOsOS6huWRouOAgjwvcD48cD48ZW0+My48L2VtPuS9oOi/mOecn+WI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1t+iDluWtkO+8jOeYpuS4i+adpei/t+atu+S4gOeJh+S4gOeJh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ahOS8mOeCueWwseaYr++8muWLh+S6juiupOmUmeOAguaIke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+8muWdmuWGs+S4jeaUueOAgjwvcD48cD48ZW0+NS48L2VtPueci+i/h+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Mqui/mOaYr+S9oOacgOWPr+eIseOAgjwvcD48cD48ZW0+Ni48L2VtPuWGs+WPo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Ou++8jOaIkeS7rOaLpeaKseWwhuadpeWPr+Wlve+8nz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aOkuWQjei/meS4nOilv++8jOS9oOS4keS9oOWFiOaOku+8jOaIkeW4heaIke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ahOaEj+S4reS6uuaAjuagt+i/mOayoeadpe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ruS7lumAieS4qumhuuS4sO+8jOW9k+WkqemAgeWIsOOAgjwvcD48cD48ZW0+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adpeeUse+8muWOn+Wni+aYr+WWnOasouS4gOS4quS6uu+8jOeOsOWcqO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OAgjwvcD48cD48ZW0+MTAuPC9lbT7lsLHnrpfniLHmg4XorqnmiJHlho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4zlgJLvvIzkvKTnl5XkuZ/opoHmmK/kuIDnp43pqoTlgr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aN6Zeu5oiR5LuA5LmI5piv5biF55qE5qCH5YeG5LqG5aW95ZCX77yf55yL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77yBPC9wPjxwPjxlbT4xMi48L2VtPuWcqOmjn+WgguWQg+mlre+8jOWPkeeO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acieS4gOWdl+e6oueDp+iCie+8jOWFtOWli+S4jeW3su+8jOS9huS4iumdo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+OAguS6juaYr+iKseS6huS4pOS4quWwj+aXtuaLlOWujOS6huavm++8jOWQ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eOsOaYr+Wdl+WnnOOAgjwvcD48cD48ZW0+MTMuPC9lbT7ljp/mnaXmiJHkuIDn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IXmpZroh6rlt7HnmoTmi6nlgbbmoIflh4bvvIznm7TliLDlkI7mnaXpgYfop4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nn6XpgZPkvaDov5nmoLfnmoTkuI3og73opo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ZGA77yM5YOP5LiA6aKX5aW257OW77yM5LuO55yJ6Ze055Sc5Yiw6ISa5bC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Ev+WtkOS4gOWRqOWNiu+8jOS7iuWkqee7iOS6juS8m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ivneS6hu+8jOesrOS4gOWPpeern+eEtuaYryZsZHF1bzvlj6vniLjniLg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5piv6L+Z5LmI5pWZ5L2g55qE77yfPC9wPjxwPjxlbT4xNi48L2VtPui/mOivtOel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4gOWcuuivtOi1sOWwsei1sOeahOaXheihjO+8jOW3peS9nOWQjuWwsei/nuS4gOW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wsei1sOeahOS4i+ePremDveS4jeihjOOAgjwvcD48cD48ZW0+MTcuPC9lbT7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sLHmmK/kuLrkuobnrYnlvoXmrbvkuqHnmoTpgqPkuIDliLvvvIzkvZXlv4X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kJ7lvpfpgqPkuYjntK/jgII8L3A+PHA+PGVtPjE4LjwvZW0+6Z2i5a+56K+V5Y2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+R546w5oiR5b6X5LqG55m95a2m55eF44CCPC9wPjxwPjxlbT4x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i1t+W6iumDveimgeeci+S4gOmBjSZsZHF1bzvnpo/luIPmlq8mcmRxdW87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o6S6KGM5qac77yM5aaC5p6c5LiK6Z2i5rKh5pyJ5oiR55qE5ZCN5a2X77yM5oiR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44CCPC9wPjxwPjxlbT4yMC48L2VtPuS6uueUn+WDj+aJk+eUteivne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aMguWwseaYr+aIkeWFiOaMguOAgjwvcD48cD48ZW0+MjEuPC9lbT7liJrliJ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vILkuq7nmoTlpbPnlJ/lnKjmiJHpnaLliY3vvIzmiJHku6znm7jop4Hkuoblvoj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sqHmnInmiZPnoLTov5nku73lubPpnZnvvIznm7TliLDmiYvntK/kuobvvIz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mlL7kuIvplZzlrZDjgII8L3A+PHA+PGVtPjIyLjwvZW0+6L+Z5Liq5ZGo5py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S35pyL5Y+L5Y6755yL55S15b2x77yM6K+36Zeu5pyJ5LuA5LmI5aW955qE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LiA5LiL55qE44CCPC9wPjxwPjxlbT4yMy48L2VtPuavjeeJm+aSnuS4iumrmOW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n+aYr+eJm+mAvOW4pumXqueUteOAgjwvcD48cD48ZW0+MjQuPC9lbT7kva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miJHmu5rkuobjgILkvaDorqnmiJHlm57mnaXvvIzlr7nkuI3otbfvvIzmu5rov5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q65Zu65pyJ5LiA5q2777yM5oiW6ICF6aW/5q27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q2744CCPC9wPjxwPjxlbT4yNi48L2VtPuW+iOWkmueci+S8vOmrmOWGt+eahOWutuS8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quaYr+WQrOWKm+W3ruWSjOWPjeW6lOaFou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vvIzku4rlubTnmoTlv6vnlLfpg73mmK/mgI7kuYjnmoTlkaLvvIzplb/lvpfot5/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g7PlnKjlvIDnjqnnrJHkvLznmoTjgII8L3A+PHA+PGVtPjI4LjwvZW0+6ZOB5p21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Q6ZKI77yM5L2G5pyo5p215Y+q6IO956Oo5oiQ54mZ562+77yM5p2Q5paZ5LiN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q5Yqb5Lmf5rKh55So44CCPC9wPjxwPjxlbT4yOS48L2VtPueUt+S6uuawuOi/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S4jeWkp+eahOWtqeWtkO+8jOWIq+aMh+acm+S7luS8muWcqOWFreWNgeWygeS5i+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tuOAgjwvcD48cD48ZW0+MzAuPC9lbT7niLHmg4XmsLjov5zmr5TlqZrlp7vlnKPmt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sLjov5zmr5TniLHmg4Xlrp7mg6DjgII8L3A+PHA+PGVtPjMxLjwvZW0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a6F55S377yM6K+35Y+r5oiR6Zet5a626ZSB77yb6K+35LiN6KaB5Y+r5oiR5a6F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r5oiR5bGF6YeM5aSr5Lq644CCPC9wPjxwPjxlbT4zMi48L2VtPuaXoO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Bh+aDs++8jOaAnei/h+aYr+S4gOenjeaIkOeGn++8jOaUuei/h+aYr+S4gOenje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MuPC9lbT7opoHlnKjmsZ/muZbmt7fvvIzmnIDlpb3mmK/lhYnmo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6IO96K6k6K+G6Ieq5bex5piv5Liq5LuA5LmI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W95qC355qE44CCPC9wPjxwPjxlbT4zNS48L2VtPuaIkeWPquaDs+S8mOmbhe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WmeWNjuS4veaSnuWimeOAgjwvcD48cD48ZW0+MzYuPC9lbT7lsLH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lpJrnnIvkuobkvaDkuIDnnLzvvIzkvaDlsLHku6XkuLrmiJHopoHlnZ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moTjgII8L3A+PHA+PGVtPjM3LjwvZW0+5L2g5Lul5Li65pyJ5LqG6ZKx5bCx5Lya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t6YKj5qC35b+r5LmQ5ZCX77yf5LiN77yM5L2g6ZSZ5LqG44CC5pyJ6ZK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qC55pys5oOz6LGh5LiN5Yiw44CCPC9wPjxwPjxlbT4zOC48L2Vt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3n+S9oOivtO+8jOaAleS9oOivtOaEmuS6uuiKgui/mOaXqe+8m+aDs+S7iuWkq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9oOivtOiKguaXpeW/q+S5kO+8m+aDs+aYjuWkqeivtO+8jOaAleS9oOivtOiKguaX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+8geaIkeWPquaciemaj+aXtuWPkemAge+8muaIkeeIseS9o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or7TkuI3lh7rmnaXlk6rph4zlpb3vvIzlj6/miJHlsLHmmK/mg7P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tJfmvqHjgII8L3A+PHA+PGVtPjQwLjwvZW0+5oOz5YGa5L2g55qE5aSq6Ziz77y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rip5pqW5L2g77yM5LiN6auY5YW055qE5pe25YCZ5pmS5q2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Ut+aci+WPi+ivtOaIkeWNuOS6huWmhuiDvei/h+S4h+Wco+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6hu+8jOS9oOiEseS6huijpOWtkOiDvei/h+WEv+erpeiKg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plb/mnJ/lh4/ogqXmnKrmiJDlip/nmoTlpbPlrZDvvIzouqvov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JrlubTlop7ogqXml6DmlYjnmoTpl7ronJz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A5a6a6KaB5a+56Ieq5bex5aW95LiA54K544CC5LiA5pem57Sv5q27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ir55qE5aWz5Lq66Iqx5L2g55qE6ZKx77yM5L2P5L2g55qE5oi/77yM552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omT5L2g55qE5aiD44CCPC9wPjxwPjxlbT40NC48L2VtPuS7gOS5i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geS6uuWwseWRiuivieaIke+8jOaIkeWotuS9oOOAgjwvcD48cD48ZW0+ND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miJHmr5Tmh5LvvIzmiJHmh5LnmoTlkozkvaDmr5T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o+Q5Ye65LiK5bqK77yM5Lya6K+05L2g5oGL54ix5Yqo5py65LiN57qv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oGL54ix77yM5Lya6K+05L2g5LiK5bqK5Yqo5py65LiN57q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mdnuW4uOaDs+S9oO+8jOS9huaIkeS4jeS8muivtOeahO+8jOS9oO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Jm+mAvOS6hu+8jOS4jeiDveiuqeS9oOWkqumqhOWCs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og7jlj6Pnh4PotbfkuobkuIDlm6LmgJLngavvvIzmmK/osIHmiorpnq3ngq7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jlj6Pph4znmoTvvJ88L3A+PHA+PGVtPjQ5LjwvZW0+5LiN6KaB5Yqo5LiN5Yqo5bC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WI55yL55yL5L2g566X5LuA5LmI44CCPC9wPjxwPjxlbT41MC48L2VtPum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suS6huS8muWPmOW+l+abtOeyl+abtOWkp++8jOiDoeWtkOWIruS6huS5n+S8mu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l+abtOmVv++8jOeOsOWcqOaIkeacieS4gOS4quW+iOWkp+iDhueahOaDs+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krHkuI3mmK/kuIfog73vvIzmmK/kuZ3ljYPkuZ3nmb7kuZ3ljYHk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LliankuIvnmoTkuIDog73vvIzmmK/kuI3og73mhJ/lj5fliLDotKvnqbfnmoT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K+75Lmm5pe25rKh5LuA5LmI6ZKx77yM6YO95piv5Lm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5qE6KGj5pyN77yM5bel5L2c5ZCO5bCx5LiN5LiA5qC35LqG77yM5omT5oqY55qE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6LW344CCPC9wPjxwPjxlbT41My48L2VtPuWPquimgeaIkeepv+S4iuagoeac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j+eahOWcsOaIkemDveaVouWdkOOAgjwvcD48cD48ZW0+NTQuPC9lbT7miJHliJrmiY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krHljIXkuIDkuKrogLPlhYnvvIzlhbblrp7msqHku4DkuYjvvIzlsLHmmK/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ogr/otbfmnaXjgII8L3A+PHA+PGVtPjU1LjwvZW0+5oiR5LiN5piv5p6c57KS5q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ad55qE5pe25YCZ5pGH5LiA5pGH77yM5pu05LiN5piv5Yaw57qi6Iy244CC5rKh5py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5O244CC5aSx5oiR6ICF5rC45aSx44CCPC9wPjxwPjxlbT41Ni48L2VtPuS/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+8jOWPjOebruWkseaYju+8m+S/oeS9oOS4pOaIkO+8jOaXoOacn+W+kuW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ph5HpkrHmmK/lj6/ku6XkubDliLDlubjnpo/nmoTjgILmnInpkrH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ubjnpo/vvIzpgqPmiorpkrHpg73nu5nmiJHlpb3kuob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i5a2j55qE5pe25YCZ6L+e54yr5ZKM54uX6YO955+l6YGT5o2i5q+b77yM5oiR5oOz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pyJ6ZSZ5ZCX77yfPC9wPjxwPjxlbT41OS48L2VtPuiKseS4gOWdl+mSseS5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kuaTpueCru+8jOS4gOebkueUqOadpeaTpu+8jOS4gOebkueUqOadp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pg73or7Tmsonpu5jmmK/ph5HvvIzmiJHpg73msonpu5jov5nkuYj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sLHmsqHop4HliLDph5HlrZDjgII8L3A+PHA+PGVtPjYxLjwvZW0+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6KaB6L+H77yM5YS/56ul5LiN5a6c55qE5LqL5oOF5L2g5Y+I6KaB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eahOefruaYr+e7iOi6q+eahO+8jOaIkeeahOiDluWNtO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jwvcD48cD48ZW0+NjMuPC9lbT7kvaDkuZ/lrablrabohb7orq/vvIzmiJHkuI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rrlrrblsLHllormiJHkurLniLHnmoTjgII8L3A+PHA+PGVtPjY0LjwvZW0+5ZO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Kr5qih5Lu/77yM5LuO5pyq6KKr6LaF6LaK77yM5bCG5Lya5piv5L2g5Lus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YCU55qE57OV576K77yM5rC46L+c6L+H5LiN5Y6755qE54Gr54Sw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luS4iuWPquaciemql+WtkOaYr+ecn+W/g+eahO+8jOWboOS4uuS7l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ql+S9oOeahOOAgjwvcD48cD48ZW0+NjYuPC9lbT7purvpurvor7TmiJHlj5vpgIb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lbTlpbnvvIzlpbnmm7TlubTmnJ/lsLHmgI7kuYjmlbTmiJH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2m5qCh5oiR5Lus77yM5pif5pyf5LiA5piv6aaW5a+M77yM5pif5pyf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Gq77yM5pif5pyf5LiJ5piv5bmz5rCR77yM5pif5pyf5Zub5piv56m36ay877yM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Cx5piv5YC+5a626I2h5Lqn44CCPC9wPjxwPjxlbT42OC48L2VtPuaIke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4reS6uuWPr+S7pempvuedgOS4g+W9qeelpeS6keW8gOWAn+OAguaIke+8jOayo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9oOWNtOmqkeedgOOAguS4gOadoeWTiOW3tOeLl+adpeWot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rluJ3kuLrkvaDlhbPkuIrkuIDmiYfpl6jvvIzov5jkvJrkuLrkvaDmlL7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i5fjgII8L3A+PHA+PGVtPjcwLjwvZW0+5YiG5omL5ZCn55S16ISR77yM5oiR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7uT5ama5LqG44CC562J5pqR5YGH5p2l5LqG5oiR5bCx6IO95ZKM5a6D56a7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iR77yfPC9wPjxwPjxlbT43MS48L2VtPuS9oOS4uuS7gOS5iOS8mui/keinh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3oeeci+S4lumXtOS6i++8jOaJgOS7peaJjeaooeeziuS6huWPj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niLHkvaDnmoTml7blgJnvvIzkvaDmiZPmiJHpqoLmiJH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obvvIzmiJHkuI3niLHkvaDkuobvvIzkvaDlho3norDmiJHor5Xor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5S35Lq65LmL6Ze05pyA5rKJ6YeN55qE6K+d6aKY5bCx5piv6K+0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6ICM55S35Lq65LmL6Ze05pyA6L275p2+55qE6K+d6aKY77yM5bCx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5qE5aWz5Lq644CCPC9wPjxwPjxlbT43NC48L2VtPuiAg+ivlea1i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7qe+8jOiAjOaYr+S4reWbveenu+WKqOeahOmAn+W6p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ml7blgJnkvaDop4nlvpfmiJHor53or7TnmoTov4fph43vvIzosKLos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YXmhI/nmoTjgII8L3A+PHA+PGVtPjc2LjwvZW0+5rKh5pyJ5oiR5Lus6L+Z5Lqb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5a2m55Sf77yM5oCO5LmI6IO96KGs5omY5Ye65aW955Sf55qE5oiQ57up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jeimgeivtOWIq+S6uuiEkeWtkOacieeXhe+8jOiEkeWtkO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oeS7tuaYr+W/hemcgOacieS4quiEkeWtkOOAgjwvcD48cD48ZW0+Nzg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uLjluLjlsL/mub/ooqvlrZDvvIzplb/lpKflkI7luLjluLjlk63mub/mnpX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Zac5oKy6YO96KaB6L+H77yM5L2V5b+F5LiN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rjOaIkeivtOivnemfs+Wkp+aYr+S5iOWunei0ne+8jO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vueeLl+WwseaYr+eUqOWWiueahOWQl+OAgjwvcD48cD48ZW0+ODEuPC9lbT7oh6r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qbrkvZnmgajvvIznnJ/mmK/mgajpk4HkuI3miJDpkqL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Lus6YKj5Lqb5pmo6LeR6ZS754K855qE5Lq65LiN5LiA5qC377yM5oiR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qK5LiK5Z2Q6LW35p2l5bCx5bey57uP5ou85bC95YWo5Yqb5Lq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MDI1d2Q5NDl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DAyNXdkOTQ5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4C0463B7F86E0314AD8E595EE9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