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DE2D6FE8BE614D9518D61A6131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DE2D6FE8BE614D9518D61A6131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WtpOeLrO+8jOS5n+S4je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azo++8jOaXoOiuuui1sOWcqOWTqumHjO+8jOmDveimgemrmOWCsuWcsOaM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S4gOi+iOWtkOWwseaYr+WcqOS4jeaWr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Umei/h++8jOWPr+aYr+aAu+aYr+acieS4gOS6m+etieW+heS4jeiDveWkqu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OayoeacieWunueOsOWwseW3sue7j+aer+iQjuWcqOW/g+W6leOAguWtpOWN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eahOS6uu+8jOaYr+S4jeS5oOaDr+eIseWSjOiiq+eIs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WtpOeLrOaYr++8jOS9oOaYjuefpemBk+iHquW3seeahOa4tO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vueWug+ijheiBi+S9nOWTkeOAgjwvcD48cD48ZW0+NC48L2VtPuacieS6m+eX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iDveW/jeedgO+8jOebtOWIsOiDveWkn+aFouaFoua3o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S6uueQhuino+S7meS6uuaOjOeahOaCsuWTgO+8mumYs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tpOWNleS6huiHquW3seOAgjwvcD48cD48ZW0+Ni48L2VtPuWwve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+8jOWPr+aIkeS+neeEtuaYr+S4quW+iOaKleWFpeeahOS6uu+8jO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ivneivtOeahOWGjee7ne+8jOaYjuWkqemGkuadpeaIkei/mOaYr+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kmuayoeWHuuaBr++8jOi/meS9oOefpemB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5heS6hu+8jOWwseWPmOaIkOS6huS4gOenjeS5oOaDr++8jOS5oOaDr+S5h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UueWPmO+8jOWNtOS4jueDremXueeahOS6uue+pOagvOagvOS4jeWFpe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5oOaDr+S4gOS4quS6uuWRhuedgO+8jOS5oOaDr+Wuiemdme+8jOS5oOaDr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m7mOm7mOWcsOi9rOWQkeS4gOi+ue+8jOmdouWQk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nOeahOa3seWkhO+8jOaYr+WvhuWvhueahOeBr+ebj+OAguWug+S7rOaA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Au+imgeWGjeingeOAguWGjeinge+8jOS4uuS6hu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WtpOeLrOWPmOaIkOS5oOaDr++8jOS5n+WwseS4jeWGjeWlouax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OAgjwvcD48cD48ZW0+MTAuPC9lbT7kvaDnu5nmiJHnmoTmmK/mlYXkuov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or7TliLDlupXov5jmmK/mnIDlkI7nmoTlm57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mg5oOv5a2k5Y2V55qE5bqm6L+H5q+P5Liq5oOF5Lq66IqC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77yM5oiR5LiN5piv5LiN5oOz5bCd5Yiw5Lik5Liq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Y+q5piv562J5L2g55qE5b+D5bey5Z2a5a6a5aaC6ZOB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bm05YmN5bCx5LiN6L6e6ICM5Yir44CCPC9wPjxwPjxlbT4xMi48L2VtPuS4g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S6uuiKseiQve+8jOi/meS6m+W5tOS7juWktOWIsOWwvu+8jOaXoOS6uumX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ng4jphZLmmK/miJHmnIDlpb3nmoTmnIvlj4v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miJHmnIDnnJ/nmoTnn6Xlt7HjgILogIzkvaDvvIzmmK/miJHlhbPkuobnga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oqbjgII8L3A+PHA+PGVtPjE0LjwvZW0+6Zmk5LqG5L2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O55m95L2g55qE5pWF5LqL6YeM5pyJ6L+H5aSa5bCR5b+r5LmQ5oiW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7uI56m25Y+q5piv5L2g5LiA5Liq5Lq6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tOS4iuivtOedgOS9oOW3suWvueaIkeaXoOWFs+e0p+imge+8jOS9huavj+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ieWFs+S9oOeahOa2iOaBr+aXtuWwseWDj+epuuawlOmjmOadpeWkueadguedg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ieeahOawlOaBr++8jOS4gOeisOWwsea1geazqu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r4Llr57nmoTngbXprYLvvIzlt7Lml6DlpITlronmlL7vvIzlsLHorqnml7b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tYXmlp/kvY7phYzkuK3vvIzmhaLkupvjgIHlho3mhaLkupvlkKfvvIzorq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hYnkuI3lho3lu7bplb/jgII8L3A+PHA+PGVtPjE3LjwvZW0+5oiR5Lus5oO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YCD6YG/5a2k5Y2V77yM5a2k5Y2V5LuN5piv5aaC5b2x6ZqP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iOWuueaYk+aJvuWIsOS4gOS4quWPr+S7pemZquS9oOWWnembqu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+iOmavuaJvuS4gOS4quWSjOS9oOWLh+mXr+Wkqea2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nKzmnaXku6XkuLrmiJHlt7Lnu4/kuaDmg6/lraTni6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rKHooqvlmLLnrJHjgIHlhrfnnLzjgIHog4zlj5vjgIHmjpLmlqXjgIHmipv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ogI3jgILnqoHnhLblpb3mg7PmnInkuIDkuKrnn6Xlv4PnmoTkurrmnaXpma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jozlgKbkuobov5nkuKrkuJbnlYzvvIzkuI3mg7PlnKjlraTljZX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kupvkurrmsLjov5zkuI3nn6XpgZPlraTnq4vmmK/ku4DkuYj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kuK3msqHmnInkurrlg4/kvaDkvLjlh7rmiYvvvIzmmK/lpJrkuYjnmoT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lYrjgII8L3A+PHA+PGVtPjIwLjwvZW0+5oiR5pyf5b6F5LiA5Liq5Lq6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m/6K+677yM6K6p5a2k5Y2V55qE5b+D77yM5LiN5Lya5a+C5a+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5tuS4jeW4uOW4uOaEn+inieWtpOWNle+8jOS5n+S4je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WNle+8jOS9huWNtOaXtuaXtuaEn+WIsOWtpOeLrO+8jOmCo+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uS4gOS4quS6uueahOW/p+S8pO+8jOacieWluemZquedgOaIke+8jOaIkeW5t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WNtOi/mOaYr+mCo+S5iOWtpOeLrO+8jOmCo+aYr+aDs+W/teS9oOeahO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nmoTkurrvvIzmsqHmnInnn6Xlt7HvvIz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liLDlr4Llr57vvIzogIzkuJTnlJ/mtLvov5jmjLrnvo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a6z5oCV5LqS55u45om25oyB6LeM6LeM5pKe5pKe57uP5Y6G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A5ZCO6Zmq5Zyo5L2g6Lqr6L6555qE6YKj5Liq77yM5Y20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eIseS4jeiDveeIseaJjeacgOWvguWvnu+8jOaIkeivl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gOeCue+8jOWPr+aIkeaXoOazlemdouWvuemVnOS4remipOaKlu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i3n+mdoOi/keaIkeeahOavj+S4quS6uu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6rmnInkurrllpzmrKLlraTni6zvvIzlj6rkuI3ov4fkuI3kubH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og73okL3nmoTlpLHmnJvjgII8L3A+PHA+PGVtPjI2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5piv5q+r5peg5oSP5LmJ55qE77yM5Y+q5pyJ5b2T5oiR5Lus6KeJ5b6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omN5piv5Zyo5rWq6LS56Ieq5bex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pOeLrOaYr+S6uueahOWuv+WRve+8jOWug+WfuuS6j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+8muaIkeS7rOavj+S4quS6uumDveaYr+i/meS4lueVjOS4iuS4gOS4quaX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eeahOWBtueEtuWtmOWcqO+8jOS7juaXoOS4readpe+8jOWPiOimgeWbnuWIsOaXo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S7u+S9leS6uuS7u+S9leS6i+aDheiDveWkn+aUueWPmOaIkeS7r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i/kOOAgjwvcD48cD48ZW0+MjguPC9lbT7kuLrku4DkuYjlnKjmiJHlraTni6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marlnKjmiJHouqvml4HljbTkuI3mmK/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yo5ZCE56eN5a2k54us5Lit6Ze077yM5Lq65pyA5oCV57K+56We5LiK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pOeLrOS5i+Wig+S4re+8jOayoeacieS4luaDhe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+8jOW/g+WmguWugemdmeeahOa5lumdou+8jOaYoOeOsOWHuuiiq+WHoeWwm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acrOecn+eahOe+juaZr+OAgjwvcD48cD48ZW0+MzEuPC9lbT7pgqPkupvnha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6fmiJDkuobngbDng6zvvIzlj6/mmK/pgqPkupvlm57lv4bljbTmgI7kuYjng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nnYDjgII8L3A+PHA+PGVtPjMyLjwvZW0+5Lq65Lus5oC75Lul5Li6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G377yM5YG36LWw5LqG5oiR5Lus5omA54ix55qE5LiA5YiH44CC5L2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7uZ5LqI5YaN5ou/6LWw77yM5q+P5aSp6YO95piv5LiA5Lu956S854mp77yM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YiG77yM5q+P5LiA56eS44CCPC9wPjxwPjxlbT4zMy48L2VtP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S9oOaJjeS8muazqOaEj+WIsOS4gOacteiKseWEv+eah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so+i1j+WIsOS4gOWPquidtOidtueahOiInui5iO+8jOaJjeS8mueci+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6keWPmOW5u+eahOWbvuahiOaYr+WmguatpOe+juS4ve+8jOaJjeS8muiBhuWQ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kqeexgeS5i+mfs+aYr+WmguatpOaCpuiA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lsrjmmK/miJHml6Dms5Xlv5jljbTnmoTlm57lv4bvvIzlj7PlsrjmmK/miJH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moTnkoDnkqjlubTljY7vvIzogIzkuK3pl7Tpo57lv6vmtYHmt4znmoT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t6Hmt6HnmoTmhJ/kvKTjgII8L3A+PHA+PGVtPjM1LjwvZW0+5bi45Lul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Oo5oSP5L2g77yM5oiW5biM5pyb5Yir5Lq65rOo5oSP5L2g55qE5Lq677yM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U6L6D54Om5oG844CCPC9wPjxwPjxlbT4zNi48L2VtPui3n+eUn+a0u+eO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upOecn+S6hu+8jOWPjeato+acgOe7iOayoeiwgeiDvea0u+edgOemu+W8gOi/me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MzcuPC9lbT7miJHpkp/mg4Xkuo7lr4Llr57vvIzlr4Llr5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bmhI/ms5vmu6XlkozmgJ3lv7XnmoTkuLDnm4jvvJvlr4Llr57kuK3moJbmga/lko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HnrYnlvoXjgILnvo7vvIzmtYHmt4zlnKjmiJHotKvnmKDnmoTlv4PlnY7vvIz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osKfnmoTlr4Llr57kuobjgII8L3A+PHA+PGVtPjM4LjwvZW0+5LiN5pu+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YCZ55qE5Lq677yM5LiN5Lya5oeC5b6X56uZ5LmF5LqG5Y+M6IW/6YO95peg5rO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5ruL5ZGz44CCPC9wPjxwPjxlbT4zOS48L2VtPuWtpOWNleeahOS9oO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tpOWNleeahOeBtemtgu+8jOa1geemu+WkseaJ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mhJ/liqjosIHvvIzlj6rmg7PmnInkuIDkuKrkuI3kvJrmlL7lvI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oiR5Y6f5Lul5Li655So54Wn54mH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oiR5Lus5Zyo5LiA6LW355qE5pe25YWJ77yM5pS+5pig6L+H5Y6755qE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yU55qE5Y205piv5peg5bC955qE5a2k5Y2V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6m+S6i+aDheW+iOaXoOWKqeeahOaXtuWAme+8jOWwseS8mueJueWIq+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S4gOS4quS6uueahOWtpOeLrOWQ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l67popjmnKrlv4XkvJrmnInnrZTmoYjvvIzlsLHlg4/mmK/mnInkupv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3kvJrooqvlj5HnjrDjgII8L3A+PHA+PGVtPjQ0LjwvZW0+5pe25YWJ5rKh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Lu75L2V5Lic6KW/77yM5Y205pWZ5Lya5LqG5oiR5LiN6KaB6L275piT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Liq56We6K+d77yb6ICM56We6K+d5pyA6K6p5Lq66Iac5ouc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5qE5LiN5Y+v5L+h77yBPC9wPjxwPjxlbT40NS48L2VtPu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WnOasouS4iuWtpOeLrO+8jOmdmeiwp+eahOWknOmHjO+8jOS4gOS4quS6u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WJjeeci+iHquW3seWWnOasoueahOaWh+Wtl++8jOivu+iHquW3seWWnOas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WQkea0u+azvOeahOaIkeS5n+aFouaFoumAguW6lOS6hui/meenj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aDmg6/kuobkuYXkvLTvvIzmgI7og73mib/lj5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vvIE8L3A+PHA+PGVtPjQ3LjwvZW0+5a+C5a+e5piv5LiA56eN5Lqr5Y+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+C5a+e55qE5Lq65LiA5a6a5piv5pyJ5pm65oWn55qE5Lq677yM5LuW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K+l5rKJ5a+C5LiL5p2l5LyR5oap6Ieq5bex55qE54G16a2C77yM5LiA5L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LuW5bm25LiA5a6a6IO95oiQ5Yqf77yM5L2G5piv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piv6ICQ5b6X5L2P5a+C5a+e55qE5Lq6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Yr+WboOS4uuS9oOeahOWGt+a8oOS8pOWIsOS6huaIke+8jO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gueacrOaEn+WKqOS4jeS6huS9o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lh4Tlh4nnmoTpm6jvvIzmiZPokL3kuoblpJrlsJHmnq/pu4TnmoTlj7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4TmuIXnmoTlpJzvvIzlj4jlv6fkvKTkuoblh6Dkurrlr4Llr57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K+l5aaC5L2V6ZqQ6JeP77yM6YKj5pWj6JC95LiA5Zyw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S48L2VtPuesrOS4gOasoeWTreaYr+WboOS4u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aYr+WboOS4uumBh+WIsOS9oO+8jOesrOS4gOasoeeskeedgOa1ge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iDveaLpeacieS9oO+8gTwvcD48cD48ZW0+NTIuPC9lbT7mnIn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mjaLlv4PlkKfvvIzov5nmoLfkvaDlsLHog73nn6XpgZP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nInlpJrnnJ/vvIzmnInlpJrnl5vjgILlj6/mmK/miJHkuZ/mgJXlkozkva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kI7vvIzlj5HnjrDkvaDnmoTlv4Pph4zmoLnmnKzmsqH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36Iyr55qE5oiR77yM5Zyo6L+Z5Zan5Zqj55qE6ICM54af552h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k54us55qE5ri05pyb552A6L+c5pa555qE5L2g6IO95aSf5Ye6546w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NC48L2VtPuWtpOeLrOaYr+S4gOS4quWwj+awtOaxo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mxvO+8m+WvguWvnuaYr+awtOaxoOmHjOS7gOS5iOS5n+ayoeacieOAg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+iOWkmuS6uueahOWcsOaWue+8jOi6q+i+ueWNtOayoeacieS6uumZquS8tO+8m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W+iOWkmuS6uumZquS8tOeahOaXtuWAme+8jOS5n+WPquiDve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miJHniLHnjqnmiYvmnLrvvIzogIzmmK/pmaTkuob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qHkurrkvJrpmarmiJHjgII8L3A+PHA+PGVtPjU2LjwvZW0+6L+H5Y67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W5aSa5oiW5bCR5oGo6L+H5oCo6L+H77yM5oiR56Gu5a6a5oiR5pS+5LiL5L2g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6LW35L2g77yM5b+D6YeM5Y206L+Y5piv5pyJ5YGc6aG/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aXtuWAme+8jOWcqOe5geWNjua4suafk+eahOWfjuW4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WHuuWOu+i1sOi1sO+8jOWlveWDj++8jOS5n+aMuuWIq+iHtO+8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WkquWuiemAuOeahOS6uuWPjeiAjOWQkeW+gOWklueVjOeahOa1ruWN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eahOS6uuWNtOaDs+i/h+W5s+mdmeeahCfnlJ/mtLvvvIznq5/miJD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88L3A+PHA+PGVtPjU4LjwvZW0+5b+D55CG5a2m5LiK6K+077yM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4ix56yR77yM6K+05piOVEHlhoXlv4Pmt7HlpITlvojmgrLkvKTvvJv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og73nnaHvvIzor7TmmI5UQeW+iOWtpOeLr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g4/mmK/lnoLmrbvmjKPmiY7nmoTohJHnmKvmgqPogIXvvIzpspzmtLvnmo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o7lpYTlpYTkuIDmga/vvIzogIzlj4jml6Dms5XlvbvlupXmrb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k54us5piv5LiA5Liq5Lq655qE54uC5qyi77yM5oiR5Zyo5bC95oOF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M5bm25LiU54Ot54ix5a6D44CCPC9wPjxwPjxlbT42MS48L2VtPuayoe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mAl+aIkeW8gOW/g++8jOaDs+a0u+eahOW8gOW/g+Wwse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uJDmuJDmmI7nmb3vvIzkuI3mmK/mr4/kuKrkurrpg73lg4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gqPkuYjlv6vkuZDjgII8L3A+PHA+PGVtPjYzLjwvZW0+5Lmg5oOv5LqG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pyJ5Lq65byA5aeL5o6l6L+R55qE5pe25YCZ77yM5ouS57ud5Y205oC7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Ieq54S244CCPC9wPjxwPjxlbT42NC48L2VtPuacieS6uueJteaMgu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q+a8guaziu+8jOacieS6uuWFs+W/g+eahOWygeaciOS4jeS8muWkseiQ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eahOWknOaZmuS4jeS8muWvguWvnu+8jOWIq+iuqee+juaipuWMluS4uu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5uOemj+aTpuiCqeiAjOi/h+OAgjwvcD48cD48ZW0+NjUuPC9lbT7kuLr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nlJ/niLHvvIzlnZrlrojkuIDmrrXmg4XvvIzlnKjov5nkuIDkuJblrojlgJ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vvIzkuJbpl7TojZLoipzmiJDng5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6L655rKh5pyJ5Lq677yM5bCx5a655piT5a+C5a+e44CC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q677yM5omN5Lya56m66Jma44CCPC9wPjxwPjxlbT42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+8jOWvguWvnuaYr+WugemdmeeahO+8jOWwpOWFtuiMrOa2su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ug+aYvuW+l+abtOWSluWPr+eIseOAgjwvcD48cD48ZW0+NjguPC9lbT7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Llr57pu5HmmpfnmoTlpJzmmZrvvIzmiJHni6zoh6rmgJ3lv7XnnY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mtYHkuIvnnLzms6rjgII8L3A+PHA+PGVtPjY5LjwvZW0+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Zyo5LqL6L+H5aKD6L+B5LmL5ZCO77yM5YOP6buR55m954mH5LiA5qC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LiA56eN54Of5bCY5pym6IOn55qE576O5oSf77yM6L2s5YyW5Li66L6b6YW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Zue5b+G44CCPC9wPjxwPjxlbT43MC48L2VtPuaIkeWWnOasouWtpOeL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S5n+aYr+S4gOenjeS6q+WPl++8jOemu+W8gOWWp+Wao+eahOmXueW4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xsea4heawtOengOeahOWcsOaWue+8jOi/h+edgOeugOactOa4hea3oe+8j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oeassueahOeUn+a0u++8jOWIq+acieS4gOeVqumjjuWRs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gKDkuIDluqfnvo7kuL3nmoTln47luILvvIzmiYDmnInkurrpg73lvoj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kvJrlraTni6znmoTln47luILvvIzov57mjqXmmI7lpKnnmoT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47luILjgII8L3A+PHA+PGVtPjcyLjwvZW0+6buR5aSc77yM5peg5oOF55qE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Liq5Z+O5biC77yM6YCQ5riQ6JST5bu25oiR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teaJi+aYr+i/meS4quS4lueVjOS4iuacgOaCsuWTgOeahOWKqOS9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i+S4gOWIu++8jOazqOWumueahOaYr+aUvuaJi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t53nprvvvIzmiY3og73lvJXlr7zmsLjmgZLnmoTov73lr7vjgILmsLjmgZ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jrDlrp7miY3og73mib/ovb3msLjmgZLniLHmg4XnmoTnkIbmg7PjgILmiYD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6/pgJTkuIrvvIzmsLjmgZLnmoTkuI3mmK/lraTni6zkuZ/kuI3mmK/lm6L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pYjnpbfjgII8L3A+PHA+PGVtPjc1LjwvZW0+5rex5aSc5p2l5Li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b+D54G15pyA6ISG5byx55qE5pe25YCZ77yM5Lmf5piv5oCd5b+1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pe25YCZ44CC5YW25a6e5LiA5Liq5Lq65bm25LiN5a2k5Y2V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mN5piv55yf5q2j55qE5a2k5Y2V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CsumbqOebuOaAneWHie+8jOeLrOWuiOeZveaYvOetieWkqeiNku+8jOeni+mjj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r+mfs++8jOWcqOS4luWvu+iuv+aOjOmavuaYju+8jOi1sOWcqOS4nOaWueiLp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iWhOW/g+ivre+8jOe7leadpeW/g+S4reebuOaAneW4g+aZr++8jOWNjuS4v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rOiHquWOu+W/p+S8pO+8jOW/p+S4jeiDveWHj+WOu+W/g+S4reeahOS5se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DveWPoOWKoOWGjeasoeebuOmBh+OAgjwvcD48cD48ZW0+NzcuPC9lbT7lnZrlv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rrmnKzotKjkuIrpg73mmK/lraTni6znmoTvvIzlm6DkuLrlpbnkuI3mhL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nnmoTohIblvLHvvIzliKvkurrkuZ/otbDkuI3ov5vlpbnnmoT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Kj5Lqb5pu+57uP5Lul5Li65b+15b+15LiN5b+Y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15b+15LiN5b+Y55qE6L+H56iL6YeM77yM6KKr5oiR5Lus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acieS4gOWkqe+8jOS9oOWPkeeOsOS9oOeah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ivreiogOivtOWHuuadpe+8jOiAjOWugeaEv+iuqeiHquW3sea4kOa4k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6ruedgOedgOWNjuS4veihl+eBr+eahOihl+mBk+S4iu+8jOi/me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AuPC9lbT7ln47luILnmoTnga/ngavkvp3ml6fkuq7nnYD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pl6rng4Hlh7rkuobmiJHnmoTlraTni6zjgILkuaDmg6/kuIDkuKrkurr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vpjlvorkuo7ln47luILnmoTlpKfooZflsI/lt7fvvIzpmaTkuobouqvlkI7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pgZPplb/plb/nmoTlvbHlrZDvvIzov5jmnInku4DkuYjkuJzopb/kuI7mi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j6rmmK/lr7nkvaDnmoTmgJ3lv7XvvIzov5jog73nu5nmiJHkuIDngrn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5Lq65L2P77yM6LCB6K+05LiN5a2k54us44CC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Q5Li65LiA56eN5Lmg5oOv77yM5oOz6KaB5pS+5byD6YO9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6uuingei/h+a3sea1t+mxvOa1geecvOazqu+8jOWwseS7peS4u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suS8pO+8jOmCo+aYr+WboOS4uuWug+eUn+a0u+WcqOa3sea3seeahOa1t+W6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azqu+8jOS6uuS7rOeci+S4jeWIsOiAjOW3s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kuIDkuKrkv5fnianvvIzmnInml7bmiJHku6zkvJrogJDkuI3kvY/lsJj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miYDku6Xlr4Llr57mmK/lv4PngbXnmoTlvZLlpITvvIzngbXprYLnmoT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Dnhp/nmoTkurrmiY3kvJrkvZPmgp/lr4Llr57nmoTnnJ/mu4vlkb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4Llr57ljrvlj4Lmgp/kurrnlJ/nmoTmhI/ku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nZnQ4NDQ5M2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2Z0ODQ0OT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DE2D6FE8BE614D9518D61A6131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