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432B4FDC636FD7CFAF6E5BF259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432B4FDC636FD7CFAF6E5BF259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Iy2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DveS4juS9oOS4gOi1t+WWneiMtueahOS6uu+8jOS4gOWum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buOW+heeahOaci+WPi++8jOS4jea1rui6ge+8jOS4jeefq+aDhe+8jOS4jeS4lu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AgeeZveiMtuS4gOagt++8jOS4sOWvjOeahOWGhea2teWSjOW5v+mYlOeahOWMhe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mumaj+edgOaXtumXtOeahOa1gemAne+8jOi2iumGh+i2iu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r+S7iueUn+eahOawtO+8jOS9oOaYr+WJjeS4lueahOiMtu+8jOeUq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tOWOu+azoeWJjeS4lueahOiMtu+8jOmAj+aYjueahOadr+ayiea3gOeahOaYr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he+8jOayuOiFvueahOaYr+S7iueUn+eahOeIse+8jOi/meWRs+mBk+WwseWPq+WB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aciee8mOaXoOWIhueahOebuOivhu+8jOaYr+iwgeS5n+aRhuiEseS4jeS6h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WdpueEtuaOpeWPl+eUn+a0u+e7meS9oOeahOmmiOi1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uuWTgeiMtu+8jOaYr+S4gOenjeW/g+Wig++8m+WkmuS6uuWTgeiMt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+8gTwvcD48cD48ZW0+NC48L2VtPuS6uueUn+WmguiMtu+8jOWwsei/n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eahOeXm+iLpu+8jOWIu+mqqOmTreW/g+eahOaDheaEq+e7j+i/h+Wygeaci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gOWMlu+8jOWmguWQjOS4gOmmlue7j+WFuOiAgeatjOeahOaXi+W+i+iuqeS6uuS5h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aAgO+8jOS9hueVmeS4i+mDveaYr+ayiea3gOS6hueahOa3oeeEtuOAg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eahOaDheaEn+S9k+mqjO+8jOW9k+Wug+i2i+S6juW5s+a3oeS5i+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os+WumueahOS6uueUn+ecn+WRs+OAguW5uOemj+S5n+a3oe+8jOeXm+iLpuS5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Ohue7j+S6huWygeaciOeahOayp+ahkeS5i+WQju+8jOaEn+aCn+WIsO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eaYr+ecn++8jOW8gOWni+eUqOa0nuWvn+eahOelnuaDheingui1j+iKseW8gOiKse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5s+mdmeeahOecvOedm+azqOinhumYtOaZtOWchue8uuOAgueUn+WRveS4reWkmu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edv+aZuu+8jOWwkeS6huWHoOWIhua/gOWKqO+8jOWQq+iThOeahOS6uueUn+e7me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l+WkmueahOe7j+mqjOWSjOaAneiAg+OAgjwvcD48cD48ZW0+NS48L2VtPua1geW5tOa1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bj+iMtu+8jOaBjeW+rumGuuOAgjwvcD48cD48ZW0+Ni48L2VtPuWWneiM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uS4p+eahOaYr+aKiueUmOeUnOazoeWcqOiMtumHjO+8jOWWneWHuueahOaYr+iLp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/q+S5kOazoeWcqOiMtumHjO+8jOWWneWHuueahOaYr+eDpuaBvO+8m+aKiuW5uO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MtumHjO+8jOWWneWHuueahOaYr+eXm+iLpuOAgjwvcD48cD48ZW0+Ny48L2VtP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o+a4hemmmeeahOiMtuawtO+8jOmCo+WxsemHjumHjOmYs+WFiembqOmcsua7i+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WRs+S+v+iQpue7leS6juiIjOWwlu+8jOa2qeiLpuS4reacieS4gOS7vea3oemmm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C48L2VtPuWWneiMtuS4jeS9huaYr+S4gOenjeWRs+mBk+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enjeW/g+aDheOAgjwvcD48cD48ZW0+OS48L2VtPuS4gOS4quWWnemFk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Xt+mFku+8m+S4gOS4quWWneiMtu+8jOWNtOaYr+Wig+eVjO+8jOS4gOenjeWMheWb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eahOW/g+aDheOAgjwvcD48cD48ZW0+MTAuPC9lbT7kuIDkuKrkurrllp3ojL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lp3otormuIXphpLvvIzotorllp3otormt7HliIfvvIzotorllp3otorlk4Hli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u4vlkbPvvIzotorllp3otormmI7nmb3ojLbkuK3nmoTlppn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Lq66aWu55qE5pys6LSo5bm25LiN5piv5Zad6Iy277yM6ICM5piv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iA5pem6L+b5YWl5rex5bqm5oCd6ICD77yM5b+F54S25piv54us6Ieq55qE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ex5rex5Zyw5LiO5aSW55WM5YiG5Ymy5byA5p2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eahOebuOmBh++8jOaXoOiuuuaYr+WcqOeni+eGn+i/mOaYr+aYpeiK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zoeiMtu+8jOS9oOadpeWWneiMtu+8jOS4gOi1t+iwiOiwiO+8jOWfjuW4gueahO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e7mueDgu+8jOe7iOeptuaVjOS4jei/h+mXsuaXtuWJquefreeahOeBr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lpzmrKLlnKjpnZnlub3nmoTlpJzph4zvvIzpnZnlk4HkuIDlo7b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kvLTnnYDmsKTmsLLnmoTojLbpppnvvIzmorPnkIbnq6DkubHnmoTmgJ3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+D6Z2Z5LqG77yM5omN6IO95ZCs6KeB6Ieq5bex55qE5b+D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iF5LqG77yM5omN6IO954Wn6KeB5LiH54mp55qE5a6e5oCn44CC5LiN55SY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LiN5piv5YC85b6X54+N5oOc55qE77yM5Lq655Sf55qE6ISa5q2l5bi45bi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YyG5b+Z77yM5omA5Lul6KaB5a2m5Lya77yM5YGc5LiL5p2l56yR55yL6aOO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L5p2l6Z2Z6LWP6Iqx5byA77yM5rKJ5LiL5p2l5rKJ6Z2Z5aaC5rW377yM5a6a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KeC6Ieq5Zyo44CC5b+D5aKD5bmz6Z2Z5peg5r6c77yM5LiH54mp6Ieq54S25b6X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6Z2Z5p6B6ICM5a6a77yM5Yi56YKj5L6/5piv5rC45oGS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OW5tOS7peadpe+8jOWPqueUqOatpOWPr+eIseakjeeJqeS5i+axgea2su+8j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mjn+mHj+OAguawtOWjtuS4reawuOeDreS4jeWGt++8jOeUqOiMtuS7peWoseS5k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qOiMtuS7peaFsOiXiea3seWknO+8jOabtOeUqOiMtuS7peasoui/juaXqea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lp3ojLbvvIzllp3nmoTmmK/kuIDnp43njq/looPvvIzllp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ZPliLDmt6HnmoTnroDljZXlj5jljJbvvJvlk4HojLbvvIzlk4HnmoTmmK/kuIDnp4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k4Hlh7rkuI3lkIznmoTlv4Pot6/ljobnqIvvvIzlk4Hlh7rnmb7lkbP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O6LCD55qE5Lq677yM5LiA6L6I5a2Q5YOP5Zad6Iy2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455qE77yM5b+D5piv6Z2Z55qE44CCPC9wPjxwPjxlbT4xOC48L2VtPuS4gOi1t+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g+aXoOadguW/te+8jOS4jeeuoeaIkeS7rOi1sOi/h+WkmuWwkeW5tO+8jOmDv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OAguiDveWcqOS4gOi1t+WWneiMtueahOS6uu+8jOWwseWlveWlveePjeaDnO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FieS4jei0n+WNv+OAgjwvcD48cD48ZW0+MTkuPC9lbT7kurrnlJ/lnKjkuJb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7Tmg4Xkuo7kuIDnianvvIzop4bkuYvlpoLnn6Xlt7HvvIzml6DorrrkvZXml7b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p4HkuYvvvIzkvr/lpoLlgKbpuJ/lvZLmnpfvvIzmjILpsbzohLHpkqnvvIzotoXnhL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ZDku6Xlv5jlv6fvvIzlrp7lnKjmmK/kuIDlpKflubjkuo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Iul5rC077yM5peg6KiA5Y2z5aSn576O44CC5pel5a2Q5aaC6I6y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2z6Iez6ZuF44CC5ZOB6Iy25Lqm5piv5L+u56aF77yM5peg6K665Zyo5Zan5Zqj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aSE5a+C6Z2Z5bGx5p6X77yM6YO95Y+v5Lul5oiQ5Li65L+u6KGM6YGT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25qyy5pyb77yM5pGS6Zmk57q35omw77yM5LiN5piv5oKy6KeC77yM5LiN5piv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qG5LiA56eN566A5Y2V55qE5rS75rOV44CC5a6J5L2P5b2T5LiL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4ut5bCP55qE5b+D77yM5Lqm5Y+v5Lul5om/6L295LiH54mp6LW354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zoeadr+iMtu+8jOe6puS4iuWlveWPi++8jOWTgeiMtumm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tuaxpOa4heS6ru+8jOaEn+aCn+S6uueUn+eZvuaAg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lp3ojLbvvIzotorllp3otormmI7nmb3vvIzotorllp3otorpgI/lvbvvvIzlhY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ojLbkuK3lppnlpITvvIzlho3lk4HmuIXmpZrkurrnlJ/nmoTmu4v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o5LiA5Liq5LqR5reh6aOO6L2755qE6IOM5b2x77yM5o2i5LiA5q61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LiN5oOK55qE5bKB5pyI44CC5pio5pel5LuK5pyd77yM55y85LiL5b+D5YmN77yM5oS/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N5pyJ5qKm44CC5oS/6Iy25p2v5rC45LiN56m644CC5ZCs552A54Wu6Iy255qE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aaC5ZCM6LiP5LiK5LqG5LiA5YiX5YmN6KGM55qE5YiX6L2m77yM5Ly0552A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YWl5pyq55+l55qE5peF6YCU44CCPC9wPjxwPjxlbT4yNC48L2VtPueUn+S6jumr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S6juazieawtOOAgjwvcD48cD48ZW0+MjUuPC9lbT7pgI/ov4fojLbnmoTnvJj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7nnvo7lrabnmoTkvZPkvJrlt7Lnu4/otoXotorop4bop4nvvIzogIzmmK/ku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ojIHlo67mu4vplb/vvJvorr7orqHkurrkuZ/orrjog73pgKDnianvvIzljbT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ooPjgII8L3A+PHA+PGVtPjI2LjwvZW0+5LiA5p2v6Iy277yM5LiA5Lq66aWu77y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LiA5Lq655Sf77yM5LiA5q616LevJmhlbGxpcDsmaGVsbGlwO+WbiuaLrOS6h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S4gOWIh+OAgjwvcD48cD48ZW0+MjcuPC9lbT7llp3ojLbkuI3ov73msYL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v73msYLlk4HotKjvvIzkuJTmmI7nmb3lk4HotKjmnaXoh6rlj6PmhJ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Ynnjq/jgILkuIDms6EmbGRxdW875a+55ZGzJnJkcXVvO+eahOiMtumAmuW4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WunOeahO+8jOS4uuS6huiOt+W+l+i2s+Wkn+WlveeahOiMtu+8jOivhui0p+eah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7mOWHuuebuOW6lOeahOS7o+S7t+OAgjwvcD48cD48ZW0+MjguPC9lbT7ojL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rmmK/mioroh6rlt7Hol4/kuYvmt7HlroXvvIznu4jml6XpnZnpnZnourrlnKj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XnmoTlronkuZDnqp3ph4zvvIzlhbbku7flgLzmsLjov5zkuZ/pmr7mmL7njrD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XkuobvvIzov5jlj6/og73kvJrlj5fmva7pnInmjo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Zey5Y2K5pel77yM5oq15qKm5bCY5Y2B5bm044CC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QjOeLrOmFjOS4gOadr+mFvemFveeahOiMtu+8jOS9k+WRs+S6uueUn+eahOa7i+WR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cqOWTgeWwneS4gOadr+a1k+a1k+eahOiMtuOAgjwvcD48cD48ZW0+MzEuPC9lbT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lJjoi6bnnJ/osJvvvIzmiY3og73kuqvlv6vkuZDkurrnlJ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Li65p6B6Ie055qE6Iy25Lq677yM54q55aaC5LiA5oqK5Yip5YmR77yM6L+95rGC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beF5bOw55qE5Y+j5oSf44CC5pyA5YW35qC85bGA55qE6Iy25LyB77yM5a6b6Iul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72R77yM5ri05pyb5bm/6ZiU5aSp5Zyw55qE5pmu5Y+K44CC5Y+M5omL5Lit5ZGI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paH5piO55qE54OZ5Y2w77yM5py65Zmo6YeM5Lmf5pyJ552A6ICM5Y6f5aeL5Yq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Zug44CCPC9wPjxwPjxlbT4zMy48L2VtPuiMtua3oeWmgua4hemjju+8jOS4jein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atpeWFpeiAgeW5tO+8jOW+l+WkseiNo+i+se+8jOmDveW3suaIkOi/h+W+gOS6k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/meadr+iMtuS5n+azoeW+l+ayoeacieWkmuWwkea7i+WRs+S6hu+8jOa4he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OAgjwvcD48cD48ZW0+MzQuPC9lbT7kuI3po47kuI3pm6jmraPmuIXlkozvvIznv6D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q3lpb3oioLmn6/jgILmnIDniLHmmZrlh4nkvbPlrqLoh7PvvIzkuIDlo7bmlrDojJf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kJ3jgII8L3A+PHA+PGVtPjM1LjwvZW0+6Iy25ZGz57u16L2v5p+U5ZKM77yM6YWS5ZGz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Yi65r+A44CCPC9wPjxwPjxlbT4zNi48L2VtPuiMtu+8jOWcqOacieS6m+S6uueah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S4jei/h+aYr+S4uuS6huino+a4tOe9ouS6hu+8jOWPquacieWcqOaHguiM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S4re+8jOWug+aJjeS8muW8pei2s+ePjei0teOAguiMtu+8jOWPr+S7peiuqeaIk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enjee6r+a0ge+8jOS4gOenjea4heaWsOWSjOS4gOenjea4qemmqOOAgu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bnuS6i++8jOaYjueZveS6huaYr+S4gOWbnuS6i++8jOaCn+mAj+S6h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6i+OAgumcgOimgeeahOaYr+S4gOS7veWugemdme+8jOS4gOS7vea3oeazi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veaxgueahOaYr+S4gOenjeWig+eVjO+8jOeVmeaEj+eahOaYr+S4gOenjeS/ruWFu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ahOaYr+S4gOenjeaDheWIhuOAgjwvcD48cD48ZW0+MzcuPC9lbT7mhL/kvaD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YDmnInnmoToi6bkuIDkuIDnha7msrjvvIznha7miJDkuIDmna/mna/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jgII8L3A+PHA+PGVtPjM4LjwvZW0+56eL5pel77yM6Z2Z5Lqr5LiA5Lq65LiA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zOS48L2VtPuiLpeiDveWBtuWwlOe6puS4iuS4pOS4i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Yr+mdmemdmeWdkOedgO+8jOaXtuS4jeaXtumXsuiBiuWHoOWPpe+8jOS+v+in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r+iogOOAgjwvcD48cD48ZW0+NDAuPC9lbT7kurrllp3ojLbnmoTml7bpl7T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mgp/lh7rorrjlpJrkurrnlJ/lhrXlkbPvvIzkuI3nu4/mhI/pl7TvvIzlr7n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g63lv4PlpoLliJ3vvIzlm57pppbpl7TlpJrkuoblh6DliIbmsqfmo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+D57Sg5aaC566A77yM5Lq65reh5aaC6Iy277yM5pe25YWJ55qE6ZuV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6Z2S5pil44CB5a656aKc44CB5r+A5oOF5oWi5oWi6KSq5Y675bqV6Imy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qE5pe25YWJ6K6p5LiW55WM6Z2Z5LiL5p2l77yM5oWi5LiL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tuWmguS6uueUn++8jOS4gOebj+WwveWcqOS4jeiog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Dlpb3nmoTojLbkuI3lv4XliqDlkbPvvIzlh6HmmK/liqDlkbPogIX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mnIDlpb3nmoTojLbljrvlgZrnmoTjgII8L3A+PHA+PGVtPjQ0LjwvZW0+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f55qE5ruL5ZGz77yb6YWS77yM5pyJ5b+D5oOF55qE5L2T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lumXtOWIqeemhOadpeadpeW+gOW+gO+8jOe6ouWwmOa7mua7mueCjuWH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se+8jOaDn+aciea3oeaziu+8jOaJjeiDveWugemdme+8jOaJjeiDveWvueS6uueUn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FpeOAgeacgOeLrOWIsOOAgeacgOacieS7t+WAvOeahOWTgeWRs++8jOi/me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TgeiMtuS9leWFtuebuOS8vO+8geiMtu+8jOaDn+WFtuiLpua2qe+8jOaJjeiDvemG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eln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OW5lenZoNS5odG1sIj5odHRwczovL2R1YW5qdXppa3UuY29tL2R1YW5qdXppL2pxajlu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432B4FDC636FD7CFAF6E5BF259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